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55015</wp:posOffset>
            </wp:positionH>
            <wp:positionV relativeFrom="paragraph">
              <wp:posOffset>114300</wp:posOffset>
            </wp:positionV>
            <wp:extent cx="967740" cy="731520"/>
            <wp:effectExtent l="0" t="0" r="0" b="0"/>
            <wp:wrapSquare wrapText="left"/>
            <wp:docPr id="1" name="hévíz_logo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évíz_logo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VFO/1192-1/2010.              </w:t>
        <w:tab/>
        <w:tab/>
        <w:t xml:space="preserve">                                        …...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évíz Város Önkormányzata Képviselő-testület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0. november 30-i ülésér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Tárgy:</w:t>
      </w:r>
      <w:r>
        <w:rPr/>
        <w:t xml:space="preserve"> Átfogó tóvédelmi program folytatásának aktuális kérdése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Az előterjesztést készítette:</w:t>
      </w:r>
      <w:r>
        <w:rPr/>
        <w:t xml:space="preserve">  Rábai József alpolgármest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 xml:space="preserve"> Babics Tamás osztályvezet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Megtárgyalta:  </w:t>
      </w:r>
      <w:r>
        <w:rPr>
          <w:bCs/>
        </w:rPr>
        <w:t>Városfejlesztési Természet- és Környezetvédelmi Bizottsá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940" w:hanging="5940"/>
        <w:outlineLvl w:val="0"/>
        <w:rPr>
          <w:i/>
          <w:i/>
          <w:iCs/>
        </w:rPr>
      </w:pPr>
      <w:r>
        <w:rPr>
          <w:b/>
          <w:bCs/>
        </w:rPr>
        <w:t>A napirend tárgyalásához tanácskozási joggal meghívott: --</w:t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Törvényességi észrevétel: </w:t>
      </w:r>
      <w:r>
        <w:rPr>
          <w:bCs/>
          <w:color w:val="0000FF"/>
        </w:rPr>
        <w:t xml:space="preserve"> </w:t>
      </w:r>
      <w:r>
        <w:rPr>
          <w:bCs/>
        </w:rPr>
        <w:t>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Előterjesztő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</w:t>
      </w:r>
      <w:r>
        <w:rPr/>
        <w:tab/>
        <w:tab/>
        <w:tab/>
        <w:t>Papp Gáb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TÁRGY ÉS TÉNYÁLLÁS ISMERTETÉSE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>
          <w:bCs/>
        </w:rPr>
        <w:t>A  Hévízi-tó állapotában sajnálatos módon nem következtek be azok a kedvező változások, amelyeket a mélyművelésű bányák bezárását követő időszakra prognosztizáltak. A tó regenerálódási folyamata lelassult, forrásvízhozamának növekedése megállt, a tó vízgyűjtő területén egyéb kedvezőtlen beavatkozások (pl. újabb karsztvíz kivételek, szakszerűtlen területhasználatok...) veszélye jelentkezett.</w:t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A gyógytó állapotának javítása, közép- és hosszú távú védelmének biztosítása céljából fogalmazódott meg az „Átfogó tóvédelmi program” (ÁTP) megvalósításának a gondolata. Hévíz Város Önkormányzat Képviselő-testülete  a 164/2006. (X. 31.) határozatával döntött az Átfogó Tóvédelmi program indításáról. </w:t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>
          <w:bCs/>
        </w:rPr>
        <w:t>A módszerében újszerűnek tekinthető, a komplexitás elvére épülő ÁTP „Előkészítő Tanulmányát” (I. ütemét) a Balatoni Integrációs és Fejlesztési Ügynökség KHT. készítette a VITUKI és a MÁFI témában járatos szakembereinek bevonásával. A képviselő-testület a 99/2007.(VII.10.) KT. határozatában elfogadta az ÁTP. I. ütem tanulmányát. A tanulmány lényege a komplex tóvédelmet biztosító feladatok ((32 db) megadása. A program megvalósítása sajnos nem folytatódott, mivel elmaradtak azok a városvezetői lépések, amelyek a folytatás feltételét képezték volna.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A képviselő-testület megalakulását követően azonnal elkezdődtek az ÁTP. II. ütem pályázatának előkészítő munkálatai. Ezen feladatok elsődlegesen  - az előzmények részletes átnézésére is alapozva</w:t>
      </w:r>
    </w:p>
    <w:p>
      <w:pPr>
        <w:pStyle w:val="Header"/>
        <w:numPr>
          <w:ilvl w:val="0"/>
          <w:numId w:val="3"/>
        </w:numPr>
        <w:jc w:val="both"/>
        <w:outlineLvl w:val="0"/>
        <w:rPr>
          <w:bCs/>
        </w:rPr>
      </w:pPr>
      <w:r>
        <w:rPr>
          <w:bCs/>
        </w:rPr>
        <w:t xml:space="preserve">az időközben megjelent jogszabályokkal történő összevetése, </w:t>
      </w:r>
    </w:p>
    <w:p>
      <w:pPr>
        <w:pStyle w:val="Header"/>
        <w:numPr>
          <w:ilvl w:val="0"/>
          <w:numId w:val="3"/>
        </w:numPr>
        <w:jc w:val="both"/>
        <w:outlineLvl w:val="0"/>
        <w:rPr/>
      </w:pPr>
      <w:r>
        <w:rPr>
          <w:bCs/>
        </w:rPr>
        <w:t>az I. ütemben javasolt feladatok aktualizálása a Balatoni Integrációs és Fejlesztési  Ügynökség KHT-vel, a Szent András Kórházzal, a Hévízi-tó Alapítvánnyal, a Nyugat-dunántúli Környezetvédelmi, Természetvédelmi és Vízügyi Felügyelőséggel – mint zöldhatósággal – történő egyeztetőkre</w:t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>
          <w:bCs/>
        </w:rPr>
        <w:t>terjedtek ki ez ideig. Az aktuális feladatok egyeztetésére 2010. november 15-én a Polgármesteri Hivatalban került sor.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Az eddigi tényfeltáró tevékenység alapján megállapítható, hogy a várható pályázati kiírások tekintetében még mindig sok a bizonytalansági tényező. Éppen ezért még inkább indokolt a pályázat-előkészítő/feltáró póttárgyalások elkezdése, valamint kedvező pályázati kiírás esetén a pályázatírás mielőbbi megkezdési feltételeinek biztosítása.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Fenti indokokra hivatkozva javasoljuk a határozattervezet képviselő-testületi elfogadását.</w:t>
      </w:r>
    </w:p>
    <w:p>
      <w:pPr>
        <w:pStyle w:val="Header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Az Átfogó Tóvédelmi Program előkészítő tanulmányok teljes anyaga a </w:t>
      </w:r>
      <w:hyperlink r:id="rId3">
        <w:r>
          <w:rPr>
            <w:rStyle w:val="InternetLink"/>
            <w:bCs/>
          </w:rPr>
          <w:t>www.heviz.hu</w:t>
        </w:r>
      </w:hyperlink>
      <w:r>
        <w:rPr>
          <w:bCs/>
        </w:rPr>
        <w:t xml:space="preserve"> honlapon a Pályázatok, hirdetmények felületen, Hévíz város környezetvédelmi dokumentumai címszó alatt érhető el. </w:t>
      </w:r>
    </w:p>
    <w:p>
      <w:pPr>
        <w:pStyle w:val="Header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Hévíz, 2010. november 17.</w:t>
      </w:r>
    </w:p>
    <w:p>
      <w:pPr>
        <w:pStyle w:val="Header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.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tározati javaslat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13"/>
        </w:numPr>
        <w:jc w:val="both"/>
        <w:outlineLvl w:val="0"/>
        <w:rPr>
          <w:bCs/>
        </w:rPr>
      </w:pPr>
      <w:r>
        <w:rPr>
          <w:bCs/>
        </w:rPr>
        <w:t>Hévíz Város Önkormányzat Képviselő-testülete az „Átfogó tóvédelmi program” alábbi feladatmódosítási javaslatát elfogadja:</w:t>
      </w:r>
    </w:p>
    <w:p>
      <w:pPr>
        <w:pStyle w:val="Header"/>
        <w:numPr>
          <w:ilvl w:val="1"/>
          <w:numId w:val="13"/>
        </w:numPr>
        <w:jc w:val="both"/>
        <w:outlineLvl w:val="0"/>
        <w:rPr/>
      </w:pPr>
      <w:r>
        <w:rPr>
          <w:bCs/>
        </w:rPr>
        <w:t xml:space="preserve">a 13. sz.: „A Reumakórház fejlesztésével kapcsolatos tervezett műszaki beavatkozások hatásainak vizsgálata a holtterek változásának szempontjából” c. hatástanulmány elkészítése, a tófürdő fejlesztés befejezése miatt aktualitását vesztette. </w:t>
      </w:r>
    </w:p>
    <w:p>
      <w:pPr>
        <w:pStyle w:val="Header"/>
        <w:numPr>
          <w:ilvl w:val="1"/>
          <w:numId w:val="13"/>
        </w:numPr>
        <w:jc w:val="both"/>
        <w:outlineLvl w:val="0"/>
        <w:rPr/>
      </w:pPr>
      <w:r>
        <w:rPr>
          <w:bCs/>
        </w:rPr>
        <w:t>A 30. sz. „Városi gyűjtőút hálózat fejlesztése az Ady utca egy szakaszának kiváltása…” feladat az Ady utca jelenlegi kiválthatatlansága miatt nem valósítható meg.</w:t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684" w:leader="none"/>
          <w:tab w:val="right" w:pos="9072" w:leader="none"/>
        </w:tabs>
        <w:jc w:val="both"/>
        <w:outlineLvl w:val="0"/>
        <w:rPr>
          <w:bCs/>
        </w:rPr>
      </w:pPr>
      <w:r>
        <w:rPr>
          <w:bCs/>
        </w:rPr>
        <w:tab/>
        <w:t xml:space="preserve"> A program tervezett feladatai a továbbiakban a 13. és 30. sz. feladatok elhagyásával </w:t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684" w:leader="none"/>
          <w:tab w:val="right" w:pos="9072" w:leader="none"/>
        </w:tabs>
        <w:jc w:val="both"/>
        <w:outlineLvl w:val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módosulnak, ezek nélkül értelmezendők.</w:t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684" w:leader="none"/>
          <w:tab w:val="right" w:pos="9072" w:leader="none"/>
        </w:tabs>
        <w:jc w:val="both"/>
        <w:outlineLvl w:val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left" w:pos="684" w:leader="none"/>
          <w:tab w:val="right" w:pos="9072" w:leader="none"/>
        </w:tabs>
        <w:jc w:val="both"/>
        <w:outlineLvl w:val="0"/>
        <w:rPr/>
      </w:pPr>
      <w:r>
        <w:rPr>
          <w:bCs/>
        </w:rPr>
        <w:t xml:space="preserve">Hévíz Város Önkormányzat Képviselő-testülete az „Átfogó tóvédelmi program” II. ütemének indítását célzó programtervet tárgyalási háttéranyagként történő felhasználás céljára elfogadja. </w:t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684" w:leader="none"/>
          <w:tab w:val="right" w:pos="9072" w:leader="none"/>
        </w:tabs>
        <w:jc w:val="both"/>
        <w:outlineLvl w:val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left" w:pos="684" w:leader="none"/>
          <w:tab w:val="right" w:pos="9072" w:leader="none"/>
        </w:tabs>
        <w:jc w:val="both"/>
        <w:outlineLvl w:val="0"/>
        <w:rPr/>
      </w:pPr>
      <w:r>
        <w:rPr>
          <w:bCs/>
        </w:rPr>
        <w:t>Hévíz Város Önkormányzat Képviselő-testülete kedvező pályázati kiírás esetén támogatja az Átfogó tóvédelmi program „előkészítő tanulmánya” (I. ütem) szerinti pályázat megírását.</w:t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684" w:leader="none"/>
          <w:tab w:val="right" w:pos="9072" w:leader="none"/>
        </w:tabs>
        <w:ind w:left="720" w:hanging="0"/>
        <w:jc w:val="both"/>
        <w:outlineLvl w:val="0"/>
        <w:rPr>
          <w:bCs/>
        </w:rPr>
      </w:pPr>
      <w:r>
        <w:rPr>
          <w:bCs/>
        </w:rPr>
        <w:t>A képviselő-testület a pályázatírást külső – a témát jól ismerő – szervezet által, az önkormányzat, a Hévízgyógyfürdő és Szent András Reumakórház Nonprofit Kft., valamint a Hévízi-tó Alapítvány szakembereinek bevonási lehetősége mellett javasolja megoldani.</w:t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684" w:leader="none"/>
          <w:tab w:val="right" w:pos="9072" w:leader="none"/>
        </w:tabs>
        <w:ind w:left="720" w:hanging="0"/>
        <w:jc w:val="both"/>
        <w:outlineLvl w:val="0"/>
        <w:rPr>
          <w:bCs/>
        </w:rPr>
      </w:pPr>
      <w:r>
        <w:rPr>
          <w:bCs/>
        </w:rPr>
        <w:t>A képviselő-testület felhatalmazza Hévíz Város Polgármesterét, hogy a pályázatíró szervezet kiválasztásáról gondoskodjon.</w:t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684" w:leader="none"/>
          <w:tab w:val="right" w:pos="9072" w:leader="none"/>
        </w:tabs>
        <w:ind w:left="72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684" w:leader="none"/>
          <w:tab w:val="right" w:pos="9072" w:leader="none"/>
        </w:tabs>
        <w:ind w:left="720" w:hanging="0"/>
        <w:jc w:val="both"/>
        <w:outlineLvl w:val="0"/>
        <w:rPr>
          <w:bCs/>
        </w:rPr>
      </w:pPr>
      <w:r>
        <w:rPr>
          <w:bCs/>
        </w:rPr>
        <w:t>Felelős:    Papp Gábor polgármester</w:t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684" w:leader="none"/>
          <w:tab w:val="right" w:pos="9072" w:leader="none"/>
        </w:tabs>
        <w:ind w:left="720" w:hanging="0"/>
        <w:jc w:val="both"/>
        <w:outlineLvl w:val="0"/>
        <w:rPr/>
      </w:pPr>
      <w:r>
        <w:rPr>
          <w:bCs/>
        </w:rPr>
        <w:t xml:space="preserve">Határidő: Pályázati kiírás megjelenését követően, az abban rögzítettek </w:t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684" w:leader="none"/>
          <w:tab w:val="right" w:pos="9072" w:leader="none"/>
        </w:tabs>
        <w:ind w:left="720" w:hanging="0"/>
        <w:jc w:val="both"/>
        <w:outlineLvl w:val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figyelembevételével</w:t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684" w:leader="none"/>
          <w:tab w:val="right" w:pos="9072" w:leader="none"/>
        </w:tabs>
        <w:ind w:left="360" w:hanging="0"/>
        <w:outlineLvl w:val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684" w:leader="none"/>
          <w:tab w:val="right" w:pos="9072" w:leader="none"/>
        </w:tabs>
        <w:ind w:left="360" w:hanging="0"/>
        <w:outlineLvl w:val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684" w:leader="none"/>
          <w:tab w:val="right" w:pos="9072" w:leader="none"/>
        </w:tabs>
        <w:outlineLvl w:val="0"/>
        <w:rPr>
          <w:bCs/>
        </w:rPr>
      </w:pPr>
      <w:r>
        <w:rPr>
          <w:bCs/>
        </w:rPr>
        <w:t xml:space="preserve">A döntés egyszerű többséget igényel. </w:t>
      </w:r>
    </w:p>
    <w:p>
      <w:pPr>
        <w:pStyle w:val="Header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III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Bizottsági véleményezések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 xml:space="preserve">A bizottság nevének feltüntetése:   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évíz Város Önkormányzata Képviselő-testületének</w:t>
      </w:r>
    </w:p>
    <w:p>
      <w:pPr>
        <w:pStyle w:val="Heading"/>
        <w:ind w:left="1416" w:firstLine="708"/>
        <w:jc w:val="both"/>
        <w:rPr/>
      </w:pPr>
      <w:r>
        <w:rPr>
          <w:b w:val="false"/>
        </w:rPr>
        <w:t>Városfejlesztési, Természet- és Környezetvédelmi Bizottság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t>2.</w:t>
        <w:tab/>
        <w:t>A bizottsági ülés időpontja:</w:t>
        <w:tab/>
        <w:tab/>
      </w:r>
      <w:r>
        <w:rPr>
          <w:b w:val="false"/>
        </w:rPr>
        <w:t>2010  november 22-én 14:00 ór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720"/>
        <w:jc w:val="both"/>
        <w:rPr/>
      </w:pPr>
      <w:r>
        <w:rPr/>
        <w:t xml:space="preserve">3. </w:t>
        <w:tab/>
        <w:t>A bizottság határozatképessége:</w:t>
        <w:tab/>
      </w:r>
    </w:p>
    <w:p>
      <w:pPr>
        <w:pStyle w:val="Heading"/>
        <w:ind w:left="720" w:hanging="720"/>
        <w:jc w:val="both"/>
        <w:rPr/>
      </w:pPr>
      <w:r>
        <w:rPr/>
      </w:r>
    </w:p>
    <w:p>
      <w:pPr>
        <w:pStyle w:val="Heading"/>
        <w:ind w:left="2136" w:firstLine="696"/>
        <w:jc w:val="both"/>
        <w:rPr>
          <w:b w:val="false"/>
          <w:b w:val="false"/>
        </w:rPr>
      </w:pPr>
      <w:r>
        <w:rPr>
          <w:b w:val="false"/>
        </w:rPr>
        <w:t>5  tagból   5 fő  jelen volt – a bizottság határozatkép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318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5" w:hanging="705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6.</w:t>
        <w:tab/>
        <w:t>A bizottság döntésének feltüntetése, a szavazati arányok megjelölésével:</w:t>
      </w:r>
    </w:p>
    <w:p>
      <w:pPr>
        <w:pStyle w:val="Heading"/>
        <w:ind w:left="705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708" w:hanging="0"/>
        <w:jc w:val="both"/>
        <w:rPr/>
      </w:pPr>
      <w:r>
        <w:rPr/>
        <w:t>Hévíz Város Önkormányzata Képviselő-testületének Városfejlesztési, Természet- és Környezetvédelmi Bizottsága  az átfogó tóvédelmi program folytatásának aktuális kérdéseiről szóló előterjesztést megtárgyalta. A bizottság az előterjesztés határozati javaslatában foglaltak képviselő-testületi elfogadását támogatj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Szavazati arányok: 5 igen, ellenszavazat és tartózkodás nélkü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Átfogó tóvédelmi program egyeztetési összefoglaló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TFOGÓ TÓVÉDELMI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EZTETÉSI ÖSSZEFOGLALÓ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A  Hévízi - gyógytó állapotának alakulása</w:t>
      </w:r>
    </w:p>
    <w:p>
      <w:pPr>
        <w:pStyle w:val="Normal"/>
        <w:ind w:left="708" w:hanging="0"/>
        <w:jc w:val="both"/>
        <w:rPr/>
      </w:pPr>
      <w:r>
        <w:rPr/>
        <w:t>Hévíz hírnevét a természetes módon feltörő gyógyvize alapozta meg, tette népszerű turisztikai célponttá, a külföld számára elismert gyógyhellyé. A 4,4 ha felszínű termálkarszt eredetű forrástó 60,5 ha kiterjedésű szerves ökológiai egységet képező természetvédelmi területen fekszik. Maga a tó közvetlen kapcsolatban áll a jelentős, (~3 megye) nagyságú felszín alatti – mennyiségi – vízgyűjtő területével.</w:t>
      </w:r>
    </w:p>
    <w:p>
      <w:pPr>
        <w:pStyle w:val="Normal"/>
        <w:ind w:left="708" w:hanging="0"/>
        <w:jc w:val="both"/>
        <w:rPr/>
      </w:pPr>
      <w:r>
        <w:rPr>
          <w:b/>
        </w:rPr>
        <w:t>Természetes állapot</w:t>
      </w:r>
      <w:r>
        <w:rPr/>
        <w:t xml:space="preserve">ban a gyógytó forrásainak sokévi középvízhozama 600 – 610 l/s között alakult; a tó vízhőmérséklete 33 – 38 fok volt, de télen sem süllyedt 26 – 29 fok alá. A tó vízkészlete ~3,5 nap alatt cserélődött ki ekkor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Dunántúli-középhegység területén az ún. aktív vízvédekezési eljárással folytatott bányászati tevékenység nyomán, már az 1960-as évektől kezdődően megindult a gyógytó forrásvízhozamának csökkenése. A tó forrásvízhozama a karsztvíz áramlási  és nyomás viszonyainak változása miatt az 1980-as évek közepére 270 – 280 l/s mértékűre csökkent. A forrásvízhozam csökkenés jelentősen meghaladta a tó megfelelő vízminőségi és biológiai állapotának fenntartását biztosító 450 l/s értékhatárt. A tó vízének  kicserélődési ideje – azonos vízszint biztosítása mellett – megnőtt, ennek következtében a tó vízhőmérséklete is csökkent. A tó állapotát érintő kedvezőtlen változások miatt egyre inkább fennállt magának a </w:t>
      </w:r>
      <w:r>
        <w:rPr>
          <w:b/>
        </w:rPr>
        <w:t>tónak</w:t>
      </w:r>
      <w:r>
        <w:rPr/>
        <w:t xml:space="preserve">, a tóhasználatnak és a tó környezetének </w:t>
      </w:r>
      <w:r>
        <w:rPr>
          <w:b/>
        </w:rPr>
        <w:t>károsodási veszélye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>A gyógytó állapotán a védelmét szolgáló kutatások és intézkedések alapvetően javítani nem tudtak. A magas színvonalon elkészített kutatások legfőbb sajátosságának az nevezhető, hogy ezek célirányosan,  a komplexitás biztosítása nélkül készülhettek. A védelmi intézkedések ugyancsak a spontaneitással jellemezhetők, ezért ezek egy része nem valósult meg, vagy az eredeti állapot visszaállításával jártak.</w:t>
      </w:r>
    </w:p>
    <w:p>
      <w:pPr>
        <w:pStyle w:val="Normal"/>
        <w:ind w:left="708" w:hanging="0"/>
        <w:jc w:val="both"/>
        <w:rPr/>
      </w:pPr>
      <w:r>
        <w:rPr/>
        <w:t>Egyre nyilvánvalóbbá vált, hogy a nagy karsztvízkivétellel járó mélyművelésű bauxitbányák környezetkárosító hatásainak csökkentése csak ezen bányák bezárása mellett érhető el. Ezt kívánta elősegíteni a Hévízi - gyógytó  megmentésére  szerveződött helyi és társadalmi összefogás,, az 1989. április 17-ei hévízi békés tömegdemonstráció. Valószínűleg ezen eseményeknek is köszönhető az 1989. április 20-ai kormányülésen meghozott 3112/1989. MT. határozat, amely az érintett nyirádi bauxítbányák 1990. június 30-áig történő bezárását írta elő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bánya bezárásokat követően megindult a Hévízi – </w:t>
      </w:r>
      <w:r>
        <w:rPr>
          <w:b/>
        </w:rPr>
        <w:t>gyógytó</w:t>
      </w:r>
      <w:r>
        <w:rPr/>
        <w:t xml:space="preserve">, illetve tárolójának </w:t>
      </w:r>
      <w:r>
        <w:rPr>
          <w:b/>
        </w:rPr>
        <w:t>regenerálódási folyamata</w:t>
      </w:r>
      <w:r>
        <w:rPr/>
        <w:t xml:space="preserve">. A regenerálódással párhuzamosan Hévíz környezetében felerősödtek az egészségturizmusban rejlő lehetőségek kiaknázása céljából az újabb kutak létesítésére irányuló törekvések. </w:t>
      </w:r>
    </w:p>
    <w:p>
      <w:pPr>
        <w:pStyle w:val="Normal"/>
        <w:ind w:left="708" w:hanging="0"/>
        <w:jc w:val="both"/>
        <w:rPr/>
      </w:pPr>
      <w:r>
        <w:rPr/>
        <w:t xml:space="preserve">A gyógytó forrásvízhozama az 1990-es években lineárisan emelkedett, 1999. évben elérte  429 l/ s hozam értéket. Ezt követően a forrásvízhozam tovább nem emelkedett, 400 – 410 l/s értékben 2008-ig stagnált, majd 2009-ben az 1995-ös 394 l/s szintre esett vissza, messze elmaradva a számítások alapján prognosztizált 500 l/s vízhozamértéktől. </w:t>
      </w:r>
    </w:p>
    <w:p>
      <w:pPr>
        <w:pStyle w:val="Normal"/>
        <w:ind w:left="708" w:hanging="0"/>
        <w:jc w:val="both"/>
        <w:rPr/>
      </w:pPr>
      <w:r>
        <w:rPr/>
        <w:t xml:space="preserve">A </w:t>
      </w:r>
      <w:r>
        <w:rPr>
          <w:b/>
        </w:rPr>
        <w:t>gyógytó állapotá</w:t>
      </w:r>
      <w:r>
        <w:rPr/>
        <w:t xml:space="preserve">nak ismételten </w:t>
      </w:r>
      <w:r>
        <w:rPr>
          <w:b/>
        </w:rPr>
        <w:t>kedvezőtlen alakulása</w:t>
      </w:r>
      <w:r>
        <w:rPr/>
        <w:t xml:space="preserve"> miatt nyomatékosan vetődik fel a tó közép- és hosszú távú védelmének biztosí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outlineLvl w:val="0"/>
        <w:rPr>
          <w:rFonts w:eastAsia="DotumChe"/>
          <w:b/>
          <w:b/>
          <w:bCs/>
          <w:u w:val="single"/>
        </w:rPr>
      </w:pPr>
      <w:r>
        <w:rPr>
          <w:rFonts w:eastAsia="DotumChe"/>
          <w:b/>
          <w:bCs/>
          <w:u w:val="single"/>
        </w:rPr>
        <w:t>Hévízi-gyógytó gazdasági szerepe:</w:t>
      </w:r>
    </w:p>
    <w:p>
      <w:pPr>
        <w:pStyle w:val="Normal"/>
        <w:ind w:left="708" w:hanging="0"/>
        <w:jc w:val="both"/>
        <w:rPr>
          <w:rFonts w:eastAsia="DotumChe"/>
          <w:bCs/>
        </w:rPr>
      </w:pPr>
      <w:r>
        <w:rPr>
          <w:rFonts w:eastAsia="DotumChe"/>
          <w:bCs/>
        </w:rPr>
        <w:t>A város tartós versenyképességének alapja az erőforrásokkal és adottságokkal történő tudatos, hatékony és fenntartható gazdálkodás lesz</w:t>
      </w:r>
    </w:p>
    <w:p>
      <w:pPr>
        <w:pStyle w:val="Normal"/>
        <w:ind w:left="708" w:hanging="0"/>
        <w:jc w:val="both"/>
        <w:rPr/>
      </w:pPr>
      <w:r>
        <w:rPr/>
        <w:t xml:space="preserve">A forrás-termáltó, a gyógyvízre építhető egészségturisztikai szolgáltatások eredményeként fő gazdaság ága ma a </w:t>
      </w:r>
      <w:r>
        <w:rPr>
          <w:bCs/>
        </w:rPr>
        <w:t>turizmus. A</w:t>
      </w:r>
      <w:r>
        <w:rPr/>
        <w:t xml:space="preserve"> város a Balatoni Kiemelt Üdülőkörzet és Nyugat-Dunántúl legfontosabb gyógyközpontja. A két fő erősségének köszönhető az évi közel egymillió, stabilnak mondható látogatószám, a kereskedelmi és magánszálláshelyeken eltöltött több mint 900 ezer vendégéjszaka, és az országos átlagnál csaknem kétszer hosszabb, 4,9 napos tartózkodási idő. </w:t>
      </w:r>
    </w:p>
    <w:p>
      <w:pPr>
        <w:pStyle w:val="Normal"/>
        <w:ind w:left="708" w:hanging="0"/>
        <w:jc w:val="both"/>
        <w:rPr/>
      </w:pPr>
      <w:r>
        <w:rPr/>
        <w:t xml:space="preserve">Hévíz turisztikai kínálata teljes egészében a természeti erőforrásokra, szűkebb és tágabb környezetére épül. A természeti erőforrások bármilyen, jelentős kedvezőtlen irányú változása Hévíz idegenforgalmára, ezen keresztül teljes gazdaságára, társadalmára drámai hatással járhat. A környezet védelme azonban nem csak idegenforgalmi, hanem lakossági szempontból is kiemelkedő fontosságú. Egyre jelentősebbé válik, hogy a klímánk védelmében minden szinten mindenki kivegye a részét. </w:t>
      </w:r>
    </w:p>
    <w:p>
      <w:pPr>
        <w:pStyle w:val="Normal"/>
        <w:ind w:left="708" w:hanging="0"/>
        <w:jc w:val="both"/>
        <w:rPr/>
      </w:pPr>
      <w:r>
        <w:rPr/>
        <w:t xml:space="preserve">A Hévízi-tó védelme szempontjából kiemelten kell kezelni a felszíni és felszín alatti szennyeződések elleni védelem, és a tó vízhozamát csökkentő hatások elleni védelem megvalósítását. A Tó-forrás, mint egyedülálló természeti érték védelme érdekében szükség van a forrás utánpótlódási területén (hidrogeológiai védőövezetein), illetve a tó környezetében a tevékenységeket, területhasználatokat szabályozn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u w:val="single"/>
        </w:rPr>
        <w:t xml:space="preserve"> </w:t>
      </w:r>
      <w:r>
        <w:rPr>
          <w:u w:val="single"/>
        </w:rPr>
        <w:t>Fő fejlesztési alapelvek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Cs/>
          <w:u w:val="single"/>
        </w:rPr>
        <w:t>Exkluzivitás</w:t>
      </w:r>
      <w:r>
        <w:rPr>
          <w:bCs/>
        </w:rPr>
        <w:t>:</w:t>
      </w:r>
      <w:r>
        <w:rPr/>
        <w:t xml:space="preserve"> az európai, illetve világviszonylatban is egyedülálló, különleges természeti értékekre (gyógytó és gyógyvíz) alapoz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Cs/>
          <w:u w:val="single"/>
        </w:rPr>
        <w:t>Minőség</w:t>
      </w:r>
      <w:r>
        <w:rPr>
          <w:bCs/>
        </w:rPr>
        <w:t>:</w:t>
      </w:r>
      <w:r>
        <w:rPr/>
        <w:t xml:space="preserve"> a gyógyászatban, a turizmusban és a kapcsolódó szolgáltató ágazatokban, valamint a város működésének egyéb területei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Cs/>
          <w:u w:val="single"/>
        </w:rPr>
        <w:t>Fenntarthatóság</w:t>
      </w:r>
      <w:r>
        <w:rPr>
          <w:bCs/>
        </w:rPr>
        <w:t>:</w:t>
      </w:r>
      <w:r>
        <w:rPr/>
        <w:t xml:space="preserve"> a gazdasági, társadalmi és környezeti szempontokat is előtérbe helyező, ezáltal kiegyensúlyozott és hosszútávon megvalósítható fejlődés érdekéb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Cs/>
          <w:u w:val="single"/>
        </w:rPr>
        <w:t>Tudatosság</w:t>
      </w:r>
      <w:r>
        <w:rPr>
          <w:bCs/>
        </w:rPr>
        <w:t xml:space="preserve">: </w:t>
      </w:r>
      <w:r>
        <w:rPr/>
        <w:t>az egymásra épülő fejlesztések</w:t>
      </w:r>
      <w:r>
        <w:rPr>
          <w:bCs/>
        </w:rPr>
        <w:t xml:space="preserve"> </w:t>
      </w:r>
      <w:r>
        <w:rPr/>
        <w:t>ésszerű</w:t>
      </w:r>
      <w:r>
        <w:rPr>
          <w:bCs/>
        </w:rPr>
        <w:t xml:space="preserve"> </w:t>
      </w:r>
      <w:r>
        <w:rPr/>
        <w:t>rendszerbe foglal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fejlesztési alapelvek betartásával biztosítható, hogy Hévíz 2020-ban egyike lehessen Európa tíz legismertebb és legkedveltebb exkluzív gyógyfürdőhelyének, ahol az egészségturisztikai szolgáltatásokat sokoldalú, minőségi turisztikai kínálat, valamint az ehhez kapcsolódó megfelelő mennyiségű és színvonalú szálláskapacitás és szolgáltató-bázis egészíti k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Átfogó tóvédelmi program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A Hévízi – gyógytó állapotában tehát sajnálatos módon nem következtek be azok a kedvező változások, amelyeket a mélyművelésű bányák bezárását követő időszakra prognosztizáltak. A tó regenerálódási folyamata lelassult, forrásvízhozamának növekedése miatt, a tóvíz kicserélődése még mindig elmarat a természetes állapottól… és a tó vízgyűjtőterületén belül egyéb kedvezőtlen  hatótényezők (pl. újabb karsztvíz kivételek, szakszerűtlen területhasználatok…) veszélyei is jelentkeztek.</w:t>
      </w:r>
    </w:p>
    <w:p>
      <w:pPr>
        <w:pStyle w:val="Normal"/>
        <w:ind w:left="708" w:hanging="0"/>
        <w:jc w:val="both"/>
        <w:rPr/>
      </w:pPr>
      <w:r>
        <w:rPr/>
        <w:t xml:space="preserve">A Hévízi – gyógytó és a tóhoz kapcsolódó környezetérzékeny területek állapotának javítása, közép- és hosszú távú védelmüknek biztosítása céljából fogalmazódott meg az </w:t>
      </w:r>
      <w:r>
        <w:rPr>
          <w:b/>
        </w:rPr>
        <w:t>„Átfogó tóvédelmi program”</w:t>
      </w:r>
      <w:r>
        <w:rPr/>
        <w:t xml:space="preserve"> (ÁTP) megvalósításának gondolata. Az önkormányzat képviselő-testülete a 164/2002.(X.31.) sz. határozatába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kológiai szemléletű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plex jellegű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lyázati úton megvalósítható</w:t>
      </w:r>
    </w:p>
    <w:p>
      <w:pPr>
        <w:pStyle w:val="Normal"/>
        <w:ind w:left="708" w:hanging="0"/>
        <w:jc w:val="both"/>
        <w:rPr/>
      </w:pPr>
      <w:r>
        <w:rPr/>
        <w:t>tóvédelmi program indításáról döntöt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tervezett ÁTP elsődlegesen </w:t>
      </w:r>
      <w:r>
        <w:rPr>
          <w:b/>
        </w:rPr>
        <w:t>kiterjed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gyógytóra és a tóhoz kapcsolódó három  övezetbe sorolt vízgyűjtő területr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korábbi kutatási eredmények figyelembevételér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kapcsolódó védelmi feladatok meghatározására (I. ütem), kidolgozására (II. ütem) és megvalósítására (III. ütem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gyógytó világörökségi listára történő felvételének előkészítésére és elősegítésér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tóvédelem jogi szabályozására vonatkozó javaslat kidolgozására.</w:t>
      </w:r>
    </w:p>
    <w:p>
      <w:pPr>
        <w:pStyle w:val="Normal"/>
        <w:ind w:left="708" w:hanging="0"/>
        <w:jc w:val="both"/>
        <w:rPr/>
      </w:pPr>
      <w:r>
        <w:rPr/>
        <w:t>A képviselő-testület az ÁTP megvalósítása által a tóvédelem közép- és hosszú távú garantálásával együttesen a szakszerűséget, megbízhatóságot és a kiszámíthatóságot egyaránt biztosítani kívánj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módszerében újszerűnek tekinthető, ugyanakkor  </w:t>
      </w:r>
      <w:r>
        <w:rPr>
          <w:b/>
        </w:rPr>
        <w:t>a komplexitás elvére épülő ÁTP „Előkészítő tanulmányát”</w:t>
      </w:r>
      <w:r>
        <w:rPr/>
        <w:t xml:space="preserve"> (I. ütemét) az önkormányzat saját finanszírozásban készítette el. A Balatoni Integrációs és Fejlesztési Ügynökség KHT. az I. ütem   készítését a témában jártas VITUKI Környezetvédelmi és Vízgazdálkodási Kutató Intézet KHT, valamint  a Magyar Állami Földtani Intézet szakembereinek bevonásával végezte. A tanulmány előkészítését és készítését az önkormányzat szakemberei és nyomon követték.</w:t>
      </w:r>
    </w:p>
    <w:p>
      <w:pPr>
        <w:pStyle w:val="Normal"/>
        <w:ind w:left="708" w:hanging="0"/>
        <w:jc w:val="both"/>
        <w:rPr/>
      </w:pPr>
      <w:r>
        <w:rPr/>
        <w:t xml:space="preserve">Az ÁTP I. ütemének készítése során </w:t>
      </w:r>
      <w:r>
        <w:rPr>
          <w:b/>
        </w:rPr>
        <w:t>meghatározásra  kerültek azok a tóvédelmi feladatok, melyek</w:t>
      </w:r>
      <w:r>
        <w:rPr/>
        <w:t xml:space="preserve"> a jelenlegi bizonytalanságok, ellentmondások és viták felszámolhatóságán keresztül </w:t>
      </w:r>
      <w:r>
        <w:rPr>
          <w:b/>
        </w:rPr>
        <w:t>biztosítani tudják a Hévízi – gyógytó közép- és hosszú távú védelmét.</w:t>
      </w:r>
      <w:r>
        <w:rPr/>
        <w:t xml:space="preserve"> A tóvédelmi feladatok megvalósításán keresztül  általános cél a tó vízhozamát csökkentő hatások kiküszöbölése, a gyógytó felszíni és felszín alatti szennyeződések elleni védelme.</w:t>
      </w:r>
    </w:p>
    <w:p>
      <w:pPr>
        <w:pStyle w:val="Normal"/>
        <w:ind w:left="708" w:hanging="0"/>
        <w:jc w:val="both"/>
        <w:rPr/>
      </w:pPr>
      <w:r>
        <w:rPr/>
        <w:t>A megvalósítása javasolt 32 db feladat és intézkedés jellegük alapján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1 db alapfeladat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8 db vízminőség és élőhely védelmi feladat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1 db kapcsolódó tóvédelmi feladat, valamin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világörökségi listára történő felvétel elősegítése, illetv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tóvédelem jogi szabályozására vonatkozó javaslat</w:t>
      </w:r>
    </w:p>
    <w:p>
      <w:pPr>
        <w:pStyle w:val="Normal"/>
        <w:ind w:left="708" w:hanging="0"/>
        <w:jc w:val="both"/>
        <w:rPr/>
      </w:pPr>
      <w:r>
        <w:rPr/>
        <w:t>kidolgozására és megvalósítására terjed ki. (L.: Előkészítő tanulmány feladat- és intézkedési javaslatát).</w:t>
      </w:r>
    </w:p>
    <w:p>
      <w:pPr>
        <w:pStyle w:val="Normal"/>
        <w:ind w:left="708" w:hanging="0"/>
        <w:jc w:val="both"/>
        <w:rPr/>
      </w:pPr>
      <w:r>
        <w:rPr/>
        <w:t xml:space="preserve">A Képviselő-testület 99/2007.(VII.10.) sz. határozatában elfogadta az ÁTP I. ütem tanulmányát. A program megvalósítása sajnos nem folytatódott, mivel elmaradtak azok a városvezetői lépések, amelyek a folytatás előfeltételét képezték volna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z új képviselő-testület megalakulását követően azonnal </w:t>
      </w:r>
      <w:r>
        <w:rPr>
          <w:b/>
        </w:rPr>
        <w:t>elkezdődtek az ÁTP folytatásának előkészítő munkálatai.</w:t>
      </w:r>
      <w:r>
        <w:rPr/>
        <w:t xml:space="preserve"> Ennek során megtörtént az I. ütem feladatainak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tualizálás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dőközben megjelent jogszabályokkal történő összevetése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tervező, a gyógytó kezelői és hatósági intézményekkel történő kétoldali egyeztetők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II. ütem pályázatának előkész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z előkészítő tevékenység során tisztázódott, hog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13. sz. „A Reumakórház fejlesztésével kapcsolatos tervezett műszaki beavatkozások hatásainak vizsgálata a holtterek változásának szempontjából” c. hatástanulmány  elkészítése, a tófürdő fejlesztés befejezése miatt aktualitását vesztett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30. sz. „Városi gyűjtőút hálózat fejlesztése az Ady utca egy szakaszának kiváltása…” feladat az Ady utca jelenlegi kiválthatatlansága miatt nem valósítható meg.</w:t>
      </w:r>
    </w:p>
    <w:p>
      <w:pPr>
        <w:pStyle w:val="Normal"/>
        <w:ind w:left="708" w:hanging="0"/>
        <w:jc w:val="both"/>
        <w:rPr/>
      </w:pPr>
      <w:r>
        <w:rPr/>
        <w:t>A programtervezet feladatai a továbbiakban a 13. és 30-as feladat nélkül értelmezendők.</w:t>
      </w:r>
    </w:p>
    <w:p>
      <w:pPr>
        <w:pStyle w:val="Normal"/>
        <w:ind w:left="708" w:hanging="0"/>
        <w:jc w:val="both"/>
        <w:rPr/>
      </w:pPr>
      <w:r>
        <w:rPr/>
        <w:t xml:space="preserve">A kétoldali egyeztetők során az is kiderült, hogy a tó kezelésével megbízott Hévízgyógyfürdő és Szent András Reumakórház Nonprofit kft. időközben a KEOP-3.1.2. pályázat keretében elnyerte a  „Szádfal rekonstrukció” feladat megvalósítását. A partszakaszának biztonságot nyújtó szakszerű felújítása, ugyancsak fontos tóvédelmi feladatot is képez. </w:t>
      </w:r>
    </w:p>
    <w:p>
      <w:pPr>
        <w:pStyle w:val="Normal"/>
        <w:ind w:left="708" w:hanging="0"/>
        <w:jc w:val="both"/>
        <w:rPr/>
      </w:pPr>
      <w:r>
        <w:rPr/>
        <w:t>Az előkészítő szakasz egyéb javaslatai és tapasztalatai a remélt pályázati kiírás első fordulójában, vagy a pályázatírás során figyelembe vehető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z ÁTP II. és III. ütemeinek sikeres realizálása csak kedvező pályázat kiíráson és annak elnyerésén keresztül valósulhat meg.</w:t>
      </w:r>
    </w:p>
    <w:p>
      <w:pPr>
        <w:pStyle w:val="Normal"/>
        <w:ind w:left="708" w:hanging="0"/>
        <w:jc w:val="both"/>
        <w:rPr/>
      </w:pPr>
      <w:r>
        <w:rPr/>
        <w:t xml:space="preserve">A program folytatását képező </w:t>
      </w:r>
      <w:r>
        <w:rPr>
          <w:b/>
        </w:rPr>
        <w:t>II. ütem pályázata</w:t>
      </w:r>
      <w:r>
        <w:rPr/>
        <w:t xml:space="preserve"> az I. ütemben nevesített összes (30 db) kapcsolódó tóvédelmi javaslat részletes kidolgozására, megvalósítására és figyelembevételére vonatkozó részleteket mindenképpen kell, hogy tartalmazza, azok tételes költségigényeivel együttesen.</w:t>
      </w:r>
    </w:p>
    <w:p>
      <w:pPr>
        <w:pStyle w:val="Normal"/>
        <w:ind w:left="708" w:hanging="0"/>
        <w:jc w:val="both"/>
        <w:rPr/>
      </w:pPr>
      <w:r>
        <w:rPr/>
        <w:t xml:space="preserve">A sikeres II. ütemet követő </w:t>
      </w:r>
      <w:r>
        <w:rPr>
          <w:b/>
        </w:rPr>
        <w:t>III. ütem pályázatába</w:t>
      </w:r>
      <w:r>
        <w:rPr/>
        <w:t xml:space="preserve"> azok a feladatmegvalósítások kerülnének, amelyek a II. ütem feladatfolytatásaként (pl.: kiviteli tervek alapján történő vízrendezési munkák…) nyerhetnének befejez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</w:tabs>
        <w:spacing w:before="0" w:after="120"/>
        <w:ind w:left="720" w:hanging="663"/>
        <w:jc w:val="both"/>
        <w:rPr/>
      </w:pPr>
      <w:r>
        <w:rPr>
          <w:rStyle w:val="Applestylespan"/>
          <w:b/>
          <w:sz w:val="22"/>
          <w:szCs w:val="22"/>
          <w:u w:val="single"/>
        </w:rPr>
        <w:t>Átfogó tóvédelmi program folytatásának pályázati feltételei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Style w:val="Applestylespan"/>
          <w:sz w:val="22"/>
          <w:szCs w:val="22"/>
        </w:rPr>
        <w:t>Hévíz Város Önkormányzata pályázatot kíván benyújtani a „KEOP - 2009 - 2.2.1. Komplex vízvédelmi beruházás</w:t>
      </w:r>
      <w:r>
        <w:rPr>
          <w:sz w:val="22"/>
          <w:szCs w:val="22"/>
        </w:rPr>
        <w:t>” támogatás elnyerésére, amely segítené a Hévízi-tóval kapcsolatos vízvédelmi beruházások egy komplex projektben történő hatékony megvalósítását. A pályázati kiírás kétfordulós és jelenleg csak az első fordulóban részt vevő pályázók részére nyitott, a projekt megvalósítása érdekében javasoljuk és kérjük a pályázat feltételrendszerének kibővítését és a pályázat újbóli kiírását.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Cs/>
          <w:sz w:val="22"/>
          <w:szCs w:val="22"/>
        </w:rPr>
        <w:t xml:space="preserve">A Hévízi-tó világviszonylatban is egyedülálló, nemzetközi hírű természetes gyógyvíz, mely </w:t>
      </w:r>
      <w:r>
        <w:rPr>
          <w:sz w:val="22"/>
          <w:szCs w:val="22"/>
        </w:rPr>
        <w:t>termálkarszt-rendszer mind hőmérsékleti, mind vízminőségi szempontból igen sebezhető, különös figyelmet igényel a tó hangsúlyos gyógyfürdő jellege, gyógyászati és idegenforgalmi, nemzetgazdasági jelentősége miatt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Style w:val="Applestylesp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Style w:val="Applestylespan"/>
          <w:b/>
          <w:sz w:val="22"/>
          <w:szCs w:val="22"/>
          <w:u w:val="single"/>
        </w:rPr>
        <w:t xml:space="preserve">I. ágazati szintű </w:t>
      </w:r>
    </w:p>
    <w:p>
      <w:pPr>
        <w:pStyle w:val="Normal"/>
        <w:numPr>
          <w:ilvl w:val="0"/>
          <w:numId w:val="0"/>
        </w:numPr>
        <w:spacing w:before="0" w:after="120"/>
        <w:ind w:left="708" w:hanging="0"/>
        <w:jc w:val="both"/>
        <w:outlineLvl w:val="0"/>
        <w:rPr/>
      </w:pPr>
      <w:r>
        <w:rPr>
          <w:rStyle w:val="Applestylespan"/>
          <w:b/>
          <w:sz w:val="22"/>
          <w:szCs w:val="22"/>
        </w:rPr>
        <w:t>A KEOP - 2009 - 2.2.1. Komplex vízvédelmi beruházás támogatási konstrukció rövid ismertetés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Style w:val="Applestylespan"/>
          <w:sz w:val="22"/>
          <w:szCs w:val="22"/>
          <w:u w:val="single"/>
        </w:rPr>
        <w:t>A pályázat célja</w:t>
      </w:r>
    </w:p>
    <w:p>
      <w:pPr>
        <w:pStyle w:val="Normal"/>
        <w:spacing w:before="0" w:after="120"/>
        <w:ind w:left="708" w:hanging="0"/>
        <w:jc w:val="both"/>
        <w:rPr>
          <w:rStyle w:val="Applestylespan"/>
          <w:sz w:val="22"/>
          <w:szCs w:val="22"/>
        </w:rPr>
      </w:pPr>
      <w:r>
        <w:rPr>
          <w:sz w:val="22"/>
          <w:szCs w:val="22"/>
        </w:rPr>
        <w:t>A kiemelten kezelt érzékeny vízvédelmi területekre vonatkozó komplex vízvédelmi, vízminőség javító, szennyezés csökkentő beruházások megvalósítása, mert 2015-ig elsődleges feladat a vizek jó állapotba hozásának érdekében a vízvédelmi feladatok közül a kiemelt fontosságú és országos jelentőségű érzékeny víztestek vízminőségének javítása, illetve védelm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u w:val="single"/>
        </w:rPr>
        <w:t xml:space="preserve">Támogatható tevékenységek: </w:t>
      </w:r>
    </w:p>
    <w:p>
      <w:pPr>
        <w:pStyle w:val="Normal"/>
        <w:spacing w:before="12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Az 1. fordulóban a támogatható tevékenység a projekt-előkészítés (jelenleg csak 2. forduló él)</w:t>
        <w:br/>
        <w:t>A 2. fordulóban támogatható tevékenységek a projekt-megvalósítás során: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ízszint-szabályozás és vízpótlást biztosító létesítmények kialakítása és rekonstrukciója;</w:t>
        <w:br/>
        <w:t>Holtág, meder-, mellékág-rehabilitáció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Jó áramlási viszonyok biztosítása: csatornarendszerek és keresztirányú műtárgyak kialakítása, felújítása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zűrőmezők, hordalékfogók, torkolati művek, völgyzárógátak kialakítása, felújítása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otrás, zagyterek kialakítása, iszapelhelyezés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ízinövények ökológiai szabályozása, nádgazdálkodás; Táj-rehabilitáció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projekt-célok megvalósulásának monitorozása, mérőhelyek kialakítása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jó állapot eléréséhez és a fenntartásához szükséges eszközök beszerzése (pl. nádvágó, tókasza, szivattyúk, stb.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projekt keretében kialakított műtárgyak megközelítéséhez nélkülözhetetlen kezelő utak kialakítás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zennyvízcsatorna-hálózatok (gravitációs csatornák, nyomóvezetékek, nyomott rendszerek, átemelők (közbenső és végátemelők) kialakítása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ámogatottak köre: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ízügyi és Környezetvédelmi Központi Igazgatóság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rnyezetvédelmi és Vízügyi Igazgatóságok, valamint ezek együttműködései/konzorciumai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ogi személyiséggel rendelkező települési önkormányzati társulások* (* a Ráckevei (Soroksári) Duna ág vízgazdálkodásának, vízminőségének javítása c. komplex projekt Szennyezőanyag kivezetés a parti sávból projekt esetében. E projektnél az 1-2. pontban felsorolt szervezetek nem pályázhatnak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ámogatás mértéke, korlátai:</w:t>
      </w:r>
    </w:p>
    <w:p>
      <w:pPr>
        <w:pStyle w:val="Normal"/>
        <w:spacing w:before="120" w:after="0"/>
        <w:ind w:firstLine="708"/>
        <w:rPr>
          <w:sz w:val="22"/>
          <w:szCs w:val="22"/>
        </w:rPr>
      </w:pPr>
      <w:r>
        <w:rPr>
          <w:sz w:val="22"/>
          <w:szCs w:val="22"/>
        </w:rPr>
        <w:t>A támogatás minimum 1 milliárd Ft, a támogatás mértéke 100% központi költségvetési szerv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85 % nem központi költségvetési szervek részére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A pályázat jelenleg kétfordulós, melyben csak az első fordulót sikerrel vett pályázók vesznek rész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EOP - 2009 - 2.2.1. Komplex vízvédelmi beruházások pályázat alkalmas a Hévízi-tóval kapcsolatos vízvédelmi beruházások egy komplex projektben történő hatékony megvalósítására – egyes feltételek módosítása esetéb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évízi-tó komplex vízvédelme érdekében az alábbi, a pályázatban megnevezett tevékenységek relevánsak: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ízszint-szabályozás és vízpótlást biztosító létesítmények kialakítása és rekonstrukciója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Jó áramlási viszonyok biztosítása: csatornarendszerek és keresztirányú műtárgyak kialakítása, felújítása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zűrőmezők, hordalékfogók, torkolati művek, kialakítása, felújítása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ízinövények ökológiai szabályozása, nádgazdálkodás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áj-rehabilitáció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projekt-célok megvalósulásának monitorozása, mérőhelyek kialakítása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jó állapot eléréséhez és a fenntartásához szükséges eszközök beszerzése (pl. nádvágó, tókasza, szivattyúk, stb.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ottak körének szűkítése és a kétfordulós konstrukció miatt jelenleg nem, illetve módosításokkal felel meg a települési önkormányzatok részére, mert a kedvezményezetti körben nem nevesítettek, illetve a pályázati kiírás alapján csak az első fordulót sikeresen teljesítők vehetnek rész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EOP - 2009 - 2.2.1. Komplex vízvédelmi beruházások pályázat egyes feltételek módosítására tett javaslat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ámogatási célok kiegészítés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Érzékenynek azok a víztestek tekinthetők, melyeknek külön jogszabály, vagy legalább Kormányhatározat írja elő a vízminőségük védelmét: Hévízi-tó, Balaton megnevezése szükség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ámogatás mértéke módosítására tett javaslat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támogatás minimum összegét szükséges csökkenteni 500.000 millió Ft-ra (1.000.000 –ró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ámogatási tevékenységek körének kiegészítés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Hévízi-tó Átfogó Tóvédelmi program egyes részeinek, tevékenységeinek támogatandó tevékenységek körébe történő bevonására tett javaslat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A Hévízi-tó védelme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A Hévízi-tó ökoszisztémájának megóvás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z Átfogó Tóvédelmi Program tervezett lépései, tevékenységek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Hévízi-tó mennyiségi és minőségi védelmének biztosítás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tó hatásterületén a megengedhető vízkivételek meghatározása és felülvizsgálat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tó és környezete természetes élőhelyeinek, élővilágának megóvás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tó körül található lápterületek, láperdők védelm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z épített környezet és működtetésében szükséges módosítások megtétel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célkitűzések összefogásával tóvédelmi jogszabály kidolgozás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Hévízi-tó monitoring rendszerének bővítés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gyógytó világörökségi listára történő felvételének kezdeményezés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évízi-tó komplex vízvédelmi beruházás megvalósítása érdekében, a Hévízi-tó Átfogó Tóvédelmi Programra alapozottan az alábbi lépések szükségesek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 w:val="22"/>
          <w:szCs w:val="22"/>
        </w:rPr>
        <w:t>Előkészítés: Vezetői összefoglaló (lobby-anyag) kidolgozása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/>
        <w:t xml:space="preserve">Érintett szervezetekkel / hatóságokkal történő egyeztetések, konzultációk megvalósítása (Önkormányzat </w:t>
      </w:r>
      <w:r>
        <w:rPr>
          <w:sz w:val="22"/>
          <w:szCs w:val="22"/>
        </w:rPr>
        <w:t>lobbytevékenységet folytat)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ályázati kiírás módosítása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ályázat újból megnyitása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ályázati dokumentáció elkészí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I. regionális szintű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jelenlegi pályázati rendszerben és az ismert kiírásokban a megfogalmazott tóvédelmi elképzelések prioritást nem kaptak.</w:t>
      </w:r>
    </w:p>
    <w:p>
      <w:pPr>
        <w:pStyle w:val="Normal"/>
        <w:jc w:val="both"/>
        <w:rPr/>
      </w:pPr>
      <w:r>
        <w:rPr/>
        <w:t>Ha a jelenlegi Uniós forrásokat biztosító pályázati rendszer marad, akkor a következő évek regionális Akcióterület Tervében prioritást kellene kivívni a megfogalmazott célok támogathatóságára. Hévíznek, mint a régió gyógyturisztikai központjának a Nyugat-Dunántúli Regionális Operatív Programban nagyobb szerepet kellene kapnia. Ennek érdekében jelentős érdekérvényesítő munkát kell végezni. Az Átfogó Tóvédelmi Program vezérgondolatainak és az abban megfogalmazott céloknak ezt kell képviselniük.</w:t>
      </w:r>
    </w:p>
    <w:p>
      <w:pPr>
        <w:pStyle w:val="Normal"/>
        <w:jc w:val="both"/>
        <w:rPr/>
      </w:pPr>
      <w:r>
        <w:rPr/>
        <w:t>Konkrét Hévízre vonatkozó kiírás ebben a konstrukcióban nem lehetséges, de a támogatható célok meghatározása során el lehetetne érni, hogy a kiírandó pályázat azokat támogassa, így majd benyújtandó pályázat a bírálat során támogatást nyerhet.</w:t>
      </w:r>
    </w:p>
    <w:p>
      <w:pPr>
        <w:pStyle w:val="Normal"/>
        <w:jc w:val="both"/>
        <w:rPr/>
      </w:pPr>
      <w:r>
        <w:rPr/>
        <w:t>A regionális pályázati kiírásokba a I. ágazati szintű fejezetben rögzített célok átvehet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TP EGYEZTETÉSI ÖSSZEFOGLALÓJÁT a Képviselő-testület …………………........ sz. határozatával jóváhagy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ábai József</w:t>
        <w:tab/>
        <w:tab/>
        <w:tab/>
        <w:tab/>
        <w:tab/>
        <w:tab/>
        <w:tab/>
        <w:tab/>
        <w:t>Papp Gábor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lpolgármester</w:t>
        <w:tab/>
        <w:tab/>
        <w:tab/>
        <w:tab/>
        <w:tab/>
        <w:tab/>
        <w:tab/>
        <w:t xml:space="preserve">           polgármester                   ÁTP koordinátora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0"/>
        </w:tabs>
        <w:ind w:left="2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10"/>
        </w:tabs>
        <w:ind w:left="13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9"/>
        </w:tabs>
        <w:ind w:left="7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40"/>
        </w:tabs>
        <w:ind w:left="28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960"/>
        </w:tabs>
        <w:ind w:left="29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40"/>
        </w:tabs>
        <w:ind w:left="28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viz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08:00Z</dcterms:created>
  <dc:creator>Gerecs Ibolya</dc:creator>
  <dc:description/>
  <cp:keywords/>
  <dc:language>en-US</dc:language>
  <cp:lastModifiedBy>cseke.erzsebet</cp:lastModifiedBy>
  <dcterms:modified xsi:type="dcterms:W3CDTF">2010-11-25T12:54:00Z</dcterms:modified>
  <cp:revision>6</cp:revision>
  <dc:subject/>
  <dc:title/>
</cp:coreProperties>
</file>