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756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ám: SZO/65-3/2010.</w:t>
        <w:tab/>
      </w:r>
      <w:r>
        <w:rPr>
          <w:sz w:val="24"/>
          <w:szCs w:val="24"/>
        </w:rPr>
        <w:t>....sz. napirend</w:t>
      </w:r>
    </w:p>
    <w:p>
      <w:pPr>
        <w:pStyle w:val="Heading2"/>
        <w:spacing w:before="720" w:after="720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0. november 30-ai ülésére</w:t>
      </w:r>
    </w:p>
    <w:p>
      <w:pPr>
        <w:pStyle w:val="Normal"/>
        <w:spacing w:before="720" w:after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Kalász Erzsébet Katalin bérleti szerződésének meghosszabbítása</w:t>
      </w:r>
    </w:p>
    <w:p>
      <w:pPr>
        <w:pStyle w:val="Normal"/>
        <w:tabs>
          <w:tab w:val="clear" w:pos="708"/>
          <w:tab w:val="left" w:pos="3240" w:leader="none"/>
        </w:tabs>
        <w:spacing w:before="720" w:after="0"/>
        <w:rPr>
          <w:sz w:val="24"/>
        </w:rPr>
      </w:pPr>
      <w:r>
        <w:rPr>
          <w:b/>
          <w:sz w:val="24"/>
        </w:rPr>
        <w:t xml:space="preserve">Az előterjesztést készítette: </w:t>
        <w:tab/>
      </w:r>
      <w:r>
        <w:rPr>
          <w:sz w:val="24"/>
        </w:rPr>
        <w:t>Dr. Bognár András</w:t>
      </w:r>
    </w:p>
    <w:p>
      <w:pPr>
        <w:pStyle w:val="Normal"/>
        <w:tabs>
          <w:tab w:val="clear" w:pos="708"/>
          <w:tab w:val="left" w:pos="3240" w:leader="none"/>
        </w:tabs>
        <w:spacing w:before="0" w:after="720"/>
        <w:ind w:left="2880" w:hanging="0"/>
        <w:rPr>
          <w:sz w:val="24"/>
        </w:rPr>
      </w:pPr>
      <w:r>
        <w:rPr>
          <w:sz w:val="24"/>
        </w:rPr>
        <w:tab/>
        <w:t>jogi ügyintéző</w:t>
      </w:r>
    </w:p>
    <w:p>
      <w:pPr>
        <w:pStyle w:val="Normal"/>
        <w:tabs>
          <w:tab w:val="clear" w:pos="708"/>
          <w:tab w:val="left" w:pos="3240" w:leader="none"/>
        </w:tabs>
        <w:spacing w:before="720" w:after="720"/>
        <w:rPr>
          <w:sz w:val="24"/>
        </w:rPr>
      </w:pPr>
      <w:r>
        <w:rPr>
          <w:b/>
          <w:sz w:val="24"/>
        </w:rPr>
        <w:t xml:space="preserve">Megtárgyalta: </w:t>
        <w:tab/>
      </w:r>
      <w:r>
        <w:rPr>
          <w:sz w:val="24"/>
        </w:rPr>
        <w:t>Pénzügyi és Turisztikai Bizottság</w:t>
      </w:r>
    </w:p>
    <w:p>
      <w:pPr>
        <w:pStyle w:val="Normal"/>
        <w:spacing w:before="720" w:after="720"/>
        <w:rPr>
          <w:sz w:val="24"/>
        </w:rPr>
      </w:pPr>
      <w:r>
        <w:rPr>
          <w:b/>
          <w:sz w:val="24"/>
        </w:rPr>
        <w:t>A napirend tárgyalásához tanácskozási joggal meghívott: -</w:t>
      </w:r>
    </w:p>
    <w:p>
      <w:pPr>
        <w:pStyle w:val="Normal"/>
        <w:spacing w:before="720" w:after="720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spacing w:before="480" w:after="1080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ind w:left="7080" w:hanging="0"/>
        <w:jc w:val="right"/>
        <w:rPr>
          <w:sz w:val="24"/>
        </w:rPr>
      </w:pPr>
      <w:r>
        <w:rPr>
          <w:sz w:val="24"/>
        </w:rPr>
        <w:t>Papp Gábor</w:t>
      </w:r>
    </w:p>
    <w:p>
      <w:pPr>
        <w:pStyle w:val="Normal"/>
        <w:jc w:val="right"/>
        <w:rPr/>
      </w:pPr>
      <w:r>
        <w:rPr>
          <w:sz w:val="24"/>
        </w:rPr>
        <w:t>Polgármeste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GY ÉS TÉNYÁLLÁS ISMERTETÉSE</w:t>
      </w:r>
    </w:p>
    <w:p>
      <w:pPr>
        <w:pStyle w:val="Normal"/>
        <w:numPr>
          <w:ilvl w:val="0"/>
          <w:numId w:val="6"/>
        </w:numPr>
        <w:spacing w:before="240" w:after="24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gy és tényállás pontos megjelölése, utalás a fontosabb jogszabályokra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Kalász Erzsébet Katalin (8313 Balatongyörök, Petőfi Sándor u. 19. sz. alatti lakos) egyéni vállalkozó 2010. október 31. napjáig bérelte az Önkormányzat kizárólagos tulajdonában lévő, a Nagyparkoló területén található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faházat. A bérlő 2010. szeptember 26.-án írt levelében a bérleti szerződés további egy évvel történő meghosszabbítását kérte Hévíz Város Polgármesterétől. 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z ingatlan az Önkormányzat korlátozottan forgalomképes vagyonát képezi. Az ingatlan hasznosításának feltételeit a vagyongazdálkodásról szóló 17/2004. (VI.1.) önkormányzati rendelet 16. § (3) bekezdése szabályozza: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„</w:t>
      </w:r>
      <w:r>
        <w:rPr>
          <w:b w:val="false"/>
          <w:i/>
          <w:sz w:val="24"/>
          <w:szCs w:val="24"/>
        </w:rPr>
        <w:t>(3) A korlátozottan forgalomképes vagyontárgyak egyszeri alkalommal történő hasznosítása - amennyiben a vagyontárgy hasznosítására irányuló szerződés időtartama az egy évet (közterület-használat esetén a három évet) nem haladja meg - a polgármester hatáskörébe tartozik.”</w:t>
      </w:r>
    </w:p>
    <w:p>
      <w:pPr>
        <w:pStyle w:val="Normal"/>
        <w:numPr>
          <w:ilvl w:val="0"/>
          <w:numId w:val="6"/>
        </w:numPr>
        <w:spacing w:before="120" w:after="24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éma szakmai értékelése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faház az Önkormányzat kizárólagos tulajdonát képező, hévízi 902/32. hrsz.ú, 1 ha 71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ingatlanán, a Nagyparkoló területén található. A faház korábban lőpavilonként volt ismert. Az Önkormányzat 2005. június 30.-án kötötte meg a bérleti szerződést Kalász Erzsébet Katalin egyéni vállalkozóval. A bérleti szerződés tartama 2005. július 1. napjától 2005. október 31. napjáig szólt, mely azóta évente került meghosszabbításra. A felek a legutóbbi bérleti szerződést 2010. február 26.-án kötötték meg 2010. április 1.-től 2010. október 31.-ig terjedő időtartamra. A bérleti díj 100.000,- Ft. + ÁFA/hó volt, mely nem tartalmazta a rezsit és a bérlemény fenntartásával egyéb költségeket.  Az üzemeltetéssel kapcsolatban jelentős költségek nem merültek fel, mivel csak a villany van bekötve, víz nincs, a fűtést a bérlő önerőből oldotta meg. A bérlő a faházat a hidegebb hónapokban(november-március) nem használta és ezen hónapokban sem bérleti sem egyéb díjat nem kellett fizetnie. A bérlő fizetési kötelezettségének minden esetben, határidőre eleget tett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Bérlő a szerződés lejárta előtt bő egy hónappal, 2010. szeptember 26.-án kérte a bérleti szerződés újabb egy évvel való meghosszabbítását. A bérlő 2010. október 29.-én személyesen is megjelent a Polgármesteri Hivatalban és a felek megállapodtak abban, hogy a bérleti szerződést két évre hosszabbítanák meg, de ehhez szükséges a Képviselő-testület hozzájárulása, mivel egy évnél hosszabb időtartamra szólna a bérleti szerződ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fentiek alapján kérem a határozati javaslatot megvitatni és elfogadni szíveskedjék!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Hévíz, 2010. november 19.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LAT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sz w:val="24"/>
          <w:szCs w:val="24"/>
        </w:rPr>
        <w:t>Hévíz Város Önkormányzatának Képviselő-testülete a hévízi 902/32. hrsz.ú ingatlanon elhelyezett, tulajdonában lévő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faház Kalász Erzsébet Katalin egyéni vállalkozó részére történő bérbe adásához 2010. november 1. napjától 2012. október 31. napjáig terjedő időtartamra hozzájárul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az ingatlan bérleti díját 700.000 Ft.+ ÁFA/év (azaz: hetszázezer Ft. + ÁFA/év) összegben állapítja meg, melynek a bérlő részéről történő megfizetése, 2011. április 1. és 2011. október 31. illetve 2012. április 1. és 2012. október 31. napjáig terjedő időszakra minden hó 5.-ig 100.000Ft/Áfa/hó összegben esedékes.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>
          <w:sz w:val="24"/>
          <w:szCs w:val="24"/>
        </w:rPr>
        <w:t>A Képviselő-testület felhatalmazza Papp Gábor polgármestert, hogy a bérleti szerződést Kalász Erzsébet Katalin egyéni vállalkozóval megkösse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december 5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i javaslat elfogadása egyszerű többséget igényel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november 22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6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A bizottság „Kalász Erzsébet bérleti szerződésének meghosszabbítása” című előterjesztés határozati javaslatát egyhangúan - 6 igen szavazattal, ellenszavazat és tartózkodás nélkül – elfogadásra javasolja a képviselőtestület részére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terjesztés 1. számú melléklete 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BÉRLETI SZERZŐDÉS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mely létrejött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egyrészről </w:t>
      </w:r>
      <w:r>
        <w:rPr>
          <w:b/>
          <w:sz w:val="24"/>
          <w:szCs w:val="24"/>
        </w:rPr>
        <w:t>Hévíz Város Önkormányzata</w:t>
      </w:r>
      <w:r>
        <w:rPr>
          <w:sz w:val="24"/>
          <w:szCs w:val="24"/>
        </w:rPr>
        <w:t xml:space="preserve"> </w:t>
        <w:br/>
        <w:t xml:space="preserve">Cím: 8380 Hévíz, Kossuth L. u. 1., </w:t>
        <w:br/>
        <w:t xml:space="preserve">adószám: 15432429-2-20 </w:t>
        <w:br/>
        <w:t>bankszámlaszám: 11749039-15432429</w:t>
        <w:br/>
        <w:t xml:space="preserve">képviseletében:Papp Gábor polgármester </w:t>
        <w:br/>
        <w:t xml:space="preserve">mint bérbeadó (továbbiakban: </w:t>
      </w:r>
      <w:r>
        <w:rPr>
          <w:b/>
          <w:sz w:val="24"/>
          <w:szCs w:val="24"/>
        </w:rPr>
        <w:t>Bérbeadó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 xml:space="preserve">másrészről </w:t>
      </w:r>
      <w:r>
        <w:rPr>
          <w:b/>
          <w:sz w:val="24"/>
          <w:szCs w:val="24"/>
        </w:rPr>
        <w:t>Kalász Erzsébet Katalin</w:t>
      </w:r>
      <w:r>
        <w:rPr>
          <w:sz w:val="24"/>
          <w:szCs w:val="24"/>
        </w:rPr>
        <w:t xml:space="preserve"> egyéni vállalkozó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Cím: 8313 Balatongyörök, Petőfi u. 19.,</w:t>
        <w:br/>
        <w:t>adószáma: 64320526-2-40,</w:t>
      </w:r>
    </w:p>
    <w:p>
      <w:pPr>
        <w:pStyle w:val="Normal"/>
        <w:rPr/>
      </w:pPr>
      <w:r>
        <w:rPr>
          <w:sz w:val="24"/>
          <w:szCs w:val="24"/>
        </w:rPr>
        <w:t>vállalkozói igazolvány száma: EV-907711,</w:t>
        <w:br/>
        <w:t xml:space="preserve">mint bérlő (továbbiakban: </w:t>
      </w:r>
      <w:r>
        <w:rPr>
          <w:b/>
          <w:sz w:val="24"/>
          <w:szCs w:val="24"/>
        </w:rPr>
        <w:t>Bérlő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között az alulírott napon és helyen az alulírott feltételekkel:</w:t>
      </w:r>
    </w:p>
    <w:p>
      <w:pPr>
        <w:pStyle w:val="Normal"/>
        <w:numPr>
          <w:ilvl w:val="0"/>
          <w:numId w:val="8"/>
        </w:numPr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 tárgya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A Bérbeadó a Bérlő részére bérbe adja az 1/1 hányadban az Önkormányzat tulajdonát képező, hévízi Nagyparkolóban található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helyiséget eredeti népművészeti termékek forgalmazása céljából.</w:t>
      </w:r>
    </w:p>
    <w:p>
      <w:pPr>
        <w:pStyle w:val="Normal"/>
        <w:numPr>
          <w:ilvl w:val="0"/>
          <w:numId w:val="8"/>
        </w:numPr>
        <w:spacing w:before="240" w:after="240"/>
        <w:ind w:left="107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 időtarta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bérleti szerződés határozott időre </w:t>
      </w:r>
      <w:r>
        <w:rPr>
          <w:b/>
          <w:sz w:val="24"/>
          <w:szCs w:val="24"/>
        </w:rPr>
        <w:t>2010. november 1. napjától 2012. október 31. napjáig</w:t>
      </w:r>
      <w:r>
        <w:rPr>
          <w:sz w:val="24"/>
          <w:szCs w:val="24"/>
        </w:rPr>
        <w:t xml:space="preserve"> terjedő időtartamra jön lét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240" w:after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ő felek a bérleti jogviszonyt a határozott időtartam alatt csak a másik fél súlyos szerződésszegése esetén mondhatják fel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Bérbeadó a bérleti szerződést azonnali hatállyal felmondhatja, h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a Bérlő a jelen szerződésből fennálló valamely fizetési kötelezettségének annak esedékességétől számított 15 napon belül írásbeli felszólítás ellenére nem tesz eleget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Bérlő a bérleményt jelentős hátrányt okozó módon használja, rosszhiszeműen elhanyagolja, vagy harmadik félnek jogtalanul átenged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a jelen szerződés rendelkezéseit egyéb módon, ismételten, felszólítás ellenére megszeg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Bérbeadó engedélye nélkül a bérleményen építészeti változtatásokat végez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jogerős hatósági előírásokat vagy jogszabályokban előírt egyéb rendelkezéseket nem tartja be.</w:t>
      </w:r>
    </w:p>
    <w:p>
      <w:pPr>
        <w:pStyle w:val="Normal"/>
        <w:spacing w:before="120" w:after="120"/>
        <w:ind w:left="705" w:hanging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ab/>
        <w:t>Felek rögzítik, hogy a Nagyparkoló a közeljövőben átépítésre kerül. Amennyiben az átépítésre a bérleti szerződés tartama alatt kerül sor, Bérlő hozzájárul a bérelt helyiség hasonló forgalmú helyszínre történő áthelyezéséhez. A részletekről a felek külön állapodnak meg.</w:t>
      </w:r>
    </w:p>
    <w:p>
      <w:pPr>
        <w:pStyle w:val="Normal"/>
        <w:numPr>
          <w:ilvl w:val="0"/>
          <w:numId w:val="8"/>
        </w:numPr>
        <w:spacing w:before="240" w:after="240"/>
        <w:ind w:left="107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ti díj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ződő felek a bérlet tárgyát képező ingatlan </w:t>
      </w:r>
      <w:r>
        <w:rPr>
          <w:b/>
          <w:sz w:val="24"/>
          <w:szCs w:val="24"/>
        </w:rPr>
        <w:t>bérlet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íját 700.000 Ft.+ ÁFA/év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azaz: hetszázezer  Ft. + ÁFA) összegben állapítják meg, melynek a Bérlő részéről történő megfizetése, 2011. április 1. és 2011. október 31. napjáig, illetve 2012. április 1. és 2012. október 31. napjáig terjedő időszakra minden hó 5. napjáig 100.000Ft/áfa/hó összegben előre esedékes.   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zerződő felek rögzítik, hogy a bérleti díj nem foglalja magában a bérlet tárgyát képező helyiség közüzemi költségeit, a helyi adókat, a szemétszállítás díját, valamint a bérlemény általános biztosításán túl a Bérlő által megkötni kívánt speciális biztosítások díját. Ezek a költségek kizárólag Bérlőt terhelik.</w:t>
      </w:r>
    </w:p>
    <w:p>
      <w:pPr>
        <w:pStyle w:val="Normal"/>
        <w:numPr>
          <w:ilvl w:val="0"/>
          <w:numId w:val="8"/>
        </w:numPr>
        <w:spacing w:before="240" w:after="240"/>
        <w:ind w:left="107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mény haszná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Bérlő köteles a bérleményt gondosan kezelni és azt jól használható állapotban tar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Bérlő a Bérbeadó előzetes írásbeli engedélye nélkül a bérleményt albérletbe nem adha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érlő felel a Bérbeadóval szemben a bérlemény mindennemű károsodásáért és köteles megszüntetni a kárt, amennyiben a károsodást maga, hozzátartozói, alkalmazottai, vendégei a bérlemény nem szakszerű, vagy egyébként szerződésellenes használatával vagy nem kielégítő karbantartásával okozták. Amennyiben a Bérlő a kár elhárítását megfelelő határidőn belül írásbeli felszólítás ellenére sem teljesíti, úgy Bérbeadónak joga van a szükséges munkákat Bérlő költségére és veszélyére elvégezt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érlő a bérleményen keletkezett mindennemű kárt haladéktalanul köteles jelenteni a Bérbeadónak, amennyiben annak elhárítását nem maga a Bérlő köteles elvégezni. A nem megfelelő időben történő bejelentés miatt keletkező kárt a Bérlő köteles megtéríteni. A Bérbeadó kártérítés címén nem felel a kisebb hibákért, azokért a károkért, amelyek lopás, tűzeset miatt keletkez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ő a bérlet tárgyát képező ingatlanokon építészeti változást csak a Bérbeadó előzetes írásos engedélyével végezh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érbeadónak joga van – előzetes bejelentés és időpont egyeztetés után – megtekinteni a bérleményt. A bérleti viszony felmondása, illetve felbontása esetén a Bérlőnek a bérlemény tényleges visszaszolgáltatásáig biztosítania kell a Bérbeadó által erre feljogosított érdekelt fél részére a bérlemény megtekintését.</w:t>
      </w:r>
    </w:p>
    <w:p>
      <w:pPr>
        <w:pStyle w:val="Normal"/>
        <w:numPr>
          <w:ilvl w:val="0"/>
          <w:numId w:val="8"/>
        </w:numPr>
        <w:spacing w:before="240" w:after="24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lemény visszaadá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eti jogviszony befejezésekor a bérleményt kitakarítva kell visszaadni. Ha a bérlemény átlagon felül elhasználódott, Bérbeadó az emiatt szükségessé váló munkák költségét a távozó Bérlőnek felszámíthatj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a a bérleti viszony megszűnésekor a bérlemény visszaadása késedelmesen történik meg, a Bérlőnek a visszatartás időtartamára használati, térítési díjat kell fizetnie, amely a bérleti díj kétszerese. Ezen kívül Bérlő felel minden ezen túlmenő, a késedelmes visszaszolgáltatásból keletkező kárért, vagy jogkövetkezményért.</w:t>
      </w:r>
    </w:p>
    <w:p>
      <w:pPr>
        <w:pStyle w:val="Normal"/>
        <w:numPr>
          <w:ilvl w:val="0"/>
          <w:numId w:val="8"/>
        </w:numPr>
        <w:spacing w:before="240" w:after="240"/>
        <w:ind w:left="107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Jelen szerződés módosítása és kiegészítése csak írásban érvény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Felek a jelen szerződésből eredő vitáikat tárgyalásos úton rendezik. Ennek sikertelensége esetén a Keszthelyi Városi Bíróság illetékességét kötik 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szerződésben nem szabályozott egyéb kérdésekben a Ptk. vonatkozó rendelkezései az irányadó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Jelen bérleti szerződés 4 eredeti példányban készült, melyből 2 példány a Bérbeadó, 2 példány pedig a Bérlő birtokában marad.</w:t>
      </w:r>
    </w:p>
    <w:p>
      <w:pPr>
        <w:pStyle w:val="Normal"/>
        <w:tabs>
          <w:tab w:val="clear" w:pos="708"/>
          <w:tab w:val="left" w:pos="700" w:leader="none"/>
        </w:tabs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felek jelen szerződést elolvasták, közösen értelmezték, és mint akaratukkal mindenben megegyezőt jóváhagyólag aláírták.</w:t>
      </w:r>
    </w:p>
    <w:p>
      <w:pPr>
        <w:pStyle w:val="Normal"/>
        <w:tabs>
          <w:tab w:val="clear" w:pos="708"/>
          <w:tab w:val="left" w:pos="700" w:leader="none"/>
        </w:tabs>
        <w:spacing w:before="0" w:after="960"/>
        <w:rPr>
          <w:sz w:val="24"/>
          <w:szCs w:val="24"/>
        </w:rPr>
      </w:pPr>
      <w:r>
        <w:rPr>
          <w:sz w:val="24"/>
          <w:szCs w:val="24"/>
        </w:rPr>
        <w:t xml:space="preserve">Hévíz, 2010. 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app Gábor</w:t>
        <w:tab/>
        <w:t>Kalász Erzsébet Katalin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Bérlő</w:t>
      </w:r>
    </w:p>
    <w:p>
      <w:pPr>
        <w:pStyle w:val="Normal"/>
        <w:tabs>
          <w:tab w:val="clear" w:pos="708"/>
          <w:tab w:val="center" w:pos="1800" w:leader="none"/>
          <w:tab w:val="center" w:pos="6500" w:leader="none"/>
          <w:tab w:val="left" w:pos="7020" w:leader="none"/>
        </w:tabs>
        <w:spacing w:before="0" w:after="960"/>
        <w:rPr>
          <w:sz w:val="24"/>
          <w:szCs w:val="24"/>
        </w:rPr>
      </w:pPr>
      <w:r>
        <w:rPr>
          <w:sz w:val="24"/>
          <w:szCs w:val="24"/>
        </w:rPr>
        <w:tab/>
        <w:t>Bérbeadó képviseletében</w:t>
      </w:r>
    </w:p>
    <w:p>
      <w:pPr>
        <w:pStyle w:val="Normal"/>
        <w:tabs>
          <w:tab w:val="clear" w:pos="708"/>
          <w:tab w:val="center" w:pos="1800" w:leader="none"/>
          <w:tab w:val="center" w:pos="6500" w:leader="none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ereczkyné Koronkai Anna</w:t>
      </w:r>
    </w:p>
    <w:p>
      <w:pPr>
        <w:pStyle w:val="Normal"/>
        <w:tabs>
          <w:tab w:val="clear" w:pos="708"/>
          <w:tab w:val="center" w:pos="1800" w:leader="none"/>
          <w:tab w:val="center" w:pos="6500" w:leader="none"/>
          <w:tab w:val="left" w:pos="7020" w:leader="none"/>
        </w:tabs>
        <w:spacing w:before="0" w:after="960"/>
        <w:jc w:val="center"/>
        <w:rPr>
          <w:sz w:val="24"/>
          <w:szCs w:val="24"/>
        </w:rPr>
      </w:pPr>
      <w:r>
        <w:rPr>
          <w:sz w:val="24"/>
          <w:szCs w:val="24"/>
        </w:rPr>
        <w:t>Közgazdasági osztályvezető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 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4. 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6. 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4. 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3. 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4. 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2. 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4. 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5. 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4. 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6:00Z</dcterms:created>
  <dc:creator>Cseke Erzsébet</dc:creator>
  <dc:description/>
  <cp:keywords/>
  <dc:language>en-US</dc:language>
  <cp:lastModifiedBy>cseke.erzsebet</cp:lastModifiedBy>
  <cp:lastPrinted>2010-11-18T17:17:00Z</cp:lastPrinted>
  <dcterms:modified xsi:type="dcterms:W3CDTF">2010-11-23T09:16:00Z</dcterms:modified>
  <cp:revision>22</cp:revision>
  <dc:subject/>
  <dc:title/>
</cp:coreProperties>
</file>