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évíz Város Önkormányzat Képviselő-testületén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10. november 30-ai ülésér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jc w:val="both"/>
        <w:rPr/>
      </w:pPr>
      <w:r>
        <w:rPr>
          <w:b/>
        </w:rPr>
        <w:t>Tárgy:</w:t>
        <w:tab/>
        <w:tab/>
      </w:r>
      <w:r>
        <w:rPr/>
        <w:t>Gazdasági Műszaki Ellátó Szervezete beszámolója a városi piac üzemeltetésének helyzetéről a képviselő testület 117/2010.(VI. 29.) sz. határozata alapján</w:t>
      </w:r>
    </w:p>
    <w:p>
      <w:pPr>
        <w:pStyle w:val="TextBody"/>
        <w:ind w:left="1410" w:hanging="1410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Az előterjesztést készítette:</w:t>
      </w:r>
      <w:r>
        <w:rPr/>
        <w:t xml:space="preserve"> Király László GAMESZ vezető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leményezi: </w:t>
      </w:r>
      <w:r>
        <w:rPr>
          <w:rFonts w:cs="Times New Roman" w:ascii="Times New Roman" w:hAnsi="Times New Roman"/>
          <w:b w:val="false"/>
          <w:sz w:val="24"/>
          <w:szCs w:val="24"/>
        </w:rPr>
        <w:t>Pénzügyi és Turisztikai Bizottság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 tárgyalásához tanácskozási joggal meghívott: -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ségi észrevétel: nin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lőterjesztő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416" w:firstLine="709"/>
        <w:jc w:val="center"/>
        <w:rPr/>
      </w:pPr>
      <w:r>
        <w:rPr/>
        <w:t xml:space="preserve">      </w:t>
      </w:r>
      <w:r>
        <w:rPr>
          <w:b/>
        </w:rPr>
        <w:t>Király László</w:t>
      </w:r>
    </w:p>
    <w:p>
      <w:pPr>
        <w:pStyle w:val="Normal"/>
        <w:ind w:left="2124" w:firstLine="709"/>
        <w:jc w:val="center"/>
        <w:rPr>
          <w:b/>
          <w:b/>
        </w:rPr>
      </w:pPr>
      <w:r>
        <w:rPr>
          <w:b/>
        </w:rPr>
        <w:t>GAMESZ  veze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Tárgy és tényállás ismertetése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/>
          <w:bCs/>
          <w:kern w:val="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4"/>
        </w:rPr>
      </w:pPr>
      <w:r>
        <w:rPr>
          <w:rFonts w:cs="Times New Roman" w:ascii="Times New Roman" w:hAnsi="Times New Roman"/>
          <w:bCs w:val="false"/>
          <w:kern w:val="0"/>
          <w:sz w:val="24"/>
        </w:rPr>
        <w:t>Tisztelt Képviselő-testület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TextBody"/>
        <w:rPr/>
      </w:pPr>
      <w:r>
        <w:rPr/>
        <w:t>Beszámolónk a GAMESZ városi piac üzemeltetésének helyzetét mutatja be.</w:t>
      </w:r>
    </w:p>
    <w:p>
      <w:pPr>
        <w:pStyle w:val="TextBody"/>
        <w:jc w:val="both"/>
        <w:rPr/>
      </w:pPr>
      <w:r>
        <w:rPr/>
      </w:r>
    </w:p>
    <w:p>
      <w:pPr>
        <w:pStyle w:val="Lista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lőzmények.</w:t>
      </w:r>
    </w:p>
    <w:p>
      <w:pPr>
        <w:pStyle w:val="TextBody"/>
        <w:jc w:val="both"/>
        <w:rPr/>
      </w:pPr>
      <w:r>
        <w:rPr/>
        <w:t>Hévíz Város Önkormányzatának Képviselőtestülete 16/2009.(IV. 30.) számmal rendeletet alkotott a vásárokról, piacokról. Néhány részlet a rendeletből:</w:t>
      </w:r>
    </w:p>
    <w:p>
      <w:pPr>
        <w:pStyle w:val="Felsorols2"/>
        <w:numPr>
          <w:ilvl w:val="1"/>
          <w:numId w:val="4"/>
        </w:numPr>
        <w:jc w:val="both"/>
        <w:rPr>
          <w:b/>
          <w:b/>
        </w:rPr>
      </w:pPr>
      <w:r>
        <w:rPr/>
        <w:t>„</w:t>
      </w:r>
      <w:r>
        <w:rPr/>
        <w:t>2/A § (1) Hévíz Város Önkormányzata a bérleményében lévő Hévíz 1621,1622,1623 Hrsz. alatt felvett területen engedélyezi a Rendezvényudvar - Piac elnevezésű (továbbiakban piac</w:t>
      </w:r>
      <w:r>
        <w:rPr>
          <w:b/>
        </w:rPr>
        <w:t xml:space="preserve">) napi élelmiszer, </w:t>
      </w:r>
      <w:r>
        <w:rPr>
          <w:b/>
          <w:i/>
          <w:iCs/>
        </w:rPr>
        <w:t>(tej, tejtermék, egyéb élelmiszer)</w:t>
      </w:r>
      <w:r>
        <w:rPr>
          <w:b/>
        </w:rPr>
        <w:t>, zöldség-gyümölcs, virág, idényjellegű cikkek (kizárólag fenyőfa, palánta) piacot. Élelmiszer forgalomba hozatalára csak a külön jogszabályokban meghatározott rendelkezések szerint kerülhet sor, a szakhatósági engedélyekben foglaltak szerint”</w:t>
      </w:r>
    </w:p>
    <w:p>
      <w:pPr>
        <w:pStyle w:val="Felsorols2"/>
        <w:numPr>
          <w:ilvl w:val="1"/>
          <w:numId w:val="4"/>
        </w:numPr>
        <w:jc w:val="both"/>
        <w:rPr/>
      </w:pPr>
      <w:r>
        <w:rPr/>
        <w:t>(2) A piac fenntartója Hévíz Város Önkormányzat, üzemeltetője Hévíz Város Önkormányzat Gazdasági Műszaki Ellátó Szervezet, (a továbbiakban: Üzemeltető).”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3) Az egyéni vállalkozónak, illetve mezőgazdasági kistermelőnek nem minősülő, vállalkozói igazolvánnyal nem rendelkező magánszemély üzletszerű kereskedelmi tevékenységet nem folytathat, tovább eladás céljára beszerzett árut nem értékesíthet. 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(4) A napi élelmiszerpiacon az Üzemeltető kizárólag a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mezőgazdasági őstermelők és a kistermelők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részére biztosít árusítási lehetőséget.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6) A piaci helyhasználati díjakat Üzemeltető állapítja meg.</w:t>
      </w:r>
    </w:p>
    <w:p>
      <w:pPr>
        <w:pStyle w:val="Heading1"/>
        <w:keepNext w:val="false"/>
        <w:numPr>
          <w:ilvl w:val="1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6 (2) Szállító járművek a vásár és piac területén csak az áru ki- és berakodási ideje alatt tartózkodhatnak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Hévíz Város Önkormányzata, mint Fenntartó kérte meg az engedélyeket a fenti rendelet alapján. Ebben megjelölte: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- az árusításra kijelölt területet: 110 m2 (épület), </w:t>
      </w:r>
    </w:p>
    <w:p>
      <w:pPr>
        <w:pStyle w:val="Felsorols2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árusító helyek számát: 20 db asztal, </w:t>
      </w:r>
    </w:p>
    <w:p>
      <w:pPr>
        <w:pStyle w:val="Felsorols2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nyitvatartási idejét: minden nap 7-13 óra, egész évi üzemeltetéss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z engedély 2010. szeptember 1.-én érkezett. </w:t>
      </w:r>
    </w:p>
    <w:p>
      <w:pPr>
        <w:pStyle w:val="TextBody"/>
        <w:jc w:val="both"/>
        <w:rPr/>
      </w:pPr>
      <w:r>
        <w:rPr/>
        <w:t xml:space="preserve">A Piac és Rendezvényterületen 2010. szeptember 9. és 12. között a Kistérségi Kamara kulturális rendezvénye kapott helyet. A Hivatallal közösen született döntés alapján a rendezvény lebonyolítása után (faházak, dobogók, stb. elszállítása, takarítás, helyreállítás, újabb réteg kőzúzalék töltés a megsüllyedt részekre), </w:t>
      </w:r>
      <w:r>
        <w:rPr>
          <w:b/>
        </w:rPr>
        <w:t>szeptember 16.-tól nyissuk</w:t>
      </w:r>
      <w:r>
        <w:rPr/>
        <w:t xml:space="preserve"> meg a piacot, az előírt feltételeknek megfelelően.</w:t>
      </w:r>
    </w:p>
    <w:p>
      <w:pPr>
        <w:pStyle w:val="TextBody"/>
        <w:jc w:val="both"/>
        <w:rPr/>
      </w:pPr>
      <w:r>
        <w:rPr/>
        <w:t>Reklámtáblákat, útbaigazító táblákat helyeztünk ki a parkolóban, Széchenyi utcában. Hirdettünk a Zalai Hírlapban, Szuperinfóban, Hévízi Tv-ben. 25- 30 érdeklődőt fogadtunk előzetesen telefonon, vagy személyesen. Az érdeklődők között cukrász, szaloncukor árus, méhész, savanyúság készítő, lekvár, befőtt készítő, 2 vidéki zöldség termelő és 2 hévízi gyümölcstermelő volt található.</w:t>
      </w:r>
    </w:p>
    <w:p>
      <w:pPr>
        <w:pStyle w:val="TextBody"/>
        <w:jc w:val="both"/>
        <w:rPr/>
      </w:pPr>
      <w:r>
        <w:rPr/>
        <w:t xml:space="preserve">Kialakítottuk az üzemelés rendjét, nyilvántartásokat, belső szabályzatokat. </w:t>
      </w:r>
    </w:p>
    <w:p>
      <w:pPr>
        <w:pStyle w:val="TextBody"/>
        <w:jc w:val="both"/>
        <w:rPr/>
      </w:pPr>
      <w:r>
        <w:rPr/>
        <w:t xml:space="preserve">Mivel a kertészeti szezon vége közeledett, sem az árusok, sem a vevők nem ismerték a piacot, bevezetésként az árusok helypénz-fizetési kötelezettségétől erre az évre eltekintettünk. </w:t>
      </w:r>
    </w:p>
    <w:p>
      <w:pPr>
        <w:pStyle w:val="TextBody"/>
        <w:jc w:val="both"/>
        <w:rPr/>
      </w:pPr>
      <w:r>
        <w:rPr/>
        <w:t xml:space="preserve">A vevői és eladói lanyha előzetes érdeklődés alapján a bizonytalan nyitási időszakra piacfelügyelőt nem alkalmaztunk. </w:t>
      </w:r>
    </w:p>
    <w:p>
      <w:pPr>
        <w:pStyle w:val="TextBody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piac működ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2010. szeptember 16-án nyitott meg a piac. Az előzetesen egyeztetett hivatalos, ünnepélyes megnyitó – amit az Önkormányzat szervezett – elmaradt.</w:t>
      </w:r>
    </w:p>
    <w:p>
      <w:pPr>
        <w:pStyle w:val="TextBody"/>
        <w:jc w:val="both"/>
        <w:rPr/>
      </w:pPr>
      <w:r>
        <w:rPr/>
        <w:t>A piacfelügyelői feladatokkal saját karbantartói állományunkból 1 főt bíztunk meg ideiglenesen (a hétvégék miatt 2 helyettesítővel).</w:t>
      </w:r>
    </w:p>
    <w:p>
      <w:pPr>
        <w:pStyle w:val="TextBody"/>
        <w:jc w:val="both"/>
        <w:rPr/>
      </w:pPr>
      <w:r>
        <w:rPr/>
        <w:t>Az eladók: 5 őstermelő (1 nap: 2 fő, 2. nap: 2 fő, 7. nap: 1 fő, 9. nap: 1 fő, 10. nap: 1 fő, utolsóként okt. 22-én: 1 fő), összesen 6 árusítási nappal.</w:t>
      </w:r>
    </w:p>
    <w:p>
      <w:pPr>
        <w:pStyle w:val="TextBody"/>
        <w:jc w:val="both"/>
        <w:rPr/>
      </w:pPr>
      <w:r>
        <w:rPr/>
        <w:t xml:space="preserve">A vásárlók, érdeklődők csekély számban jelentek meg. </w:t>
      </w:r>
    </w:p>
    <w:p>
      <w:pPr>
        <w:pStyle w:val="TextBody"/>
        <w:jc w:val="both"/>
        <w:rPr/>
      </w:pPr>
      <w:r>
        <w:rPr/>
        <w:t xml:space="preserve">Mind az árusok, mind a vevők véleménye a piacról hasonló volt: kulturált, tiszta, jól kialakított hely, a kívánt feltételeknek jól megfelel. </w:t>
      </w:r>
    </w:p>
    <w:p>
      <w:pPr>
        <w:pStyle w:val="TextBody"/>
        <w:jc w:val="both"/>
        <w:rPr/>
      </w:pPr>
      <w:r>
        <w:rPr/>
        <w:t>A látogatottság hiányában 2010. október 26-án bezártuk a piacot.</w:t>
      </w:r>
    </w:p>
    <w:p>
      <w:pPr>
        <w:pStyle w:val="TextBody"/>
        <w:jc w:val="both"/>
        <w:rPr/>
      </w:pPr>
      <w:r>
        <w:rPr/>
      </w:r>
    </w:p>
    <w:p>
      <w:pPr>
        <w:pStyle w:val="Lista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avaslatok a piac további működtet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kertészeti, mezőgazdasági termékek (pl. saláta, retek, zöldhagyma) tavaszi dömpingje, valamint Hévízen a vendégforgalom élénkülése áprilisban indul. Célszerű az újranyitást is erre időzíteni, a megnyitót „atrakcióként” kezelve nagyobb hírveréssel. </w:t>
      </w:r>
    </w:p>
    <w:p>
      <w:pPr>
        <w:pStyle w:val="TextBody"/>
        <w:jc w:val="both"/>
        <w:rPr/>
      </w:pPr>
      <w:r>
        <w:rPr/>
        <w:t>Nagyobb települések sem üzemeltetnek napi piacot. A keszthelyitől eltérő napokra (pl.: hétfő, szerda, szombat) szervezhető a nyitva tartás. Az árusokat szórólapokkal megkeresve Keszthelyen, Nagykanizsán, Zalaegerszegen „személyes” meghívással tájékoztatni az új árusítási lehetőségről.</w:t>
      </w:r>
    </w:p>
    <w:p>
      <w:pPr>
        <w:pStyle w:val="TextBody"/>
        <w:jc w:val="both"/>
        <w:rPr/>
      </w:pPr>
      <w:r>
        <w:rPr/>
        <w:t>Az árusítható termékek körét bővíteni lehetne egyéb kistermelői méretben gyártott nem mezőgazdasági termékekkel: mézeskalács, pogácsa, sajtok, kézzel készített csokoládé, kézi gyertyák, olajok, fűszernövények, stb.</w:t>
      </w:r>
    </w:p>
    <w:p>
      <w:pPr>
        <w:pStyle w:val="TextBody"/>
        <w:jc w:val="both"/>
        <w:rPr/>
      </w:pPr>
      <w:r>
        <w:rPr/>
        <w:t>A szabadtéri, sátor alatti árusítási lehetőség látványban vevőcsalogató lehet. Ehhez a kért piac engedélyt meg kell változtatni.</w:t>
      </w:r>
    </w:p>
    <w:p>
      <w:pPr>
        <w:pStyle w:val="TextBody"/>
        <w:jc w:val="both"/>
        <w:rPr/>
      </w:pPr>
      <w:r>
        <w:rPr/>
        <w:t>A parkolás kérdése nem tisztázott a területen. A piactörvény szerint az árus autója nem tartózkodhat a piac területén csak a rakodás ideje alatt. Ha a szabadtéri árusítást bevezetjük, ehhez külön elzárt parkoló kell kialakítani. Korábbi megállapodás alapján a vásárlók nem hajthatnak be a piac területére, a Nagyparkolót kell használniuk.</w:t>
      </w:r>
    </w:p>
    <w:p>
      <w:pPr>
        <w:pStyle w:val="TextBody"/>
        <w:jc w:val="both"/>
        <w:rPr/>
      </w:pPr>
      <w:r>
        <w:rPr/>
        <w:t>1 fő piacfelügyelő az egész éves, mindennap 6 órás nyitva tartással (+ takarítás + feltöltési időszak reggel) nem tudja ellátni a feladatot (pihenőnapok, kötelező szabadság kiadás). Vagy létszámbővítést, vagy az árusítási napok számának csökkentését teszi szükségessé.</w:t>
      </w:r>
    </w:p>
    <w:p>
      <w:pPr>
        <w:pStyle w:val="TextBody"/>
        <w:jc w:val="both"/>
        <w:rPr/>
      </w:pPr>
      <w:r>
        <w:rPr/>
        <w:t xml:space="preserve">Mindezek megvalósítása, átszervezése után is hosszú időnek kell eltelni, mire a piac bevezetődik. </w:t>
      </w:r>
    </w:p>
    <w:p>
      <w:pPr>
        <w:pStyle w:val="TextBody"/>
        <w:jc w:val="both"/>
        <w:rPr/>
      </w:pPr>
      <w:r>
        <w:rPr/>
        <w:t>A vásárlói szokások megváltozása, a nagyáruházak dömping áras akciói, a mezőgazdasági kistermelés visszaszorulása, a háztáji kertek felszámolása leszoktatták az embereket a piacra járásról. A régi hagyományokkal, saját termesztő körzettel rendelkező, területeken (pl.: Nagykanizsa, Zalaegerszeg) találkozunk életképes élelmiszer piacokkal.</w:t>
      </w:r>
    </w:p>
    <w:p>
      <w:pPr>
        <w:pStyle w:val="TextBody"/>
        <w:jc w:val="both"/>
        <w:rPr/>
      </w:pPr>
      <w:r>
        <w:rPr/>
        <w:t>Hévízen a minőségi, friss áruját kicsiben kínáló, vagy míves, kézműves munkával előállított, vendégek számára jól szállítható, ajándéknak is minősíthető termékek forgalmában reménykedhet az elad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évíz Város Önkormányzatának Képviselő-testülete, mint piac fenntartó egyet ért a piac 2011. április 1. napjától kezdődő ismételt üzemelésével, a szabadtéren történő árusítással, továbbá a piacon árusítható termékek- és az árusításra jogosultak körének kibővítéséve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évíz Város Önkormányzatának Képviselő-testülete felkéri Hévíz város jegyzőjét, hogy a vásárokról piacokról szóló 16/2009. (IV. 30.) számú rendelet módosítására irányuló rendelet-tervezet kidolgoz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Felelős</w:t>
      </w:r>
      <w:r>
        <w:rPr/>
        <w:t>:    dr. Tüske Róbert jegyző</w:t>
      </w:r>
    </w:p>
    <w:p>
      <w:pPr>
        <w:pStyle w:val="Normal"/>
        <w:ind w:firstLine="708"/>
        <w:jc w:val="both"/>
        <w:rPr/>
      </w:pPr>
      <w:r>
        <w:rPr>
          <w:u w:val="single"/>
        </w:rPr>
        <w:t>Határidő</w:t>
      </w:r>
      <w:r>
        <w:rPr/>
        <w:t>. 2011. jan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énzügyi és Turisztikai Bizottság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10. november 22.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>Határozatképes, 7 tagból 6 tag megjel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Pénzügyi és Turisztikai Bizottság az előterjesztéssel egyetért, fontosnak tartja a városban a piac működését, működési rendszerét felül kell vizsgálni.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 kisebbségi vélemény feltüntetése:</w:t>
      </w:r>
    </w:p>
    <w:p>
      <w:pPr>
        <w:pStyle w:val="Heading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A bizottság „Gazdasági, Műszaki Ellátó Szervezet beszámolója a városi piac üzemeltetésének helyzetéről a képviselő-testület 117/2010. (VI. 29.) sz. határozata alapján” című előterjesztés határozati javaslatát egyhangúan - 6 igen szavazattal, ellenszavazat és tartózkodás nélkül – elfogadásra javasolja a képviselőtestül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árosfejlesztési, Természet- és Környezetvédelmi Bizottsága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2010  november 22-én 14:00 ó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A bizottság határozatképessége:</w:t>
        <w:tab/>
      </w:r>
    </w:p>
    <w:p>
      <w:pPr>
        <w:pStyle w:val="Heading"/>
        <w:ind w:left="2136" w:firstLine="6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  tagból   5 fő  jelen volt – a bizottság határozatkép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  <w:t xml:space="preserve">A település gyógyfürdőváros jellegéből adódóan jogos igény, hogy egy megjelenésében esztétikus, egyben a szabadidő eltöltésére is alkalmas piac alakuljon ki. Ezért a bizottság javasolja, hogy a piac jövő év tavaszi megnyitását megelőzően készüljön koncepcionális és kiviteli terv, mely meghatározza a kialakítás, megközelítés, stb. módj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A kisebbségi vélemény feltüntetése: - 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left="705" w:hanging="0"/>
        <w:jc w:val="both"/>
        <w:rPr/>
      </w:pPr>
      <w:r>
        <w:rPr/>
        <w:t xml:space="preserve">Hévíz Város Önkormányzata Képviselő-testületének Városfejlesztési, Természet- és Környezetvédelmi  Bizottsága a Gazdasági, Műszaki, Ellátó Szervezetnek a városi piac üzemeltetésének helyzetéről a képviselőtestület 117/2010.(VI.29.) sz. határozata alapján készült beszámolóját megtárgyalta. A bizottság az előterjesztés határozati javaslatában foglaltakat támogatja azzal a kiegészítéssel, hogy a piac jövő év tavaszi megnyitását megelőzően készüljön koncepcionális és kiviteli terv, mely meghatározza a kialakítás, megközelítés, stb. módjá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zavazati arányok: 5 igen, ellenszavazat és tartózkodás nélkü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">
    <w:name w:val="Stílus Sorkizárt"/>
    <w:basedOn w:val="Normal"/>
    <w:qFormat/>
    <w:pPr/>
    <w:rPr>
      <w:szCs w:val="20"/>
    </w:rPr>
  </w:style>
  <w:style w:type="paragraph" w:styleId="Stlus1">
    <w:name w:val="Stílus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8:00Z</dcterms:created>
  <dc:creator>User</dc:creator>
  <dc:description/>
  <cp:keywords/>
  <dc:language>en-US</dc:language>
  <cp:lastModifiedBy>horvath.anita</cp:lastModifiedBy>
  <cp:lastPrinted>2010-11-15T14:42:00Z</cp:lastPrinted>
  <dcterms:modified xsi:type="dcterms:W3CDTF">2010-11-25T13:00:00Z</dcterms:modified>
  <cp:revision>5</cp:revision>
  <dc:subject/>
  <dc:title>Beszámoló a GAMESZ  parkosítási és zöldfelület-gondozási tevékenységéről</dc:title>
</cp:coreProperties>
</file>