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25" w:leader="none"/>
        </w:tabs>
        <w:jc w:val="left"/>
        <w:rPr/>
      </w:pPr>
      <w:r>
        <w:rPr/>
        <w:tab/>
      </w:r>
      <w:r>
        <w:rPr>
          <w:b w:val="false"/>
          <w:sz w:val="24"/>
          <w:szCs w:val="24"/>
        </w:rPr>
        <w:t>Szám: SZO/  ./2010.</w:t>
        <w:tab/>
        <w:tab/>
        <w:tab/>
        <w:tab/>
        <w:tab/>
        <w:tab/>
        <w:tab/>
        <w:t xml:space="preserve">    ____ 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. november 30-ai rendkívüli nyílt ülésére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Tájékoztató a Hévízi Kistérség Önkormányzatainak Többcélú Társulásának munkáj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z előterjesztést készítette: </w:t>
        <w:tab/>
        <w:t xml:space="preserve"> </w:t>
      </w:r>
      <w:r>
        <w:rPr>
          <w:rFonts w:cs="Times New Roman" w:ascii="Times New Roman" w:hAnsi="Times New Roman"/>
          <w:sz w:val="24"/>
        </w:rPr>
        <w:t>Kozma Zoltán mb. irodavezet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Megtárgyalta: </w:t>
        <w:tab/>
        <w:tab/>
      </w:r>
      <w:r>
        <w:rPr>
          <w:rFonts w:cs="Times New Roman" w:ascii="Times New Roman" w:hAnsi="Times New Roman"/>
          <w:sz w:val="24"/>
        </w:rPr>
        <w:t>Pénzügyi és Turisztikai Bizottság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napirend tárgyalásához tanácskozási joggal meghívot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örvényességi észrevétel: -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őterjesztő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app Gáb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jékoztató a Hévízi Kistérség Önkormányzatainak Többcélú Társulása munkáj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szervezete, a Társulás, a bizottságok és a munkaszervezet működ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vízi Kistérség Önkormányzatainak Többcélú Társulása tevékenységét a Társulási Megállapodás és a Társulási Tanács által elfogadott éves munkaterv alapján végzi (a 2010. évi munkaterv a Társulási Tanács 45/2009 (XII.18.) számú TT határozatával került elfogadásra). A Társulás az 1996. évi XXI. törvény 10/G. § (1) bekezdése értelmében egyben ellátja a Kistérség Fejlesztési Tanács feladatait is. Ennek megfelelően a Társulás, mint Társulási Tanács és mint Kistérség Fejlesztési Tanács külön üléseket tart. Üléseire a napirendi pontok alapján, egyazon napon, egymást követően kerül sor. Az ülések állandó meghívottjai a Társulási Tanács tagok mellett, a társult települések jegyzői, a megyei országgyűlési képviselők, a keszthelyi Munkaügyi Kirendeltség vezetője, a Zala Megyei Államigazgatási Hivatal illetékes személye, a kistérségi koordinátor, a Zala Megyei kamarák képviselői, a témákban érintett intézmények, szervezetek vezetői, valamint a sajtó képviselői. Az ülések nagy részén valamennyi meghívott részt vett, így az ülések átlagos résztvevői létszáma 25 fő. 2010. évben a Társulás valamennyi ülése nyilvános vo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Pénzügyi Bizottsága rendszerint az ülések előtt tanácskozik, valamennyi pénzügyi tárgyú tém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ársulás vagyoni, pénzügyi helyzete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2010. évben több alkalommal módosított </w:t>
      </w:r>
      <w:r>
        <w:rPr>
          <w:rFonts w:cs="Times New Roman" w:ascii="Times New Roman" w:hAnsi="Times New Roman"/>
          <w:b/>
          <w:i/>
          <w:sz w:val="24"/>
          <w:szCs w:val="24"/>
        </w:rPr>
        <w:t>költségvetés</w:t>
      </w:r>
      <w:r>
        <w:rPr>
          <w:rFonts w:cs="Times New Roman" w:ascii="Times New Roman" w:hAnsi="Times New Roman"/>
          <w:sz w:val="24"/>
          <w:szCs w:val="24"/>
        </w:rPr>
        <w:t xml:space="preserve">ének főösszege </w:t>
      </w:r>
      <w:r>
        <w:rPr>
          <w:rFonts w:cs="Times New Roman" w:ascii="Times New Roman" w:hAnsi="Times New Roman"/>
          <w:b/>
          <w:sz w:val="24"/>
          <w:szCs w:val="24"/>
        </w:rPr>
        <w:t>119.117.000 Ft</w:t>
      </w:r>
      <w:r>
        <w:rPr>
          <w:rFonts w:cs="Times New Roman" w:ascii="Times New Roman" w:hAnsi="Times New Roman"/>
          <w:sz w:val="24"/>
          <w:szCs w:val="24"/>
        </w:rPr>
        <w:t>, melynek jelentős részét a normatív állami hozzájárulások teszik ki, melyek a jogosult önkormányzatok, intézmények számára átadásra kerül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 bankszámlavezető pénzintézete az </w:t>
      </w:r>
      <w:r>
        <w:rPr>
          <w:rFonts w:cs="Times New Roman" w:ascii="Times New Roman" w:hAnsi="Times New Roman"/>
          <w:b/>
          <w:i/>
          <w:sz w:val="24"/>
          <w:szCs w:val="24"/>
        </w:rPr>
        <w:t>OTP Bank Zrt. keszthelyi fiókja</w:t>
      </w:r>
      <w:r>
        <w:rPr>
          <w:rFonts w:cs="Times New Roman" w:ascii="Times New Roman" w:hAnsi="Times New Roman"/>
          <w:sz w:val="24"/>
          <w:szCs w:val="24"/>
        </w:rPr>
        <w:t>. A Társulás két bankszámlával rendelkezik, miután a zalakarosi kistérséggel konzorciumban elnyert turisztikai pályázat keretében szükségessé vált egy elkülönített bankszámla nyi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nak </w:t>
      </w:r>
      <w:r>
        <w:rPr>
          <w:rFonts w:cs="Times New Roman" w:ascii="Times New Roman" w:hAnsi="Times New Roman"/>
          <w:b/>
          <w:i/>
          <w:sz w:val="24"/>
          <w:szCs w:val="24"/>
        </w:rPr>
        <w:t>hitelállománya, tartozása ninc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ársulás és a Kistérségi Iroda személyi feltétel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ársulás alkalmazottainak létszáma jelenleg 2 fő</w:t>
      </w:r>
      <w:r>
        <w:rPr>
          <w:rFonts w:cs="Times New Roman" w:ascii="Times New Roman" w:hAnsi="Times New Roman"/>
          <w:sz w:val="24"/>
          <w:szCs w:val="24"/>
        </w:rPr>
        <w:t xml:space="preserve">, miután nyertes pályázat következtében 2010. április 1-től 2010. december 31-ig határozott időre </w:t>
      </w:r>
      <w:r>
        <w:rPr>
          <w:rFonts w:cs="Times New Roman" w:ascii="Times New Roman" w:hAnsi="Times New Roman"/>
          <w:b/>
          <w:i/>
          <w:sz w:val="24"/>
          <w:szCs w:val="24"/>
        </w:rPr>
        <w:t>1 fő közfoglalkoztatás-szervező</w:t>
      </w:r>
      <w:r>
        <w:rPr>
          <w:rFonts w:cs="Times New Roman" w:ascii="Times New Roman" w:hAnsi="Times New Roman"/>
          <w:sz w:val="24"/>
          <w:szCs w:val="24"/>
        </w:rPr>
        <w:t xml:space="preserve"> került alkalmazásra. A közfoglalkoztatás-szervező összefogja, koordinálja a kistérség településein a közcélú foglalkoztatottak foglalkoztatásával kapcsolatos feladato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intén elnyert pályázat következtében vált lehetővé a Társulás által foglalkoztatott </w:t>
      </w:r>
      <w:r>
        <w:rPr>
          <w:rFonts w:cs="Times New Roman" w:ascii="Times New Roman" w:hAnsi="Times New Roman"/>
          <w:b/>
          <w:i/>
          <w:sz w:val="24"/>
          <w:szCs w:val="24"/>
        </w:rPr>
        <w:t>1 fő közművelődési-múzeumi referens</w:t>
      </w:r>
      <w:r>
        <w:rPr>
          <w:rFonts w:cs="Times New Roman" w:ascii="Times New Roman" w:hAnsi="Times New Roman"/>
          <w:sz w:val="24"/>
          <w:szCs w:val="24"/>
        </w:rPr>
        <w:t xml:space="preserve"> 2010. szeptember 1-től 2011. augusztus 31-ig határozott időre történő továbbfoglalkozta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istérségi Iroda alkalmazottainak létszáma jelenleg 3 fő</w:t>
      </w:r>
      <w:r>
        <w:rPr>
          <w:rFonts w:cs="Times New Roman" w:ascii="Times New Roman" w:hAnsi="Times New Roman"/>
          <w:sz w:val="24"/>
          <w:szCs w:val="24"/>
        </w:rPr>
        <w:t>, amely a következőképpen tevődik össz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i/>
          <w:sz w:val="24"/>
          <w:szCs w:val="24"/>
        </w:rPr>
        <w:t>irodavezető</w:t>
      </w:r>
      <w:r>
        <w:rPr>
          <w:rFonts w:cs="Times New Roman" w:ascii="Times New Roman" w:hAnsi="Times New Roman"/>
          <w:sz w:val="24"/>
          <w:szCs w:val="24"/>
        </w:rPr>
        <w:t>i feladatokkal az irodavezető szülési szabadsága idejére a Társulási Tanács 33/2010. (VIII.10.) számú TT határozata alapján a korábbi pályázati referenst bízt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Tanács 49/2009. (XII.18.) számú TT határozata alapján a </w:t>
      </w:r>
      <w:r>
        <w:rPr>
          <w:rFonts w:cs="Times New Roman" w:ascii="Times New Roman" w:hAnsi="Times New Roman"/>
          <w:b/>
          <w:i/>
          <w:sz w:val="24"/>
          <w:szCs w:val="24"/>
        </w:rPr>
        <w:t>belső ellenőr</w:t>
      </w:r>
      <w:r>
        <w:rPr>
          <w:rFonts w:cs="Times New Roman" w:ascii="Times New Roman" w:hAnsi="Times New Roman"/>
          <w:sz w:val="24"/>
          <w:szCs w:val="24"/>
        </w:rPr>
        <w:t>i feladatokat 1 fő teljes munkaidőben foglalkoztatott szakember lát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pénzügyi-gazdasági vezető</w:t>
      </w:r>
      <w:r>
        <w:rPr>
          <w:rFonts w:cs="Times New Roman" w:ascii="Times New Roman" w:hAnsi="Times New Roman"/>
          <w:sz w:val="24"/>
          <w:szCs w:val="24"/>
        </w:rPr>
        <w:t>i feladatok a korábbi megbízásos jogviszony helyett 2010. július 1-től a Kistérségi Iroda szervezetén belül kerültek megvalósításra. A korábbi pénzügyi-gazdasági vezetővel 2010. szeptember 30-i hatállyal közös megegyezés alapján megszüntetésre került a munkaviszony. Miután az állás pályáztatása megtörtént, 1 fő felvételével a pénzügyi-gazdasági vezetői munkakör betöltésre kerü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ársulás és Munkaszervezet működése, fontosabb feladat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2009. december 18-i ülésén a 49/2009. (XII. 18.) számú TT. határozatában döntött arról, hogy a </w:t>
      </w:r>
      <w:r>
        <w:rPr>
          <w:rFonts w:cs="Times New Roman" w:ascii="Times New Roman" w:hAnsi="Times New Roman"/>
          <w:b/>
          <w:i/>
          <w:sz w:val="24"/>
          <w:szCs w:val="24"/>
        </w:rPr>
        <w:t>belső ellenőrzési feladatokat</w:t>
      </w:r>
      <w:r>
        <w:rPr>
          <w:rFonts w:cs="Times New Roman" w:ascii="Times New Roman" w:hAnsi="Times New Roman"/>
          <w:sz w:val="24"/>
          <w:szCs w:val="24"/>
        </w:rPr>
        <w:t xml:space="preserve"> a 2010. évben a Kistérségi Iroda keretei között, teljes munkaidőben foglalkoztatott szakemberrel láttatja el. A belső ellenőr 2010. január 1-től állt munkába a Kistérségi Irodában. 2010. szeptember 30-ig a következő ellenőrzési feladatokat végezte el: a Társulás által 2008. és 2009. évben igénybe vett normatív, kötött támogatások igénylésének és felhasználásának felülvizsgálata, a civil szervezeteknek 2009. évben nyújtott önkormányzati támogatások felhasználásának, elszámolásának felülvizsgálata, Hévíz Város Önkormányzata által fenntartott Teréz Anya Szociális Integrált Intézmény pénz-, érték-, és készletkezelésének felülvizsgálata, helyi adóztatási tevékenység felülvizsgálata Rezi és Sármellék községekben, Hévíz Város Önkormányzata: NYDOP-2007-5.1.1/E pályázati pénzeszköz felhasználásának ellenőrzése (Eü. Központ akadálymentesítése), Hévíz Város Önkormányzata: állampolgári bejelentés megalapozottságának soron kívüli ellenőrzése a GAMESZ intézménynél. A helyhatósági választások megtörténtét követően a belső ellenőr a 2010. évi helyhatósági választások pénzügyi elszámolásának, a folyósított központi források elszámolásának felülvizsgálatát végezte a kistérség települési önkormányzatai kör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. április 1-től a </w:t>
      </w:r>
      <w:r>
        <w:rPr>
          <w:rFonts w:cs="Times New Roman" w:ascii="Times New Roman" w:hAnsi="Times New Roman"/>
          <w:b/>
          <w:i/>
          <w:sz w:val="24"/>
          <w:szCs w:val="24"/>
        </w:rPr>
        <w:t>Társulás könyvelési és pénzügyi</w:t>
      </w:r>
      <w:r>
        <w:rPr>
          <w:rFonts w:cs="Times New Roman" w:ascii="Times New Roman" w:hAnsi="Times New Roman"/>
          <w:sz w:val="24"/>
          <w:szCs w:val="24"/>
        </w:rPr>
        <w:t xml:space="preserve"> feladatai szintén a Kistérségi Iroda keretein belül kerültek megszervezésre, egy fő pénzügyi-gazdasági referens alkalmazásával, aki a gazdasági vezetési feladatokat, valamint az érvényesítői feladatokat 2010. július 1-vel átvette. Mindezek alapján a korábban a két feladatot megbízásos jogviszonyban álló személyekkel a szerződések meghosszabbítása nem volt indokolt. A korábban kifizetett megbízási díj összege nagymértékben fedezte a főállású kolléga bérét és járulékait, illetve nagy előny jelent az is, hogy a jelenlegi pénzügyi-gazdasági vezető főállásban kizárólag a Társulás pénzügyeivel tud foglalkozni. 2010. október 1-től, a pénzügyi-gazdasági vezetői munkakört betöltő személyében változás történt, a korábbi munkatárssal a munkaszerződés közös megegyezés alapján megszüntetésre került, majd az állás megpályáztatását követően, új személy alkalmazásával történt meg a megüresedett álláshely betölt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közszolgáltatások ellátásáról</w:t>
      </w:r>
      <w:r>
        <w:rPr>
          <w:rFonts w:cs="Times New Roman" w:ascii="Times New Roman" w:hAnsi="Times New Roman"/>
          <w:sz w:val="24"/>
          <w:szCs w:val="24"/>
        </w:rPr>
        <w:t xml:space="preserve"> minden feladatot ellátó, a feladatellátási szerződésben foglaltaknak megfelelően évente beszámol a Társulásnak, aki a 2009. évi feladat ellátásokról szóló </w:t>
      </w:r>
      <w:r>
        <w:rPr>
          <w:rFonts w:cs="Times New Roman" w:ascii="Times New Roman" w:hAnsi="Times New Roman"/>
          <w:b/>
          <w:i/>
          <w:sz w:val="24"/>
          <w:szCs w:val="24"/>
        </w:rPr>
        <w:t>beszámolók</w:t>
      </w:r>
      <w:r>
        <w:rPr>
          <w:rFonts w:cs="Times New Roman" w:ascii="Times New Roman" w:hAnsi="Times New Roman"/>
          <w:sz w:val="24"/>
          <w:szCs w:val="24"/>
        </w:rPr>
        <w:t>at a 2010. évben tartott Társulási Tanács ülésein elfogadta. Így a februári ülésen a belső ellenőrzési feladatokról, márciusi ülésen a házi segítségnyújtás, és jelzőrendszeres házi segítségnyújtásról, a gyermekjóléti és családsegítő feladatairól, valamint a mozgókönyvtári feladatokról, áprilisi ülésén a közoktatási és pedagógiai szakszolgálati feladatokról szóló beszámolókat fogadta el. Valamennyi felvállalt feladat ellátása megfelelő színvonalon, megalapozott intézményi háttérrel biztosít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ban meghatározott szociális alapellátások köre a társult települések képviselő-testületeinek döntése alapján kibővült a </w:t>
      </w:r>
      <w:r>
        <w:rPr>
          <w:rFonts w:cs="Times New Roman" w:ascii="Times New Roman" w:hAnsi="Times New Roman"/>
          <w:b/>
          <w:i/>
          <w:sz w:val="24"/>
          <w:szCs w:val="24"/>
        </w:rPr>
        <w:t>fogyatékosok nappali ellátása</w:t>
      </w:r>
      <w:r>
        <w:rPr>
          <w:rFonts w:cs="Times New Roman" w:ascii="Times New Roman" w:hAnsi="Times New Roman"/>
          <w:sz w:val="24"/>
          <w:szCs w:val="24"/>
        </w:rPr>
        <w:t xml:space="preserve"> feladattal, melyre vonatkozóan a Társulás feladatellátási szerződést kötött a Magyar Máltai Szeretetszolgálat Gondviselés Háza Fogyatékosok Napközi Otthonnal. 2009. évben a kistérség a kiegészítő normatív támogatás keretén belül a feladathoz anyagi forrást tudott igényelni, amelyre azonban a 2010-es évtől már nem volt lehetőség. A költségvetési törvény alapján a nem állami intézménnyel kötött külön megállapodás alapján ellátott szociális feladatok után állami támogatás lehívása nem lehetséges. Miután a feladat ellátása továbbra is az előző évihez hasonlóan biztosított az intézmény által, így a Társulás 25/2010. (V.21.) számú határozatával döntött az intézmény kérelme alapján egy egyösszegű 100.000 Ft-os támogatás megítélésé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ciális alapellátások terén további változások történtek kistérségi szinten a 2010-es évtől, miután a jogszabályi változás miatt a </w:t>
      </w:r>
      <w:r>
        <w:rPr>
          <w:rFonts w:cs="Times New Roman" w:ascii="Times New Roman" w:hAnsi="Times New Roman"/>
          <w:b/>
          <w:i/>
          <w:sz w:val="24"/>
          <w:szCs w:val="24"/>
        </w:rPr>
        <w:t>jelzőrendszeres házi segítségnyújtás</w:t>
      </w:r>
      <w:r>
        <w:rPr>
          <w:rFonts w:cs="Times New Roman" w:ascii="Times New Roman" w:hAnsi="Times New Roman"/>
          <w:sz w:val="24"/>
          <w:szCs w:val="24"/>
        </w:rPr>
        <w:t xml:space="preserve"> ellátása kikerült az önkormányzatok, illetve a kistérségek feladatai köréből és állami feladattá vált. Ennek okán, a feladat további ellátásához központi pályáztatási lehetőséget biztosított a Szociális és Munkaügyi Minisztérium. A feladatot eddig is ellátó Teréz Anya Szociális és Integrált Intézmény nyújtott be és nyert el a feladat ellátására a pályázatot, így annak biztosítása a továbbiakban is ugyanolyan magas szakmai színvonalon valósul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valyi évhez hasonlóan felvetődött a </w:t>
      </w:r>
      <w:r>
        <w:rPr>
          <w:rFonts w:cs="Times New Roman" w:ascii="Times New Roman" w:hAnsi="Times New Roman"/>
          <w:b/>
          <w:i/>
          <w:sz w:val="24"/>
          <w:szCs w:val="24"/>
        </w:rPr>
        <w:t>kistérségi közoktatási intézményhálózat</w:t>
      </w:r>
      <w:r>
        <w:rPr>
          <w:rFonts w:cs="Times New Roman" w:ascii="Times New Roman" w:hAnsi="Times New Roman"/>
          <w:sz w:val="24"/>
          <w:szCs w:val="24"/>
        </w:rPr>
        <w:t xml:space="preserve"> kialakításának lehetősége, amelyhez a Társulás döntése alapján szakmai anyag került összeállításra. Már az előzetes felmérések jelezték, hogy a térségben vannak olyan iskolák, óvodák, amelyek nem kívánnak részt venni a szervezeti változásban. Miután célszerűségi, gazdaságossági okokból az átalakítás ésszerűen akkor a legmegfelelőbb, ha valamennyi nevelési oktatási intézmény részt vesz, így a Társulás az intézményrendszer átalakítását ez évben nem támogatt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0. január 1-től érvénybe lépett új szakfeladatrend miatt, melyet a 8008/2008 (HÉ 51.) PM tájékoztató az államháztartási szakfeladatok rendjéről tartalmazott, még a 2009. évben sor került a Kistérségi Iroda, mint költségvetési szerv </w:t>
      </w:r>
      <w:r>
        <w:rPr>
          <w:rFonts w:cs="Times New Roman" w:ascii="Times New Roman" w:hAnsi="Times New Roman"/>
          <w:b/>
          <w:i/>
          <w:sz w:val="24"/>
          <w:szCs w:val="24"/>
        </w:rPr>
        <w:t>Alapító Okirata</w:t>
      </w:r>
      <w:r>
        <w:rPr>
          <w:rFonts w:cs="Times New Roman" w:ascii="Times New Roman" w:hAnsi="Times New Roman"/>
          <w:sz w:val="24"/>
          <w:szCs w:val="24"/>
        </w:rPr>
        <w:t xml:space="preserve">, valamint </w:t>
      </w:r>
      <w:r>
        <w:rPr>
          <w:rFonts w:cs="Times New Roman" w:ascii="Times New Roman" w:hAnsi="Times New Roman"/>
          <w:b/>
          <w:i/>
          <w:sz w:val="24"/>
          <w:szCs w:val="24"/>
        </w:rPr>
        <w:t>Szervezeti és Működési Szabályzata</w:t>
      </w:r>
      <w:r>
        <w:rPr>
          <w:rFonts w:cs="Times New Roman" w:ascii="Times New Roman" w:hAnsi="Times New Roman"/>
          <w:sz w:val="24"/>
          <w:szCs w:val="24"/>
        </w:rPr>
        <w:t xml:space="preserve">, valamint a </w:t>
      </w:r>
      <w:r>
        <w:rPr>
          <w:rFonts w:cs="Times New Roman" w:ascii="Times New Roman" w:hAnsi="Times New Roman"/>
          <w:b/>
          <w:i/>
          <w:sz w:val="24"/>
          <w:szCs w:val="24"/>
        </w:rPr>
        <w:t>Társulás Szervezeti és Működési Szabályzata</w:t>
      </w:r>
      <w:r>
        <w:rPr>
          <w:rFonts w:cs="Times New Roman" w:ascii="Times New Roman" w:hAnsi="Times New Roman"/>
          <w:sz w:val="24"/>
          <w:szCs w:val="24"/>
        </w:rPr>
        <w:t xml:space="preserve"> módosításra, melyeket a Társulási Tanács 2009. szeptember 28-i ülésén, 31/2009, 32/2009, valamint 33/2009. számú TT határozataival fogadott e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után a Társulásnál a pénzügyi igazgatási feladatokra fordított kiadásokat, valamint a tartalékot 2010. január 1-től külön szakfeladaton kell megjeleníteni, ennek következtében a Társulás által használt szakfeladatok sorát két szakfeladattal szükséges volt kiegészíteni, így mind a Kistérségi Iroda </w:t>
      </w:r>
      <w:r>
        <w:rPr>
          <w:rFonts w:cs="Times New Roman" w:ascii="Times New Roman" w:hAnsi="Times New Roman"/>
          <w:b/>
          <w:i/>
          <w:sz w:val="24"/>
          <w:szCs w:val="24"/>
        </w:rPr>
        <w:t>Alapító Okiratát</w:t>
      </w:r>
      <w:r>
        <w:rPr>
          <w:rFonts w:cs="Times New Roman" w:ascii="Times New Roman" w:hAnsi="Times New Roman"/>
          <w:sz w:val="24"/>
          <w:szCs w:val="24"/>
        </w:rPr>
        <w:t xml:space="preserve">, valamint </w:t>
      </w:r>
      <w:r>
        <w:rPr>
          <w:rFonts w:cs="Times New Roman" w:ascii="Times New Roman" w:hAnsi="Times New Roman"/>
          <w:b/>
          <w:i/>
          <w:sz w:val="24"/>
          <w:szCs w:val="24"/>
        </w:rPr>
        <w:t>Szervezeti és Működési Szabályzatát</w:t>
      </w:r>
      <w:r>
        <w:rPr>
          <w:rFonts w:cs="Times New Roman" w:ascii="Times New Roman" w:hAnsi="Times New Roman"/>
          <w:sz w:val="24"/>
          <w:szCs w:val="24"/>
        </w:rPr>
        <w:t xml:space="preserve">, mind pedig a </w:t>
      </w:r>
      <w:r>
        <w:rPr>
          <w:rFonts w:cs="Times New Roman" w:ascii="Times New Roman" w:hAnsi="Times New Roman"/>
          <w:b/>
          <w:i/>
          <w:sz w:val="24"/>
          <w:szCs w:val="24"/>
        </w:rPr>
        <w:t>Társulás Szervezeti és Működési Szabályzatát</w:t>
      </w:r>
      <w:r>
        <w:rPr>
          <w:rFonts w:cs="Times New Roman" w:ascii="Times New Roman" w:hAnsi="Times New Roman"/>
          <w:sz w:val="24"/>
          <w:szCs w:val="24"/>
        </w:rPr>
        <w:t xml:space="preserve"> szükségessé vált módosítani. A Társulási Tanács a szükséges módosításokat 2010. április 7-i ülésén, 14/2010, 15/2010, valamint 16/2010. számú határozataival fogadta 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„Termál-Völgy-Kis-Balaton Kerékpáros és Ökoturisztikai Hálózat” című, NYDOP-2.1.1/F-09-2009-0004 számú pályázat keretében, a Zalakarosi Kistérség Többcélú Társulása, valamint a Hévízi Kistérség Önkormányzatainak Többcélú Társulása által közösen megvalósítandó, a közbeszerzési értékhatárt el nem érő beszerzések lebonyolítása érdekében szükségessé vált </w:t>
      </w:r>
      <w:r>
        <w:rPr>
          <w:rFonts w:cs="Times New Roman" w:ascii="Times New Roman" w:hAnsi="Times New Roman"/>
          <w:b/>
          <w:i/>
          <w:sz w:val="24"/>
          <w:szCs w:val="24"/>
        </w:rPr>
        <w:t>közös beszerzési szabályzat</w:t>
      </w:r>
      <w:r>
        <w:rPr>
          <w:rFonts w:cs="Times New Roman" w:ascii="Times New Roman" w:hAnsi="Times New Roman"/>
          <w:sz w:val="24"/>
          <w:szCs w:val="24"/>
        </w:rPr>
        <w:t xml:space="preserve"> kidolgozása, amelyet a két kistérség Társulási Tanácsai soros üléseiken tárgyaltak és elfogadtak. Miután a pályázatban sor kerül a közbeszerzési értékhatárt elérő, azt meghaladó építési beruházások, eszközvásárlások megvalósítására is, így </w:t>
      </w:r>
      <w:r>
        <w:rPr>
          <w:rFonts w:cs="Times New Roman" w:ascii="Times New Roman" w:hAnsi="Times New Roman"/>
          <w:b/>
          <w:i/>
          <w:sz w:val="24"/>
          <w:szCs w:val="24"/>
        </w:rPr>
        <w:t>közös közbeszerzési szabályzat</w:t>
      </w:r>
      <w:r>
        <w:rPr>
          <w:rFonts w:cs="Times New Roman" w:ascii="Times New Roman" w:hAnsi="Times New Roman"/>
          <w:sz w:val="24"/>
          <w:szCs w:val="24"/>
        </w:rPr>
        <w:t xml:space="preserve"> kidolgozására is szükség volt, melyet szintén mindkét kistérség Társulási Tanácsai üléseiken megtárgyaltak és elfogadtak. A Hévízi Kistérség Önkormányzatainak Többcélú Társulása Társulási Tanácsa 2010. április 7-i ülésén a 18/2010., valamint 19/2010. számú TT. határozatával fogadta el a két szabályzato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egyhangúan támogatta a  Nyugat-dunántúli Operatív Program keretében meghirdetett </w:t>
      </w:r>
      <w:r>
        <w:rPr>
          <w:rFonts w:cs="Times New Roman" w:ascii="Times New Roman" w:hAnsi="Times New Roman"/>
          <w:b/>
          <w:i/>
          <w:sz w:val="24"/>
          <w:szCs w:val="24"/>
        </w:rPr>
        <w:t>Kis- és mikrotérségi oktatási hálózatok és központjaik fejlesztése című pályázat</w:t>
      </w:r>
      <w:r>
        <w:rPr>
          <w:rFonts w:cs="Times New Roman" w:ascii="Times New Roman" w:hAnsi="Times New Roman"/>
          <w:sz w:val="24"/>
          <w:szCs w:val="24"/>
        </w:rPr>
        <w:t xml:space="preserve"> Cserszegtomaj Község Önkormányzata részéről való benyújtását. A pályázati felhívás C9.1.10 pontjában a kistérség fejlesztési tanácsoknak kistérségenként kizárólag egy pályázatot volt lehetőség támogatni, amely támogatási döntést a pályázat mellékleteként kötelezően csatolni kelle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készült és jóváhagyásra került a Társulás </w:t>
      </w:r>
      <w:r>
        <w:rPr>
          <w:rFonts w:cs="Times New Roman" w:ascii="Times New Roman" w:hAnsi="Times New Roman"/>
          <w:b/>
          <w:i/>
          <w:sz w:val="24"/>
          <w:szCs w:val="24"/>
        </w:rPr>
        <w:t>2010. évi közbeszerzési terve</w:t>
      </w:r>
      <w:r>
        <w:rPr>
          <w:rFonts w:cs="Times New Roman" w:ascii="Times New Roman" w:hAnsi="Times New Roman"/>
          <w:sz w:val="24"/>
          <w:szCs w:val="24"/>
        </w:rPr>
        <w:t>. A törvényi előírás értelmében a tervet a tárgyév április 15-ig kell jóváhagyni. A Társulási Tanács az elkészült tervet 2010. április 7-ei ülésén, 21/2010. számú TT. határozatában hagyta jóvá. Miután a „Termál-Völgy-Kis-Balaton Kerékpáros és Ökoturisztikai Hálózat” című pályázat keretében megvalósítandó építési beruházások elérik, illetve meghaladják a közbeszerzési értékhatárt, így ezen beruházások kerültek be a 2010. évi közbeszerzési tervbe.  A közbeszerzési tervet a Társulási Tanács 32/2010. (VIII.10.) számú TT határozatával módosította. A jóváhagyott, módosított közbeszerzési terv nyilvános, a kistérség honlapján közzétételre kerü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döntött arról, hogy a szociális igazgatásról és szociális ellátásokról szóló 1993. évi III. törvény 37/A § (1) bekezdésében meghatározottaknak megfelelően a tavalyi évhez hasonlóan kistérségi szinten készíti el a </w:t>
      </w:r>
      <w:r>
        <w:rPr>
          <w:rFonts w:cs="Times New Roman" w:ascii="Times New Roman" w:hAnsi="Times New Roman"/>
          <w:b/>
          <w:i/>
          <w:sz w:val="24"/>
          <w:szCs w:val="24"/>
        </w:rPr>
        <w:t>közfoglalkoztatási tervet</w:t>
      </w:r>
      <w:r>
        <w:rPr>
          <w:rFonts w:cs="Times New Roman" w:ascii="Times New Roman" w:hAnsi="Times New Roman"/>
          <w:sz w:val="24"/>
          <w:szCs w:val="24"/>
        </w:rPr>
        <w:t>. A 2010. évi közfoglalkoztatási terv egy éves időtartamra, a 2010. január 1-től 2010. december 31-ig terjedő időszakra szól. A terv évközbeni módosítására 2010 október végéig egy alkalommal került sor, a terv módosított változatát a Társulási Tanács 2010. augusztus 10-i ülésén, 27/2010. (VIII.10.) számú TT határozatával hagyta jó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hévízi, keszthelyi és schneeberglandi kistérségek között</w:t>
      </w:r>
      <w:r>
        <w:rPr>
          <w:rFonts w:cs="Times New Roman" w:ascii="Times New Roman" w:hAnsi="Times New Roman"/>
          <w:sz w:val="24"/>
          <w:szCs w:val="24"/>
        </w:rPr>
        <w:t xml:space="preserve"> 2009. áprilisában indult </w:t>
      </w:r>
      <w:r>
        <w:rPr>
          <w:rFonts w:cs="Times New Roman" w:ascii="Times New Roman" w:hAnsi="Times New Roman"/>
          <w:b/>
          <w:i/>
          <w:sz w:val="24"/>
          <w:szCs w:val="24"/>
        </w:rPr>
        <w:t>együttműködés</w:t>
      </w:r>
      <w:r>
        <w:rPr>
          <w:rFonts w:cs="Times New Roman" w:ascii="Times New Roman" w:hAnsi="Times New Roman"/>
          <w:sz w:val="24"/>
          <w:szCs w:val="24"/>
        </w:rPr>
        <w:t xml:space="preserve"> eredményeképpen a mai napig folyamatos kapcsolattartás működik a három kistérség között. Az együttműködések eredményeképpen több tanulmányút, szakmai találkozó került megszervezésre. Osztrák részről 2009. október 17-én, Grünbachban, majd magyar részről 2009. november 7-én, Cserszegtomajon került sor a három kistérség között kidolgozott együttműködési megállapodás aláírására. Közös pályázati lehetőségek keresése eredményeképpen az osztrák fél részéről az idei évben turisztikai információs táblák készítésére vonatkozó pályázat került benyújtásra. A pályázatban partnerként történő részvételt mind a keszthelyi, mind a hévízi kistérség Társulási Tanácsai támogatták, a Hévízi Kistérség Önkormányzatainak Többcélú Társulása Társulási Tanácsa 26/2010. (VIII.10.) számú határozatában döntött a pályázatban való részvételről, illetve a szükséges önrész biztosításáról. Az információs táblák az év utolsó két hónapjában előreláthatólag elkészítésre kerülnek az osztrák partnerek által, így lehetőség nyílik azok kihelyezésére a kistérség települése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2009. május 12-i ülésén a 13/2009. (V.12.) számú KFT. határozatában döntött arról, hogy a Kistérségi Iroda vegye fel a kapcsolatot a </w:t>
      </w:r>
      <w:r>
        <w:rPr>
          <w:rFonts w:cs="Times New Roman" w:ascii="Times New Roman" w:hAnsi="Times New Roman"/>
          <w:b/>
          <w:i/>
          <w:sz w:val="24"/>
          <w:szCs w:val="24"/>
        </w:rPr>
        <w:t>Portes de Maine francia kistérség</w:t>
      </w:r>
      <w:r>
        <w:rPr>
          <w:rFonts w:cs="Times New Roman" w:ascii="Times New Roman" w:hAnsi="Times New Roman"/>
          <w:sz w:val="24"/>
          <w:szCs w:val="24"/>
        </w:rPr>
        <w:t>gel. A kistérség első ízben Hévíz városát kereste meg testvérkapcsolat kiépítése céljából, a megkereső levelet azonban a Polgármesteri Hivatal átadta a kistérségnek, miután francia oldalról kistérségi megkeresés érkezett, így kistérségi szinten lenne célszerű kiépíteni a kapcsolatot. Ennek érdekében többszöri egyeztetést követően, tanulmányút megszervezése vált lehetővé, amelyre 2010. június 12-15. között került sor, amelyen a kistérséget 9 fő, köztük két polgármester, illetve egy jegyző képviselte. A tanulmányút tapasztalatairól szóló beszámolót a Társulási Tanács elfogadta. 2010. szeptember 28-án érkezett levelében Jean-Luc Péan, a Le Mans-i Jean Macé nevű 195 fős általános iskola igazgatója azzal a megkereséssel fordult a kistérséghez, hogy a magyar és francia kistérségeken belül iskolák közötti kapcsolatfelvételt, levelezést kezdeményezzen. A megkeresés, a levelezés és a kapcsolatfelvétel elindítása céljából továbbításra került a kistérség településein működő iskolák rész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0. évben tovább folytatódtak a tavalyi évben elkezdődött </w:t>
      </w:r>
      <w:r>
        <w:rPr>
          <w:rFonts w:cs="Times New Roman" w:ascii="Times New Roman" w:hAnsi="Times New Roman"/>
          <w:b/>
          <w:i/>
          <w:sz w:val="24"/>
          <w:szCs w:val="24"/>
        </w:rPr>
        <w:t>Közkincs kerekasztal</w:t>
      </w:r>
      <w:r>
        <w:rPr>
          <w:rFonts w:cs="Times New Roman" w:ascii="Times New Roman" w:hAnsi="Times New Roman"/>
          <w:sz w:val="24"/>
          <w:szCs w:val="24"/>
        </w:rPr>
        <w:t xml:space="preserve"> rendezvények. A kerekasztal a térség kulturális, közművelődési feladataival kapcsolatosan fogja össze a térség szakembereit, egyesületeit, szervezeteit. Miután a rendezvényeknek minden alkalommal más-más település adott otthont, így lehetőség nyílt a résztvevőknek megismerni egymást, az egyes településeken működő kulturális, művészeti csoportokat, egyesületeket. A rendezvényeken szó esett a kistérség kulturális életében fontos pályázati lehetőségekről, ötletekről, rendezvényekről. A sikeres és eredményes program folytatására idén újabb pályázati forrás adott lehetőség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kincs program keretében az év elején elkészült a kistérség </w:t>
      </w:r>
      <w:r>
        <w:rPr>
          <w:rFonts w:cs="Times New Roman" w:ascii="Times New Roman" w:hAnsi="Times New Roman"/>
          <w:b/>
          <w:i/>
          <w:sz w:val="24"/>
          <w:szCs w:val="24"/>
        </w:rPr>
        <w:t>2010. évi eseménynaptára</w:t>
      </w:r>
      <w:r>
        <w:rPr>
          <w:rFonts w:cs="Times New Roman" w:ascii="Times New Roman" w:hAnsi="Times New Roman"/>
          <w:sz w:val="24"/>
          <w:szCs w:val="24"/>
        </w:rPr>
        <w:t>, amely átfogóan tartalmazza a kistérség valamennyi településének egész éves rendezvényeit. Az eseménynaptár magyar, német és angol nyelven került nyomtat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Zalai Művészeti Fesztivál kistérségi bemutatóira</w:t>
      </w:r>
      <w:r>
        <w:rPr>
          <w:rFonts w:cs="Times New Roman" w:ascii="Times New Roman" w:hAnsi="Times New Roman"/>
          <w:sz w:val="24"/>
          <w:szCs w:val="24"/>
        </w:rPr>
        <w:t xml:space="preserve"> 2010. március 6-án került sor, Hévíz Város Sportcsarnokában. A rendezvényen 33, a Hévízi Kistérség településein élő, tehetséges előadó, illetve művészeti csoport vett részt, akik több kategóriában is megmutatták tudásukat. A fellépők közül a zsűri által legjobbnak ítélt 8 művészeti csoport, illetve két egyéni előadó jutott tovább a megyei szakági bemutató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stérségi Irodában 2010. május 20-án került sor az </w:t>
      </w:r>
      <w:r>
        <w:rPr>
          <w:rFonts w:cs="Times New Roman" w:ascii="Times New Roman" w:hAnsi="Times New Roman"/>
          <w:b/>
          <w:i/>
          <w:sz w:val="24"/>
          <w:szCs w:val="24"/>
        </w:rPr>
        <w:t>iratkezelés, irattárazás ellenőrzésér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</w:rPr>
        <w:t>Zala Megyei Levéltár</w:t>
      </w:r>
      <w:r>
        <w:rPr>
          <w:rFonts w:cs="Times New Roman" w:ascii="Times New Roman" w:hAnsi="Times New Roman"/>
          <w:sz w:val="24"/>
          <w:szCs w:val="24"/>
        </w:rPr>
        <w:t xml:space="preserve"> által. Az ellenőrzési jegyzőkönyv alapján mindent megfelelőnek találtak, magát az irattárt, illetve az iratkezelést is áttekinthetőnek, a jogszabályoknak megfelelően működőnek találtá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Államkincstár Nyugat-dunántúli Regionális Igazgatósága részéről 2010. szeptember 13-tól 2010. szeptember 15-ig </w:t>
      </w:r>
      <w:r>
        <w:rPr>
          <w:rFonts w:cs="Times New Roman" w:ascii="Times New Roman" w:hAnsi="Times New Roman"/>
          <w:b/>
          <w:i/>
          <w:sz w:val="24"/>
          <w:szCs w:val="24"/>
        </w:rPr>
        <w:t>helyszíni vizsgálat lefolytatására</w:t>
      </w:r>
      <w:r>
        <w:rPr>
          <w:rFonts w:cs="Times New Roman" w:ascii="Times New Roman" w:hAnsi="Times New Roman"/>
          <w:sz w:val="24"/>
          <w:szCs w:val="24"/>
        </w:rPr>
        <w:t xml:space="preserve"> került sor, a 11493/2/2010. iktatószámú Felülvizsgálati program alapján. A helyszíni vizsgálat a Társulás 2008. és 2009. évi beszámolójában szereplő a többcélú kistérségi társulások támogatása jogcím ellenőrzésére terjedt ki. Az önkormányzatokat és a Társulást megillető </w:t>
      </w:r>
      <w:r>
        <w:rPr>
          <w:rFonts w:cs="Times New Roman" w:ascii="Times New Roman" w:hAnsi="Times New Roman"/>
          <w:b/>
          <w:i/>
          <w:sz w:val="24"/>
          <w:szCs w:val="24"/>
        </w:rPr>
        <w:t>normatív hozzájárulások és támogatások elszámolása alapjául szolgáló adatok</w:t>
      </w:r>
      <w:r>
        <w:rPr>
          <w:rFonts w:cs="Times New Roman" w:ascii="Times New Roman" w:hAnsi="Times New Roman"/>
          <w:sz w:val="24"/>
          <w:szCs w:val="24"/>
        </w:rPr>
        <w:t xml:space="preserve"> megalapozottságának vizsgálatára került sor. A helyszíni vizsgálatra vonatkozó jegyzőkönyv 2010. szeptember 30-án érkezett meg a Társulás részére. </w:t>
      </w:r>
      <w:r>
        <w:rPr>
          <w:rFonts w:cs="Times New Roman" w:ascii="Times New Roman" w:hAnsi="Times New Roman"/>
          <w:b/>
          <w:i/>
          <w:sz w:val="24"/>
          <w:szCs w:val="24"/>
        </w:rPr>
        <w:t>Eltérést a következő vizsgált jogcímek esetében nem állapítottak meg</w:t>
      </w:r>
      <w:r>
        <w:rPr>
          <w:rFonts w:cs="Times New Roman" w:ascii="Times New Roman" w:hAnsi="Times New Roman"/>
          <w:sz w:val="24"/>
          <w:szCs w:val="24"/>
        </w:rPr>
        <w:t xml:space="preserve">: logopédiai ellátás, gyógytestnevelés, mozgókönyvtári és közművelődési feladat, belső ellenőrzési feladat. A </w:t>
      </w:r>
      <w:r>
        <w:rPr>
          <w:rFonts w:cs="Times New Roman" w:ascii="Times New Roman" w:hAnsi="Times New Roman"/>
          <w:b/>
          <w:i/>
          <w:sz w:val="24"/>
          <w:szCs w:val="24"/>
        </w:rPr>
        <w:t>továbbtanulási, pályaválasztási tanácsadás jogcím esetében</w:t>
      </w:r>
      <w:r>
        <w:rPr>
          <w:rFonts w:cs="Times New Roman" w:ascii="Times New Roman" w:hAnsi="Times New Roman"/>
          <w:sz w:val="24"/>
          <w:szCs w:val="24"/>
        </w:rPr>
        <w:t xml:space="preserve">, a rendelkezésre bocsátott forgalmi naplók, jelenléti ívek alapján, a 2008., valamint a 2009. évben igénybe vett hozzájárulások, támogatások tekintetében </w:t>
      </w:r>
      <w:r>
        <w:rPr>
          <w:rFonts w:cs="Times New Roman" w:ascii="Times New Roman" w:hAnsi="Times New Roman"/>
          <w:b/>
          <w:i/>
          <w:sz w:val="24"/>
          <w:szCs w:val="24"/>
        </w:rPr>
        <w:t>eltérést állapítottak meg</w:t>
      </w:r>
      <w:r>
        <w:rPr>
          <w:rFonts w:cs="Times New Roman" w:ascii="Times New Roman" w:hAnsi="Times New Roman"/>
          <w:sz w:val="24"/>
          <w:szCs w:val="24"/>
        </w:rPr>
        <w:t xml:space="preserve">, az eltérés a 2008. év esetén -2 fő, a 2009. év esetén -12 fő. Ennek következtében a különbözetre vonatkozóan a Magyar Államkincstár önrevíziós adatlapokat küldött a Társulás részére, amelynek kitöltését követően megtörtént a MÁK által megállapított, jogtalanul igénybe vett összegek átutalása, a számított késedelmi kamat összegével egyetemben. Így a </w:t>
      </w:r>
      <w:r>
        <w:rPr>
          <w:rFonts w:cs="Times New Roman" w:ascii="Times New Roman" w:hAnsi="Times New Roman"/>
          <w:b/>
          <w:i/>
          <w:sz w:val="24"/>
          <w:szCs w:val="24"/>
        </w:rPr>
        <w:t>2008. évi elszámolásra vonatkozóan 4.000 Ft, a 2009. évi elszámolásra vonatkozóan 24.000 Ft, késedelmi kamatként pedig 4.810 Ft</w:t>
      </w:r>
      <w:r>
        <w:rPr>
          <w:rFonts w:cs="Times New Roman" w:ascii="Times New Roman" w:hAnsi="Times New Roman"/>
          <w:sz w:val="24"/>
          <w:szCs w:val="24"/>
        </w:rPr>
        <w:t xml:space="preserve"> összeg került a Magyar Államkincstár megadott számlái részére átutalásra, a határidő betartásának figyelembevételé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ársulás által benyújtott pályázat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. évben, a Társulás által 3 új pályázat került benyújtásra, mindhárom támogatásban részesült. Emellett a 2009. évben benyújtott és megnyert pályázatok lebonyolítása folytatódott, illetve a befejezett pályázatok elszámolására került sor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ÉDE e. jogcím a közcélú foglalkoztatás anyag- és eszközbeszerzése </w:t>
      </w:r>
      <w:r>
        <w:rPr>
          <w:rFonts w:cs="Times New Roman" w:ascii="Times New Roman" w:hAnsi="Times New Roman"/>
          <w:sz w:val="24"/>
          <w:szCs w:val="24"/>
        </w:rPr>
        <w:t>pályázaton a kistérség 2009. évben 8.000.000 Ft-ot nyert, amely a társult településeken történő közcélú foglalkoztatás infrastrukturális hátterének megteremtésére adott lehetőséget. A pályázat keretén belül különböző, a közfoglalkoztatást elősegítő eszközök kerültek beszerzésre a kistérség települései részére. A Magyar Államkincstár és a Regionális Fejlesztési Ügynökség munkatársai 2010. április 22-én, helyszíni ellenőrzés keretén belül tekintették meg a településekre kihelyezett nagy értékű tárgyi eszközöket, valamint megvizsgálták a Kistérségi Irodában a pályázat pénzügyi, könyvelési dokumentációit. Miután hiányosságot nem találtak, a hiányzó támogatási összeg átutalásra került a Társulás bankszámlájára, a pályázat lezárásához szükséges dokumentáció megküldésre került a Regionális Fejlesztési Ügynökség részére. Ezt követően 2010 augusztusában a Magyar Államkincstár Nyugat-dunántúli Regionális Igazgatóság Állampénztári Irodája részéről, a pályázattal kapcsolatban utólagos ellenőrzést folytattak le, amelyre az Állampénztári Irodában került sor. Miután a Kistérségi Iroda részéről az utóellenőrzéshez kért dokumentumok hiánytalanul megküldésre kerültek az Állampénztári Iroda részére, az utólagos ellenőrzés során a Magyar Államkincstár mindent megfelelőnek talált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Komplex Kistérségi Napok</w:t>
      </w:r>
      <w:r>
        <w:rPr>
          <w:rFonts w:cs="Times New Roman" w:ascii="Times New Roman" w:hAnsi="Times New Roman"/>
          <w:sz w:val="24"/>
          <w:szCs w:val="24"/>
        </w:rPr>
        <w:t xml:space="preserve"> pályázat keretében, amelyet szintén a tavalyi évben nyújtott be a Társulás, a 2009. évi Kistérségi Karácsonyi Fesztivál és Vásár megrendezésére adott lehetőséget, ahol a tavalyi évhez hasonlóan a kistérségi művészeti csoportok, civil szervezetek bemutatóira került sor. A pályázaton 800.000 Ft támogatásban részesült a Társulás. A pénzügyi elszámolás 2010. február 5-én megküldésre került az illetékes szerv részére. Mindezek után a támogatás teljes összege átutalásra került a Társulás bankszámláj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évízi és a Zalakarosi kistérségi társulások által konzorciumban került benyújtásra a 2009. évben a </w:t>
      </w:r>
      <w:r>
        <w:rPr>
          <w:rFonts w:cs="Times New Roman" w:ascii="Times New Roman" w:hAnsi="Times New Roman"/>
          <w:b/>
          <w:i/>
          <w:sz w:val="24"/>
          <w:szCs w:val="24"/>
        </w:rPr>
        <w:t>„Termál-Völgy-Kis-Balaton Kerékpáros és Ökoturisztikai Szolgáltató Hálózat”</w:t>
      </w:r>
      <w:r>
        <w:rPr>
          <w:rFonts w:cs="Times New Roman" w:ascii="Times New Roman" w:hAnsi="Times New Roman"/>
          <w:sz w:val="24"/>
          <w:szCs w:val="24"/>
        </w:rPr>
        <w:t xml:space="preserve"> című, </w:t>
      </w:r>
      <w:r>
        <w:rPr>
          <w:rFonts w:cs="Times New Roman" w:ascii="Times New Roman" w:hAnsi="Times New Roman"/>
          <w:b/>
          <w:i/>
          <w:sz w:val="24"/>
          <w:szCs w:val="24"/>
        </w:rPr>
        <w:t>NYDOP-2.1.1./F-09-2009-0004</w:t>
      </w:r>
      <w:r>
        <w:rPr>
          <w:rFonts w:cs="Times New Roman" w:ascii="Times New Roman" w:hAnsi="Times New Roman"/>
          <w:sz w:val="24"/>
          <w:szCs w:val="24"/>
        </w:rPr>
        <w:t xml:space="preserve"> kódszámú pályázat, amely 131.538.301 Ft összegű támogatásban részesült. A Támogatási szerződés megkötéséhez szükséges dokumentumok hiánytalanul megküldésre kerültek a kiíró szervezet részére, egyetlen dokumentum hiányzott csupán, a Hévízgyógyfürdő és Szent András Reumakórház Nonprofit Kft. területén lévő, Hévíz 934/6 hrsz-ú ingatlanon megvalósítandó kerékpáros centrumra vonatkozó, MNV Zrt. által kiadott tulajdonosi hozzájárulás. A hozzájárulás kiadása érdekében már a pályázat benyújtásakor, 2009. október 6-án a Társulás levélben fordult a Magyar Nemzeti Vagyonkezelő Zrt. felé. Az MNV Zrt. által egy megállapodás megkötését tartották szükségesnek a Nonprofit Kft., illetve a Társulás között, amelyre vonatkozó tervezet több alkalommal visszautasításra került a Vagyonkezelő részéről. Az ismételt módosítások továbbra sem kerültek elfogadásra. Az egyeztetések kudarcát követően 2010. szeptember 21-én érkezett a Társulás részére tájékoztató levél, miszerint a kialakult álláspontjuk alapján a fent jelzett ingatlanra vonatkozó használati megállapodás megkötésére nincs lehetőség, nem tudják kiadni a tulajdonosi hozzájárulást, miután annak a projekt keretében történő hasznosítása akadálya lehet az ingatlanok későbbi, átfogó fejlesztési koncepciója megvalósításána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ulajdonosi hozzájárulás kiadásával jelentkező problémák következtében a projekt Támogatási Szerződése a konzorcium által beadott kérelem alapján 2010. augusztus 17-én, halasztott hatállyal került aláírásra. Az Irányító Hatóság által adott engedély alapján a hatályba lépés legkésőbbi dátuma 2010. október 6-a volt. Miután a Társulás részére megérkezett az MNV Zrt. részéről a tájékoztató levél a hozzájárulás kiadásának elutasításáról, azonnal alternatív megoldás keresésére került sor. Ennek következtében egy újabb, Hévíz Város Önkormányzatának tulajdonában álló ingatlan került kiválasztásra a kerékpáros centrum építésére vonatkozóan. Annak érdekében, hogy a projekt megvalósítása ne kerüljön veszélybe, hiszen az a két kistérség összes települését érinti, a konzorcium 2010. szeptember 23-án kelt levelében kérelmezte az Irányító Hatóságnál a Támogatási Szerződés halasztott hatályba lépésére vonatkozóan további 90 nap haladék biztosítását. A kérelmet az Irányító Hatóság engedélyezte, ennek következtében a Támogatási Szerződés hatályba lépésének legkésőbbi időpontja 2011. január 4-re módosult. Ezen időtartam alatt az új helyszínre vonatkozóan minden szükséges dokumentum beszerezhető, így a projekt megvalósítása nem kerül veszély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építési beruházásaira, valamint az eszközbeszerzéseire összeállított közbeszerzési ajánlattételi felhívások részekre bontva kerültek kiírásra. A felhívásokra az ajánlattételi határidő lejártáig egy-egy ajánlattevő nyújtott be érvényes ajánlatot, az építési beruházások esetében egy részre (zalaköveskúti kilátó építése), az eszközbeszerzések esetében két részre (kerékpáros orientációs, információs táblák, valamint kültéri elektronikus információst terminálok) vonatkozóan. A benyújtott ajánlatok mindenben megfeleltek az ajánlattételi felhívásban és a dokumentációban előírtaknak, a hiánypótlásuk is határidőben megtörtént, így azokat a Bíráló Bizottság, illetve a Társulási Tanács elfogadta. A további részekre vonatkozóan újabb eljárás indítása válik szükségess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Foglalkoztatási programok infrastrukturális hátterének fejlesztése” LEADER pályá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valyi évben benyújtott pályázattal kapcsolatban 2010. február 24-én előzetes helyszíni szemlére került sor a pályázat keretében fejlesztéssel érintett területeken. Ennek során megállapításra került, hogy a beruházással érintett helyszíneken a munkálatok nem kezdődtek meg, ott mindent rendben találtak. A pályázattal kapcsolatban 2010. március 31-én érkezett a Mezőgazdasági és Vidékfejlesztési Hivatal részéről végzés (Ikt. szám: 231/2016/6/17/2009) a </w:t>
      </w:r>
      <w:r>
        <w:rPr>
          <w:rFonts w:cs="Times New Roman" w:ascii="Times New Roman" w:hAnsi="Times New Roman"/>
          <w:b/>
          <w:i/>
          <w:sz w:val="24"/>
          <w:szCs w:val="24"/>
        </w:rPr>
        <w:t>pályázat befogadásáról</w:t>
      </w:r>
      <w:r>
        <w:rPr>
          <w:rFonts w:cs="Times New Roman" w:ascii="Times New Roman" w:hAnsi="Times New Roman"/>
          <w:sz w:val="24"/>
          <w:szCs w:val="24"/>
        </w:rPr>
        <w:t>, amelyben leírásra került, hogy a pályázat a jogszabályban előírt valamennyi tartalmi és formai előírásoknak megfele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MVH részéről </w:t>
      </w:r>
      <w:r>
        <w:rPr>
          <w:rFonts w:cs="Times New Roman" w:ascii="Times New Roman" w:hAnsi="Times New Roman"/>
          <w:b/>
          <w:i/>
          <w:sz w:val="24"/>
          <w:szCs w:val="24"/>
        </w:rPr>
        <w:t>2010. augusztus 4-én érkezett határozat</w:t>
      </w:r>
      <w:r>
        <w:rPr>
          <w:rFonts w:cs="Times New Roman" w:ascii="Times New Roman" w:hAnsi="Times New Roman"/>
          <w:sz w:val="24"/>
          <w:szCs w:val="24"/>
        </w:rPr>
        <w:t xml:space="preserve"> alapján a pályázatban foglalt támogatási igénynek helyt adtak. A projekt keretében szintén szükségessé válik közbeszerzési eljárás lebonyolítása, amelynek előkészítése megkezdődött. Továbbá a nem közbeszerzés alá eső eszközök beszerzése érdekében árajánlatok bekérése történt meg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Közfoglalkoztatás-szervezők foglalkoztatásának támogatására</w:t>
      </w:r>
      <w:r>
        <w:rPr>
          <w:rFonts w:cs="Times New Roman" w:ascii="Times New Roman" w:hAnsi="Times New Roman"/>
          <w:sz w:val="24"/>
          <w:szCs w:val="24"/>
        </w:rPr>
        <w:t xml:space="preserve"> benyújtott pályázat, amelynek benyújtásáról a Társulási Tanács 2010. február 10-i ülésén a 8/2010. (II.10.) számú KFT. határozatában döntött, pozitív elbírálásban részesült, így egy fő közfoglalkoztatás szervező került alkalmazásra a Társulásnál, napi 6 órás foglalkoztatásban, akinek 9 havi bérére és járulékaira 943.000 Ft támogatást nyert el a Társulás. Ennek következtében 1 fő közfoglalkoztatás-szervező került alkalmazásra a Társulásnál, határozott időre, 2010. április 1-től 2010. december 31-ig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zkincs-kerekasztal</w:t>
      </w:r>
      <w:r>
        <w:rPr>
          <w:rFonts w:cs="Times New Roman" w:ascii="Times New Roman" w:hAnsi="Times New Roman"/>
          <w:sz w:val="24"/>
          <w:szCs w:val="24"/>
        </w:rPr>
        <w:t xml:space="preserve"> pályázaton a Társulás 2009. évben részesült 390.000 Ft támogatásban. A kerekasztal rendezvényeknek köszönhetően szorosabbá vált a közművelődés területén a kistérségi együttműködés. A pályázat 2010. május 15-én fejeződött be, elszámolása határidőre, 2010. június 4-én megküldésre került a Magyar Művelődési Intézet és Képzőművészeti Lektorátus területileg illetékes szerve részér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után a Közkincs-kerekasztal működésének támogatására idén is kiírásra került a pályázat, a Társulás 2010. április 7-i ülésén a 14/2010. (IV.7.) számú KFT. határozatában döntött annak benyújtásáról. A pályázat elkészítésre és benyújtásra kerül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Erőforrás Minisztérium Kultúráért Felelős Államtitkára részéről 2010. szeptember 24-én érkezett, OK-4994-6/2010. ikt. számú levél alapján a pályázat 450.000 Ft támogatásban részesül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Kistérségi közművelődési-múzeumi referens</w:t>
      </w:r>
      <w:r>
        <w:rPr>
          <w:rFonts w:cs="Times New Roman" w:ascii="Times New Roman" w:hAnsi="Times New Roman"/>
          <w:sz w:val="24"/>
          <w:szCs w:val="24"/>
        </w:rPr>
        <w:t xml:space="preserve"> pályázat lehetővé tette egy fő szakember foglalkoztatását, így a közművelődéssel kapcsolatos feladatok koordinálása megoldottá vált. A közművelődési-múzeumi referens foglalkoztatása határozott időre, 2009. szeptember 1-től 2010. augusztus 31-ig szólt. Miután az idei évben lehetőség nyílt pályázat útján a közművelődési-múzeumi referens továbbfoglalkoztatására, így a Társulás 2010. április 7-i ülésén a 15/2010. (IV.7.) számú KFT. határozatában döntött a pályázat benyújtásáról, amelyet a Kistérségi Iroda elkészített és határidő előtt benyújtot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Erőforrás Minisztérium Kultúráért Felelős Államtitkára részéről 2010. szeptember 24-én érkezett, OK-4994-5/2010. ikt. számú levél alapján a pályázat 1.250.000 Ft támogatásban részesül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30/2010. (IX.14.) számú KFT. határozatában döntött a közművelődési-múzeumi referens továbbfoglalkoztatásáró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usztria-Magyarország 2007-2013 közötti Határon Átnyúló Együttműködési Program 2. prioritás „Megújuló energia és energiahatékonyság” pályáza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2010. február 10-i ülésén, 7/2010. (II.10.) számú KFT. határozatában döntött arról, hogy a pályázatban, mint projektpartner kíván részt venni. A pályázat anyaga többszöri egyeztetést követően pályázatíró cég által összeállításra, valamint benyújtásra került. A pályázat címe: Régiók együttműködése a bioenergetikai tudástranszfer és az energiahatékonyság területén – REBE. A projekt keretében kidolgozásra kerül egy kistérségi-régiós megújuló energia stratégia, amelyhez kapcsolódóan a kistérségekben energiahatékonysági vizsgálatok, felmérések végzése történik meg a különböző intézmények, vállalkozások körében. A pályázat során a helyi képzési szükségletek felmérése is megtörténik, annak érdekében, hogy egy megfelelő képzés akkreditációja is megtörténhessen a későbbiekben. A programban szerepel a már meglévő gyakorlati szakemberek továbbképzése, illetve államilag támogatott nappali felsőfokú képzés indítása energia managerek, energia-tanácsosok képzésére. Természetesen mindehhez szorosan kapcsolódik a meglévő infrastruktúra célzott továbbfejlesztése, tanterem kialakítása, műszerek beszerzése is, csakúgy, mint a program kommunikálása, információs anyagok, projekttel kapcsolatos új honlap készítése, amelyek a tájékoztatást segítik elő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MOP-5.2.5.B-10/2 Gyermekek és fiatalok társadalmi integrációját segítő programok, ifjúsági célú programok támogatás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19/2010. (V.21.) számú KFT. határozatában döntött a pályázat benyújtásáról. A projekttel kapcsolatban többször került sor egyeztetésekre ifjúsági szakember bevonásával. A pályázat keretén belül ifjúsági és tanácsadó iroda jönne létre, a kistérség ifjúsággal foglalkozó szervezetei bevonásával különböző rendezvények, szabadidős programok megvalósítására volna lehetőség, illetve fontos szerepet kapna a munkaerő-piaci, pályaválasztási, családtervezéssel kapcsolatos tanácsadás. A pályázat összeállítása folyamatban van, annak beadási határideje a közelmúltban több alkalommal módosult, benyújtására, 2010. november 30-ig van lehetőség. A projekt támogatási intenzitása 100 %-os, amely jelenti, hogy önrész biztosítása nélkül 100 %-os támogatásra ad lehetősége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ek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sz. melléklet: A Hévízi Kistérség Önkormányzatainak Többcélú Társulása által 2009-ben önállóan és konzorciumban benyújtott pályázatai, azok jelenlegi állás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sz. melléklet: A Hévízi Kistérség Önkormányzatainak Többcélú Társulása által 2010. január 1. és szeptember 30. között önállóan és konzorciumban benyújtott pályázatai, azok jelenlegi állás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, 2010. november 15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4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Listaszerbekezds"/>
        <w:ind w:left="5812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zma Zoltán</w:t>
      </w:r>
    </w:p>
    <w:p>
      <w:pPr>
        <w:pStyle w:val="Listaszerbekezds"/>
        <w:ind w:left="5812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. irodavezető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ámú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A Hévízi Kistérség Önkormányzatainak Többcélú Társulása által 2009-ben önállóan és konzorciumban benyújtott pályázatai, azok jelenlegi áll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32"/>
        <w:gridCol w:w="1791"/>
        <w:gridCol w:w="1265"/>
        <w:gridCol w:w="1186"/>
        <w:gridCol w:w="1186"/>
        <w:gridCol w:w="1186"/>
        <w:gridCol w:w="1320"/>
        <w:gridCol w:w="1421"/>
        <w:gridCol w:w="1275"/>
        <w:gridCol w:w="1418"/>
        <w:gridCol w:w="1221"/>
      </w:tblGrid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sz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 kódj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tározat szám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adás időpontj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lenlegi státuszuk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 pályáz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sszköltségvetés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nrészt vállal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gítélt támogatá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szerződés ikt.szám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Társulás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tner szervezete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özfoglalkoztatás-szerezők foglalkoztatásána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009 (III.3.) számú KFT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április 1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yert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9.05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nkaköri orvos alkalmassági vizsgálat, munkavégzéssel kapcsolatban felmerült útiköltsé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9.050 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84-1/2009.-2001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vonta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a Megyei Közgyűlés szociális szakmai programo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május 2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utasított 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0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00.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melt jelentőségű szabadidősport események megrendezéséne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-SE-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 május 2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mondott támo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9.262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2.425.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nkormányzati fejlesztések támogatása területi kötöttség nélkül (CÉDE) önkormányzati fejlesztésekhez kapcsolódó közcélú foglalkoztatás anyag- és eszközbeszerzés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DRFT/CÉDE/20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június 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ert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85.043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85.043.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1409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0.000 Ft (előleg) 2009. 12. 04. B/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0.000 Ft 2010. 05.12. B/044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Új kistérségi Közkincs-kerekasztal megalakítása, működéséne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özkincs – 1 (K1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július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er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.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40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.000 F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-20-14-nyd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.000 Ft (2010.03.09.)</w:t>
            </w:r>
          </w:p>
        </w:tc>
      </w:tr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sz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 kódj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tározat szám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adás időpontj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lenlegi státuszuk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 pályáz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sszköltségvetés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nrészt vállal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gítélt támogatá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szerződés ikt.szám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Társulás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tner szervezete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lex Kistérségi Napo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stérség-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július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er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.89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890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t1-20-31-nyd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00 Ft (2010.03.04.)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stérségi közművelődési-múzeumi referens alkalmaz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stérség 2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július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er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0.00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00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t2a-20-16-nyd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0.000 Ft (2010.03.04.)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balatoni térség turisztikai vonzerejének növelése”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DOP-2009-2.1.1.F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/2009 (X.30.) számú KFT hat.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október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ertes 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133.0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.002.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94.7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Hévízi rész : 15.763.831 F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538.301.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lasztott hatállyal megkötése megtörtén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ADER progr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glalkoztatási programok infrastrukturális hátterének fejlesztés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75438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/2009 (XI.16.) számú KFT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november 1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ertes 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65.869.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ámú mellék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Hévízi Kistérség Önkormányzatainak Többcélú Társulása által 2010. január 1 és szeptember 30-a között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önállóan és konzorciumban benyújtott pályázata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ok jelenlegi áll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32"/>
        <w:gridCol w:w="1791"/>
        <w:gridCol w:w="1265"/>
        <w:gridCol w:w="1186"/>
        <w:gridCol w:w="1186"/>
        <w:gridCol w:w="1186"/>
        <w:gridCol w:w="1320"/>
        <w:gridCol w:w="1421"/>
        <w:gridCol w:w="1275"/>
        <w:gridCol w:w="1418"/>
        <w:gridCol w:w="1221"/>
      </w:tblGrid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sz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 kódj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tározat szám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adás időpontj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lenlegi státuszuk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 pályáz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sszköltségvetés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nrészt vállal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gítélt támogatá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szerződés ikt.szám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Társulás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tner szervezete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özfoglalkoztatás-szerezők foglalkoztatásána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2010 (II.10.) számú KFT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február 1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yert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.00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nkaköri orvos alkalmassági vizsgálat, munkavégzéssel kapcsolatban felmerült útiköltsé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.000 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ZM/2010-10221/01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vonta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sztria-Magyarország 2007-2013 közötti Határon Átnyúló Együttműködési Program 2. prioritás „Megújuló energia és energiahatékonyság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010 (II.10.) számú KFT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. április 1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00 euro ~ 67.500.000 F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,25 euro ~ 258.188 F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Új kistérségi Közkincs-kerekasztal megalakítása, működéséne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özkincs-2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/2010 (IV.7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. június 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ertes 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.111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111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gkötése folyamatb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stérségi közművelődési-múzeumi referens alkalmaz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stérség-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2010 (IV.7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. június 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ertes 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gkötése folyamatb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10. november 22.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</w:t>
      </w:r>
    </w:p>
    <w:p>
      <w:pPr>
        <w:pStyle w:val="Heading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„Tájékoztató a Hévízi Kistérség Önkormányzatai Többcélú Társulásának munkájáról” című előterjesztés határozati javaslatát egyhangúan - 6 igen szavazattal, ellenszavazat és tartózkodás nélkül – elfogadásra javasolja a képviselőtestület részére.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sz w:val="32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CharChar3">
    <w:name w:val=" Char Char3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5:00Z</dcterms:created>
  <dc:creator>Kistérség</dc:creator>
  <dc:description/>
  <cp:keywords/>
  <dc:language>en-US</dc:language>
  <cp:lastModifiedBy>cseke.erzsebet</cp:lastModifiedBy>
  <cp:lastPrinted>2010-11-16T14:30:00Z</cp:lastPrinted>
  <dcterms:modified xsi:type="dcterms:W3CDTF">2010-11-23T09:10:00Z</dcterms:modified>
  <cp:revision>39</cp:revision>
  <dc:subject/>
  <dc:title/>
</cp:coreProperties>
</file>