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/>
        <w:drawing>
          <wp:inline distT="0" distB="0" distL="0" distR="0">
            <wp:extent cx="11404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Hévíz Város Önkormányzata Képviselőtestületéne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2010. november 30-ai rendes ülésér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 xml:space="preserve">Tárgy: </w:t>
      </w:r>
      <w:r>
        <w:rPr/>
        <w:t>Beszámoló a két ülés között történt fontosabb eseményekrő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z előterjesztést készítette:</w:t>
      </w:r>
      <w:r>
        <w:rPr/>
        <w:t xml:space="preserve"> Őry Rózsa Polgármesteri Kabinetvezető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Megtárgyalta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 napirend tárgyalásához tanácskozási joggal meghívott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Törvényességi észrevétel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Előterjesztő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Papp Gábo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polgármest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Tisztelt Képviselőtestület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  <w:t>A két ülés között történt legfontosabb eseményekről az alábbiakban tájékoztatom Önöket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2010. október 27-én fővédnökségemmel megrendezésre került Hévíz Városában a vörösiszap-károsultak megsegítésére egy aukció melyen százhúsz képzőművészeti alkotás került kalapács alá. Az alkotók ingyenesen ajánlották fel a festményeket, grafikákat, kisplasztikákat. Az aukción 2.289.700,-Ft értékben keltek el a műalkotások. Az aukció teljes bevétele segélyként a vörösiszap károsultak számára ju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 november 5-én aláírtam a „Római kori romok zöldfelületi rehabilitációja és turisztikai vonzerejének növelése Hévízen” című projekt támogatási szerződését. A nyertes pályázat összköltsége 68.907.484 forint, melyből az Irányító Hatóság 58.087.318 forint összegű támogatásban részesítette Hévíz váro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0. november 10-én Budapesten OKM Támogatáskezelő szervezet főigazgatójával, Dr. Hidas Jánossal folytattam egyeztető tárgyalást a TÁMOP pályázat vonatkozásában, 2010. augusztus 5-én érkezett szabálysértési eljárás megszüntetésében ügyében, mivel az egyik ajánlattevő a Közbeszerzések Tanácsa Közbeszerzési Döntőbizottsága felé jogorvoslati eljárással élt, melynek eredményeképpen a Döntőbizottság az önkormányzatot 1 millió forint pénzbírság megfizetésére kötelez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 november 11-én Hévíz Turizmus Marketing Egyesület rendkívüli tisztújító közgyűlést tartott. A közgyűlés a Hévíz Turizmus Marketing Egyesület elnökévé Joós Adélt, a Hunguest Hévízi Szállodáinak igazgatóját választotta. Korábban lemondott elnökségi tagságáról Lázár László volt önkormányzat képviselő, aki Hévíz Város képviseletét látta el az egyesületben. A Képviselő-testület helyére Gelencsér János képviselőt, Pénzügyi –Turisztikai Bizottsági elnököt delegálta, akit az egyesület tagság meg is válasz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 november 12-án megemlékezésen vettem részt a szociális munka napjának alkalmával és ünnepi beszédben köszöntöttem városunk szociális munkásait. A három a városban lévő szociális intézmény kiváló dolgozói ezen alkalomból elismeréseket vettek át.</w:t>
      </w:r>
    </w:p>
    <w:p>
      <w:pPr>
        <w:pStyle w:val="Normal"/>
        <w:rPr/>
      </w:pPr>
      <w:r>
        <w:rPr/>
      </w:r>
    </w:p>
    <w:p>
      <w:pPr>
        <w:pStyle w:val="Hircikkleiras"/>
        <w:spacing w:before="0" w:after="0"/>
        <w:jc w:val="both"/>
        <w:rPr/>
      </w:pPr>
      <w:r>
        <w:rPr/>
        <w:t xml:space="preserve">2010. november 15-án ülésezett a Hévízi Kistérségi Társulás. A korábbi üléshez hasonlóan újra szavazategyenlőség alakul ki a második elnökhelyettes megválasztásakor. Dr. Simotics Barnabás, Nemesbük és Bartha Gábor, Cserszegtomaj polgármestere ezen ülésen is négy-négy szavazatot kapott, így a döntést a következő ülésre napoltuk el.  </w:t>
      </w:r>
    </w:p>
    <w:p>
      <w:pPr>
        <w:pStyle w:val="Hircikkleiras"/>
        <w:spacing w:before="0" w:after="0"/>
        <w:jc w:val="both"/>
        <w:rPr/>
      </w:pPr>
      <w:r>
        <w:rPr/>
      </w:r>
    </w:p>
    <w:p>
      <w:pPr>
        <w:pStyle w:val="Hircikkleiras"/>
        <w:spacing w:before="0" w:after="0"/>
        <w:jc w:val="both"/>
        <w:rPr/>
      </w:pPr>
      <w:r>
        <w:rPr/>
        <w:t xml:space="preserve">2010. november 16-án kelt levelében Dr. Illés Zoltán környezetvédelmi államtitkár tájékoztatást küldött a vörösiszap katasztrófa hatásairól, illetve megnyugtató választ adott arra vonatkozóan, hogy Hévíz nincs veszélyben. </w:t>
      </w:r>
    </w:p>
    <w:p>
      <w:pPr>
        <w:pStyle w:val="Hircikkleiras"/>
        <w:spacing w:before="0" w:after="0"/>
        <w:jc w:val="both"/>
        <w:rPr/>
      </w:pPr>
      <w:r>
        <w:rPr/>
        <w:t xml:space="preserve"> </w:t>
      </w:r>
    </w:p>
    <w:p>
      <w:pPr>
        <w:pStyle w:val="Hircikkleiras"/>
        <w:spacing w:before="0" w:after="0"/>
        <w:jc w:val="both"/>
        <w:rPr/>
      </w:pPr>
      <w:r>
        <w:rPr/>
        <w:t xml:space="preserve">2010. november 17-én Közlekedési koncepciókészítő céggel történt tárgyalás a Városházán. Az általam meghatározott prioritások szerint készített modelleket mutatták be. Az eredetileg november végére kitűzött elkészülési időpont várhatóan csúszni fog néhány hónapot annak érdekében hogy a legmegfelelőbb alternatívák kerülhessenek kidolgozásra. </w:t>
      </w:r>
    </w:p>
    <w:p>
      <w:pPr>
        <w:pStyle w:val="Hircikkleiras"/>
        <w:spacing w:before="0" w:after="0"/>
        <w:jc w:val="both"/>
        <w:rPr/>
      </w:pPr>
      <w:r>
        <w:rPr/>
      </w:r>
    </w:p>
    <w:p>
      <w:pPr>
        <w:pStyle w:val="Hircikkleiras"/>
        <w:spacing w:before="0" w:after="0"/>
        <w:jc w:val="both"/>
        <w:rPr/>
      </w:pPr>
      <w:r>
        <w:rPr/>
        <w:t xml:space="preserve">2010. november 18-án a Magyar Nemzeti Vagyonkezelő Zrt. képviselőivel, a Hévízgyógyfürdő és Szent András Reumakórház nonprofit Kft. ügyvezető igazgatójával egyeztető tárgyaláson vettem részt. </w:t>
      </w:r>
    </w:p>
    <w:p>
      <w:pPr>
        <w:pStyle w:val="Hircikkleiras"/>
        <w:jc w:val="both"/>
        <w:rPr/>
      </w:pPr>
      <w:r>
        <w:rPr/>
        <w:t xml:space="preserve">2010. november 19-én magyar kollégáival együtt tartott előadást Hévízen Kiknadze Gennadij Iraklijevics fizikus professzor az elfolyó melegvíz hasznosításának elméleti lehetőségeiről. Ez az alkalom kiinduló pontja lehet egy hosszú távú együttműködésnek a város és a tudósok között. </w:t>
      </w:r>
    </w:p>
    <w:p>
      <w:pPr>
        <w:pStyle w:val="Hircikkleiras"/>
        <w:jc w:val="both"/>
        <w:rPr/>
      </w:pPr>
      <w:r>
        <w:rPr/>
        <w:t xml:space="preserve">2010. november 22-én a Magyar Turizmus Zrt. igazgatójával, Horváth Gergellyel történt személyes találkozón részt vettek a Hévízi szállodaigazgatók, a Fly Balaton Repülőtér vezetői, turisztikai szakemberek, és a repülőtér jövőbeni lehetőségeiről tárgyaltunk valamint közös álláspontot határoztunk meg. </w:t>
      </w:r>
    </w:p>
    <w:p>
      <w:pPr>
        <w:pStyle w:val="Hircikkleiras"/>
        <w:spacing w:before="280" w:after="280"/>
        <w:jc w:val="both"/>
        <w:rPr/>
      </w:pPr>
      <w:r>
        <w:rPr/>
        <w:t>Hévíz, 2010. november 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rcikkleiras">
    <w:name w:val="hir_cikk_leira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4:00Z</dcterms:created>
  <dc:creator>horvath.anita</dc:creator>
  <dc:description/>
  <cp:keywords/>
  <dc:language>en-US</dc:language>
  <cp:lastModifiedBy>horvath.anita</cp:lastModifiedBy>
  <cp:lastPrinted>2010-11-25T11:12:00Z</cp:lastPrinted>
  <dcterms:modified xsi:type="dcterms:W3CDTF">2010-11-25T10:22:00Z</dcterms:modified>
  <cp:revision>3</cp:revision>
  <dc:subject/>
  <dc:title> </dc:title>
</cp:coreProperties>
</file>