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1025-12/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ÉVÍZ VÁROS POLGÁRMESTERI HIVATALA</w:t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 xml:space="preserve">8380 </w:t>
      </w:r>
      <w:r>
        <w:rPr>
          <w:sz w:val="32"/>
          <w:szCs w:val="32"/>
        </w:rPr>
        <w:t>Hévíz, Kossuth Lajos utca 1</w:t>
      </w:r>
      <w:r>
        <w:rPr>
          <w:caps/>
          <w:sz w:val="32"/>
          <w:szCs w:val="32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KÖZBESZERZÉSI SZABÁLYZA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2009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Érvényes: 2009. április 1-jétől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óváhagyva: 60/2009. (III. 31.) KT határozatt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/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Tartalomjegyzé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Általános rendelkezések</w:t>
        <w:tab/>
        <w:tab/>
        <w:tab/>
        <w:tab/>
        <w:tab/>
        <w:t xml:space="preserve">3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A közbeszerzési eljárás előkészítésének feladatai</w:t>
        <w:tab/>
        <w:tab/>
        <w:t xml:space="preserve">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/>
          <w:sz w:val="26"/>
          <w:szCs w:val="26"/>
        </w:rPr>
        <w:t>II.1     A közbeszerzések lebonyolításának rendje</w:t>
        <w:tab/>
        <w:tab/>
        <w:tab/>
        <w:t>5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A közbeszerzési eljárás lefolytatása</w:t>
        <w:tab/>
        <w:t xml:space="preserve">           </w:t>
        <w:tab/>
        <w:tab/>
        <w:t xml:space="preserve">6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9" w:hanging="0"/>
        <w:rPr/>
      </w:pPr>
      <w:r>
        <w:rPr>
          <w:rFonts w:cs="Times New Roman"/>
          <w:bCs/>
          <w:sz w:val="26"/>
          <w:szCs w:val="26"/>
        </w:rPr>
        <w:t>III.1.    Az ajánlatok elbírálása</w:t>
        <w:tab/>
        <w:tab/>
        <w:tab/>
        <w:tab/>
        <w:tab/>
        <w:tab/>
        <w:t>8.</w:t>
      </w:r>
    </w:p>
    <w:p>
      <w:pPr>
        <w:pStyle w:val="Heading1"/>
        <w:tabs>
          <w:tab w:val="clear" w:pos="708"/>
          <w:tab w:val="left" w:pos="0" w:leader="none"/>
          <w:tab w:val="left" w:pos="1080" w:leader="none"/>
        </w:tabs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II.2.    Eredményhirdetés</w:t>
        <w:tab/>
        <w:tab/>
        <w:tab/>
        <w:tab/>
        <w:tab/>
        <w:tab/>
        <w:t>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Tárgyalásos eljárásokra vonatkozó külön rendelkezések</w:t>
        <w:tab/>
        <w:t xml:space="preserve">1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A közbeszerzési eljárások dokumentálásának rendje</w:t>
        <w:tab/>
        <w:t xml:space="preserve">1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A közbeszerzések ellenőrzése</w:t>
        <w:tab/>
        <w:tab/>
        <w:tab/>
        <w:tab/>
        <w:tab/>
        <w:t xml:space="preserve">1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Záró rendelkezések</w:t>
        <w:tab/>
        <w:tab/>
        <w:tab/>
        <w:tab/>
        <w:tab/>
        <w:tab/>
        <w:t xml:space="preserve">1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Mellékletek</w:t>
        <w:tab/>
        <w:tab/>
        <w:tab/>
        <w:tab/>
        <w:tab/>
        <w:tab/>
        <w:tab/>
        <w:t xml:space="preserve">13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I. Általános rendelkezése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</w:t>
      </w:r>
      <w:r>
        <w:rPr>
          <w:rFonts w:cs="Times New Roman"/>
          <w:b/>
          <w:bCs/>
          <w:sz w:val="24"/>
          <w:szCs w:val="24"/>
        </w:rPr>
        <w:t>Hévíz Város Önkormányzata és Polgármesteri Hivatala</w:t>
      </w:r>
      <w:r>
        <w:rPr>
          <w:rFonts w:cs="Times New Roman"/>
          <w:b/>
          <w:sz w:val="24"/>
          <w:szCs w:val="24"/>
        </w:rPr>
        <w:t xml:space="preserve">, mint önkormányzati költségvetési szerv a közbeszerzésekről szóló 2003. évi CXXIX. törvény </w:t>
      </w:r>
      <w:r>
        <w:rPr>
          <w:rFonts w:cs="Times New Roman"/>
          <w:b/>
          <w:i/>
          <w:sz w:val="24"/>
          <w:szCs w:val="24"/>
        </w:rPr>
        <w:t>(a továbbiakban Kbt.)</w:t>
      </w:r>
      <w:r>
        <w:rPr>
          <w:rFonts w:cs="Times New Roman"/>
          <w:b/>
          <w:sz w:val="24"/>
          <w:szCs w:val="24"/>
        </w:rPr>
        <w:t xml:space="preserve"> hatálya alá tartoz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1080"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A szabályzat hatálya alá tartozó beszerzések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1080"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zvegtrzsbehzssal31"/>
        <w:tabs>
          <w:tab w:val="clear" w:pos="1418"/>
          <w:tab w:val="left" w:pos="360" w:leader="none"/>
          <w:tab w:val="left" w:pos="900" w:leader="none"/>
        </w:tabs>
        <w:ind w:left="36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   A Kbt. 6. §-a előírásainak figyelembevételével Hévíz Város Képviselő-testülete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szCs w:val="24"/>
        </w:rPr>
        <w:t xml:space="preserve">megalkotta jelen közbeszerzési szabályzatát, amelynek hatálya kiterjed </w:t>
      </w:r>
    </w:p>
    <w:p>
      <w:pPr>
        <w:pStyle w:val="Szvegtrzsbehzssal31"/>
        <w:tabs>
          <w:tab w:val="clear" w:pos="1418"/>
          <w:tab w:val="left" w:pos="360" w:leader="none"/>
        </w:tabs>
        <w:ind w:left="360" w:hanging="0"/>
        <w:jc w:val="both"/>
        <w:rPr/>
      </w:pPr>
      <w:r>
        <w:rPr>
          <w:rFonts w:cs="Times New Roman"/>
          <w:szCs w:val="24"/>
        </w:rPr>
        <w:t>a) Hévíz Város Önkormányzata</w:t>
      </w:r>
    </w:p>
    <w:p>
      <w:pPr>
        <w:pStyle w:val="Szvegtrzsbehzssal31"/>
        <w:tabs>
          <w:tab w:val="clear" w:pos="1418"/>
          <w:tab w:val="left" w:pos="360" w:leader="none"/>
        </w:tabs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) Hévíz Város </w:t>
      </w:r>
      <w:r>
        <w:rPr>
          <w:rFonts w:cs="Times New Roman"/>
          <w:bCs/>
          <w:szCs w:val="24"/>
        </w:rPr>
        <w:t>Polgármesteri Hivatala</w:t>
      </w:r>
      <w:r>
        <w:rPr>
          <w:rFonts w:cs="Times New Roman"/>
          <w:szCs w:val="24"/>
        </w:rPr>
        <w:t xml:space="preserve"> (</w:t>
      </w:r>
      <w:r>
        <w:rPr>
          <w:rFonts w:cs="Times New Roman"/>
          <w:i/>
          <w:szCs w:val="24"/>
        </w:rPr>
        <w:t>továbbiakban: Ajánlatkérő)</w:t>
      </w:r>
    </w:p>
    <w:p>
      <w:pPr>
        <w:pStyle w:val="Szvegtrzsbehzssal31"/>
        <w:tabs>
          <w:tab w:val="clear" w:pos="1418"/>
          <w:tab w:val="left" w:pos="360" w:leader="none"/>
        </w:tabs>
        <w:ind w:left="360" w:hanging="0"/>
        <w:jc w:val="both"/>
        <w:rPr>
          <w:rFonts w:cs="Times New Roman"/>
          <w:color w:val="0000FF"/>
          <w:szCs w:val="24"/>
        </w:rPr>
      </w:pPr>
      <w:r>
        <w:rPr>
          <w:rFonts w:cs="Times New Roman"/>
          <w:szCs w:val="24"/>
        </w:rPr>
        <w:t xml:space="preserve">valamennyi beszerzésére, építési beruházására, szolgáltatás megrendelésére, szolgáltatási koncessziójára és építési koncessziójára, melyek jellegüknél és/vagy értéküknél fogva a közbeszerzésekről szóló törvény hatálya alá tartoznak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Meghatározásra kerül a közbeszerzési eljárások előkészítésének, lefolytatásának, belső ellenőrzésének felelősségi rendje, az eljárásba bevont személyek, illetőleg szervezetek felelősségi köre és a közbeszerzési eljárás dokumentálási rendje, összhangban a vonatkozó jogszabályokkal. </w:t>
      </w:r>
    </w:p>
    <w:p>
      <w:pPr>
        <w:pStyle w:val="Normal"/>
        <w:tabs>
          <w:tab w:val="clear" w:pos="708"/>
          <w:tab w:val="left" w:pos="360" w:leader="none"/>
        </w:tabs>
        <w:ind w:left="2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ghatározza az eljárások során hozott döntésekért felelős személyt vagy testületet illetve azt a személyt, aki az eljárást megindító hirdetmény jogszerűségét ellenjegyzésével igazolja.</w:t>
      </w:r>
    </w:p>
    <w:p>
      <w:pPr>
        <w:pStyle w:val="Normal"/>
        <w:tabs>
          <w:tab w:val="clear" w:pos="708"/>
          <w:tab w:val="left" w:pos="360" w:leader="none"/>
        </w:tabs>
        <w:ind w:left="289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WWLista2111111111111111111111111111111111"/>
        <w:ind w:left="360" w:hanging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      Az 1.) pontban meghatározott beszerzéseik során, ha azok értéke a Kbt. szerinti értékhatárt eléri vagy meghaladja, kötelesek a Kbt. valamint e szabályzat rendelkezései szerint eljárni, figyelemmel a törvényben nevesített kivételekre (Kbt. 29.§, 168.§, 243.§).</w:t>
      </w:r>
    </w:p>
    <w:p>
      <w:pPr>
        <w:pStyle w:val="NormlWeb"/>
        <w:spacing w:before="0" w:after="0"/>
        <w:ind w:left="360" w:right="150" w:firstLine="30"/>
        <w:jc w:val="both"/>
        <w:rPr/>
      </w:pPr>
      <w:r>
        <w:rPr/>
        <w:t xml:space="preserve">       </w:t>
      </w:r>
      <w:r>
        <w:rPr/>
        <w:t>Ha a beszerzés több – egymással szükségszerűen összefüggő – közbeszerzési tárgyat foglal magában, a meghatározó értékű közbeszerzési tárgy szerint kell a beszerzést minősíteni.</w:t>
      </w:r>
    </w:p>
    <w:p>
      <w:pPr>
        <w:pStyle w:val="Normal"/>
        <w:ind w:left="289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before="0" w:after="0"/>
        <w:ind w:left="360" w:hanging="43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    A közbeszerzési eljárásokhoz kapcsolódó információt ajánlattevőknek csak írásos formában (e- mailben, faxon vagy levélben) lehet adni. Ezen felül sem a Polgármesteri Hivatal munkavállalója, sem a közbeszerzési eljárásban résztvevő bármely személy nem adhat szóban vagy írásban információt, kivéve az eljárásokhoz kapcsolódó konzultációkat és a helyszíni bejárásokat, amelyekről jegyzőkönyvet kell készíteni.</w:t>
      </w:r>
    </w:p>
    <w:p>
      <w:pPr>
        <w:pStyle w:val="Normal"/>
        <w:ind w:left="28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289" w:hanging="289"/>
        <w:jc w:val="both"/>
        <w:rPr/>
      </w:pPr>
      <w:r>
        <w:rPr>
          <w:rFonts w:cs="Times New Roman"/>
          <w:bCs/>
          <w:sz w:val="24"/>
          <w:szCs w:val="24"/>
        </w:rPr>
        <w:t>4.</w:t>
      </w:r>
      <w:r>
        <w:rPr>
          <w:rFonts w:cs="Times New Roman"/>
          <w:sz w:val="24"/>
          <w:szCs w:val="24"/>
        </w:rPr>
        <w:t xml:space="preserve">    A közbeszerzési eljárások során a közbeszerzési eljárásba bevont személyek (szervezetek) kötelesek a tudomásukra jutott információkat bizalmasan kezelni. Amennyiben valamely személy esetében kiderül, hogy a megszerzett információkkal visszaél, azokat bizonyos ajánlattevőknek továbbítja, a közbeszerzési eljárásban való további részvételből azonnal ki kell zárni, és pótlásáról – ha indokolt – gondoskodni kell. </w:t>
      </w:r>
    </w:p>
    <w:p>
      <w:pPr>
        <w:pStyle w:val="Normal"/>
        <w:ind w:left="2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9" w:hanging="289"/>
        <w:jc w:val="both"/>
        <w:rPr/>
      </w:pPr>
      <w:r>
        <w:rPr>
          <w:bCs/>
        </w:rPr>
        <w:t>5.</w:t>
      </w:r>
      <w:r>
        <w:rPr/>
        <w:t xml:space="preserve">    A titoktartási kötelezettség kiterjed az ajánlattevőktől kapott információkra is. A közbeszerzési eljárásban résztvevő személy az ajánlattevőktől tudomására jutott információkat köteles bizalmasan kezelni, azokat csak a közbeszerzési eljárással kapcsolatban használhatja fel.</w:t>
      </w:r>
    </w:p>
    <w:p>
      <w:pPr>
        <w:pStyle w:val="Normal"/>
        <w:tabs>
          <w:tab w:val="clear" w:pos="708"/>
          <w:tab w:val="left" w:pos="1418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/>
          <w:sz w:val="24"/>
          <w:szCs w:val="24"/>
        </w:rPr>
        <w:t>6.        A közbeszerzések meghatározásánál a becsült érték kiszámítása során mindazon árubeszerzések vagy építési beruházások vagy szolgáltatások értékét egybe kell számítani, amely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36" w:leader="none"/>
        </w:tabs>
        <w:ind w:left="1636" w:hanging="360"/>
        <w:rPr/>
      </w:pPr>
      <w:r>
        <w:rPr>
          <w:rFonts w:cs="Times New Roman"/>
          <w:sz w:val="24"/>
          <w:szCs w:val="24"/>
        </w:rPr>
        <w:t>beszerzésére egy költségvetési évben vagy tizenkét hónap alatt [37. § (1) bekezdése] kerül sor [a 39.§ (1) bekezdése szerinti eset kivételével], é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36" w:leader="none"/>
        </w:tabs>
        <w:ind w:left="1636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szerzésére egy ajánlattevővel lehetne szerződést kötni, továbbá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36" w:leader="none"/>
        </w:tabs>
        <w:ind w:left="1636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ndeltetése azonos vagy hasonló, illetőleg felhasználásuk egymással közvetlenül összefügg.</w:t>
      </w:r>
    </w:p>
    <w:p>
      <w:pPr>
        <w:pStyle w:val="Normal"/>
        <w:tabs>
          <w:tab w:val="clear" w:pos="708"/>
          <w:tab w:val="left" w:pos="1418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Hévíz Város Polgármesteri Hivatala</w:t>
      </w:r>
      <w:r>
        <w:rPr>
          <w:rFonts w:cs="Times New Roman"/>
          <w:sz w:val="24"/>
          <w:szCs w:val="24"/>
        </w:rPr>
        <w:t xml:space="preserve"> beszerzéseivel kapcsolódik a központosított közbeszerzési eljárásokhoz, amelyeket külön rendeletek szabályoznak ( Kbt. 17. §).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/>
          <w:sz w:val="24"/>
          <w:szCs w:val="24"/>
        </w:rPr>
        <w:t xml:space="preserve">7.        A közbeszerzések értékhatárát a hatályos Közbeszerzési törvény valamint az éves mindenkori költségvetési törvény határozza meg (4. számú melléklet). 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284" w:hanging="0"/>
        <w:textAlignment w:val="baseline"/>
        <w:rPr/>
      </w:pPr>
      <w:r>
        <w:rPr>
          <w:rFonts w:cs="Times New Roman"/>
          <w:caps/>
          <w:szCs w:val="28"/>
          <w:u w:val="single"/>
        </w:rPr>
        <w:t xml:space="preserve">II.  A </w:t>
      </w:r>
      <w:r>
        <w:rPr>
          <w:rFonts w:cs="Times New Roman"/>
          <w:szCs w:val="28"/>
          <w:u w:val="single"/>
        </w:rPr>
        <w:t>közbeszerzési eljárás előkészítésének feladatai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 közbeszerzési ter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60" w:right="150" w:hanging="360"/>
        <w:jc w:val="both"/>
        <w:rPr/>
      </w:pPr>
      <w:r>
        <w:rPr/>
        <w:t xml:space="preserve">1.      Hévíz Város Önkormányzata tudatos, tervszerű ellátását elősegítendő, </w:t>
      </w:r>
      <w:r>
        <w:rPr>
          <w:b/>
        </w:rPr>
        <w:t>a költségvetési év elején, legkésőbb április 15. napjáig</w:t>
      </w:r>
      <w:r>
        <w:rPr/>
        <w:t xml:space="preserve"> éves összesített közbeszerzési tervet (a továbbiakban: közbeszerzési terv) köteles készíteni az adott évre tervezett közbeszerzéseikről. A közbeszerzési tervet legalább öt évig meg kell őriznie. A közbeszerzési terv nyilvános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lWeb"/>
        <w:spacing w:before="0" w:after="0"/>
        <w:ind w:left="360" w:right="150" w:hanging="360"/>
        <w:jc w:val="both"/>
        <w:rPr/>
      </w:pPr>
      <w:bookmarkStart w:id="0" w:name="pr99"/>
      <w:r>
        <w:rPr>
          <w:iCs/>
        </w:rPr>
        <w:t>2.</w:t>
      </w:r>
      <w:r>
        <w:rPr>
          <w:i/>
          <w:iCs/>
        </w:rPr>
        <w:t xml:space="preserve">    </w:t>
      </w:r>
      <w:r>
        <w:rPr/>
        <w:t xml:space="preserve"> A közbeszerzési tervet, valamint annak módosítását </w:t>
      </w:r>
      <w:r>
        <w:rPr>
          <w:i/>
        </w:rPr>
        <w:t>(módosításait)</w:t>
      </w:r>
      <w:r>
        <w:rPr/>
        <w:t xml:space="preserve"> az ajánlatkérőnek a honlapján, ha nem rendelkezik honlappal a Közbeszerzések Tanácsa honlapján – a közbeszerzési terv módosítása esetén a módosítás elkészítésétől számított öt munkanapon belül – közzé kell tennie. A 22. § (1) bekezdés </w:t>
      </w:r>
      <w:r>
        <w:rPr>
          <w:i/>
          <w:iCs/>
        </w:rPr>
        <w:t xml:space="preserve">d) </w:t>
      </w:r>
      <w:r>
        <w:rPr/>
        <w:t>pontja szerinti</w:t>
      </w:r>
      <w:r>
        <w:rPr>
          <w:color w:val="0000FF"/>
        </w:rPr>
        <w:t xml:space="preserve"> </w:t>
      </w:r>
      <w:r>
        <w:rPr/>
        <w:t xml:space="preserve">ajánlatkérő a közbeszerzési tervet, valamint annak módosítását – a kötelező közzétételét követően – a helyben szokásos módon is közzéteheti. A közbeszerzési tervnek a honlapon a tárgyévet követő évre vonatkozó közbeszerzési terv a </w:t>
      </w:r>
      <w:hyperlink r:id="rId2">
        <w:r>
          <w:rPr>
            <w:rStyle w:val="InternetLink"/>
          </w:rPr>
          <w:t>www.heviz.hu</w:t>
        </w:r>
      </w:hyperlink>
      <w:r>
        <w:rPr/>
        <w:t xml:space="preserve"> honlapon történő közzétételéig kell elérhetőnek lennie.</w:t>
      </w:r>
      <w:bookmarkEnd w:id="0"/>
    </w:p>
    <w:p>
      <w:pPr>
        <w:pStyle w:val="NormlWeb"/>
        <w:spacing w:before="0" w:after="0"/>
        <w:ind w:left="150" w:right="150" w:firstLine="240"/>
        <w:jc w:val="both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A Közbeszerzési Terv a Közbeszerzések Tanácsa ajánlásának figyelembe vételével tartalmaz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beszerezni kívánt termékkörök, árucsoportok megnevezés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irányadó eljárásrendet, a tervezett eljárás típus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beszerzés időtartam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>
          <w:rFonts w:cs="Times New Roman"/>
          <w:sz w:val="24"/>
          <w:szCs w:val="24"/>
        </w:rPr>
        <w:t>az éves beszerzés, szolgáltatás várható költségét (becsült érté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özbeszerzési eljárások szakmai és gazdasági felelőseit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 xml:space="preserve">a pénzügyi forrás rendelkezésre állásának várható időpontját, megkülönböztetve a </w:t>
      </w:r>
      <w:r>
        <w:rPr>
          <w:rFonts w:cs="Times New Roman"/>
          <w:i/>
          <w:sz w:val="24"/>
          <w:szCs w:val="24"/>
        </w:rPr>
        <w:t>költségvetési</w:t>
      </w:r>
      <w:r>
        <w:rPr>
          <w:rFonts w:cs="Times New Roman"/>
          <w:sz w:val="24"/>
          <w:szCs w:val="24"/>
        </w:rPr>
        <w:t xml:space="preserve"> támogatást, saját bevételt, vagy egyéb forrást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egyes közbeszerzési eljárásokat lebonyolító szervezetet (saját, külső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>3.         A Közbeszerzési Terv a Polgármester javaslatai alapján készül, és a Képviselő-testület hagyja jóvá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Az év közben jelentkező igények esetén a Polgármester javaslatára, a Képviselő-testület hagyja jóvá a Közbeszerzési terv módosítását, illetve rendeli el a közbeszerzési eljárás lefolytatását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 közbeszerzési eljárás előkészítése, a felhívás és a dokumentáció elkészítése, az ajánlatok értékelése során és az eljárás más szakaszában az ajánlatkérő nevében eljáró, illetőleg az eljárásba bevont személyeknek, illetőleg szervezeteknek megfelelő – a közbeszerzés tárgya szerinti, közbeszerzési, jogi és pénzügyi – szakértelemmel kell rendelkezniük [Kbt. 8. § (1) bekezdés]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Statisztikai összegezés</w:t>
      </w:r>
    </w:p>
    <w:p>
      <w:pPr>
        <w:pStyle w:val="Normal"/>
        <w:ind w:left="284"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A tárgyévet követően az előző évi közbeszerzési eljárásokról, a beszerzési referens köteles éves statisztikai összegzést összeállítani.  Az </w:t>
      </w:r>
      <w:r>
        <w:rPr>
          <w:rFonts w:cs="Times New Roman"/>
          <w:bCs/>
          <w:sz w:val="24"/>
          <w:szCs w:val="24"/>
        </w:rPr>
        <w:t>éves statisztikai összegzést</w:t>
      </w:r>
      <w:r>
        <w:rPr>
          <w:rFonts w:cs="Times New Roman"/>
          <w:sz w:val="24"/>
          <w:szCs w:val="24"/>
        </w:rPr>
        <w:t xml:space="preserve"> polgármesteri aláírásra előkészíti, majd gondoskodik a Közbeszerzések Tanácsa részére történő megküldéséről legkésőbb a tárgyévet követő év </w:t>
      </w:r>
      <w:r>
        <w:rPr>
          <w:rFonts w:cs="Times New Roman"/>
          <w:bCs/>
          <w:sz w:val="24"/>
          <w:szCs w:val="24"/>
        </w:rPr>
        <w:t>május 31-ig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60"/>
        <w:ind w:left="289" w:hanging="0"/>
        <w:jc w:val="center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Beszerzési igények minősítése, nyilvántartása</w:t>
      </w:r>
    </w:p>
    <w:p>
      <w:pPr>
        <w:pStyle w:val="Normal"/>
        <w:spacing w:before="0" w:after="60"/>
        <w:ind w:left="289" w:hanging="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b/>
          <w:sz w:val="24"/>
          <w:szCs w:val="24"/>
        </w:rPr>
        <w:t xml:space="preserve">       Ú</w:t>
      </w:r>
      <w:r>
        <w:rPr>
          <w:rFonts w:cs="Times New Roman"/>
          <w:sz w:val="24"/>
          <w:szCs w:val="24"/>
        </w:rPr>
        <w:t xml:space="preserve">j beszerzési igény esetén a </w:t>
      </w:r>
      <w:r>
        <w:rPr>
          <w:rFonts w:cs="Times New Roman"/>
          <w:b/>
          <w:sz w:val="24"/>
          <w:szCs w:val="24"/>
        </w:rPr>
        <w:t>minősítésére (</w:t>
      </w:r>
      <w:r>
        <w:rPr>
          <w:rFonts w:cs="Times New Roman"/>
          <w:sz w:val="24"/>
          <w:szCs w:val="24"/>
        </w:rPr>
        <w:t>Kbt. hatálya alá tartozik-e)</w:t>
      </w:r>
      <w:r>
        <w:rPr>
          <w:rFonts w:cs="Times New Roman"/>
          <w:b/>
          <w:sz w:val="24"/>
          <w:szCs w:val="24"/>
        </w:rPr>
        <w:t xml:space="preserve">, a közbeszerzési eljárások meghatározására </w:t>
      </w:r>
      <w:r>
        <w:rPr>
          <w:rFonts w:cs="Times New Roman"/>
          <w:sz w:val="24"/>
          <w:szCs w:val="24"/>
        </w:rPr>
        <w:t xml:space="preserve">a beszerzési referens (adott esetben közbeszerzési szakértő) tesz javaslatot. 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7.      </w:t>
      </w:r>
      <w:r>
        <w:rPr>
          <w:sz w:val="24"/>
        </w:rPr>
        <w:t>Az ajánlatkérő minden egyes közbeszerzési eljárást – annak előkészítésétől az eljárás alapján kötött szerződés teljesítéséig terjedően – írásban köteles dokumentálni. [ Kbt. 7. § (1) bekezdés].</w:t>
      </w:r>
    </w:p>
    <w:p>
      <w:pPr>
        <w:pStyle w:val="Normal"/>
        <w:spacing w:before="0" w:after="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i/>
          <w:sz w:val="24"/>
          <w:szCs w:val="24"/>
        </w:rPr>
        <w:t>II./1 A közbeszerzések lebonyolításának rendje</w:t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özbeszerzésekkel kapcsolatos feladatok ellátás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rFonts w:cs="Times New Roman"/>
          <w:color w:val="0000FF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Ajánlatkérőnél a közbeszerzésekkel kapcsolatos feladatok ellátására - állandó jelleggel működő - külön önálló szervezeti egység nem kerül kialakításra.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ind w:left="720" w:hanging="649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2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A polgármester esetileg bízza meg a Közbeszerzési Munkacsoport tagjait </w:t>
      </w:r>
      <w:r>
        <w:rPr>
          <w:rFonts w:cs="Times New Roman"/>
          <w:i/>
          <w:sz w:val="24"/>
          <w:szCs w:val="24"/>
        </w:rPr>
        <w:t>(továbbiakban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Munkacsoport)</w:t>
      </w:r>
      <w:r>
        <w:rPr>
          <w:rFonts w:cs="Times New Roman"/>
          <w:sz w:val="24"/>
          <w:szCs w:val="24"/>
        </w:rPr>
        <w:t xml:space="preserve">. A Munkacsoport tagjaitól a jelen szabályzat 2. sz. melléklete szerinti összeférhetetlenségi, titoktartási és felelősségi nyilatkozatot a bizottság referense szerzi be.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A Munkacsoport tagjai a közbeszerzési eljárásban nem lehetnek ajánlattevők, illetve nem állhatnak a közbeszerzés tárgyával kapcsolatos gazdasági tevékenységet végző gazdálkodó szervezettel munkaviszonyban, munkavégzésre vonatkozó egyéb jogviszonyban: nem lehetnek annak vezető tisztségviselői, illetve abban tulajdoni részesedéssel rendelkezők, továbbá ezen személyek hozzátartozói. Erről az eljárás megkezdése előtt, illetve közben nyilatkozatot tesznek, hivatkozva a Kbt. 10. §-ra.</w:t>
      </w:r>
    </w:p>
    <w:p>
      <w:pPr>
        <w:pStyle w:val="Normal"/>
        <w:suppressAutoHyphens w:val="false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Amennyiben a közbeszerzés tárgya, sajátossága, nagyságrendje, bonyolultsága különleges szakértelmet igényel, vagy fokozott felelősséggel jár, a Polgármester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 közbeszerzés lebonyolítására, az Ajánlatkérő nevében eljáró külső személy vagy szervezet kiválasztásáról (felkéréséről) dönt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2.      </w:t>
      </w:r>
      <w:r>
        <w:rPr>
          <w:sz w:val="24"/>
        </w:rPr>
        <w:t>A leggyakrabban előforduló általános egyszerű eljáráshoz rendelt nemzeti értékhatárokat elérő értékű közbeszerzési eljárás feladatai, időrendje, a végrehajtásért illetve a döntésért felelős személyek az 1. számú mellékletben kerültek meghatározásra.</w:t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       Az ajánlatok elbírálására legalább 5 tagú Bíráló Bizottságot szükséges létrehozni, amely írásbeli szakvéleményt és döntési javaslatot készít az Ajánlatkérő nevében, a közbeszerzési eljárást lezáró döntést meghozó részére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b/>
          <w:sz w:val="24"/>
          <w:szCs w:val="24"/>
        </w:rPr>
        <w:t xml:space="preserve">      A közösségi értékhatárt elérő vagy meghaladó értékű közbeszerzés (második rész) esetében </w:t>
      </w:r>
      <w:r>
        <w:rPr>
          <w:rFonts w:cs="Times New Roman"/>
          <w:sz w:val="24"/>
          <w:szCs w:val="24"/>
        </w:rPr>
        <w:t>a közbeszerzési eljárásba az ajánlatkérő - kivéve a központosított közbeszerzés során ajánlatkérésre feljogosított szervezet - hivatalos közbeszerzési tanácsadót (11. §) köteles bevonni, figyelembe véve egyben a 10. § (1)-(3) bekezdése szerinti követelményeket [Kbt. 9. § (1) bekezdés]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      A közbeszerzéssel kapcsolatos további ügyintézés, az adminisztratív teendők a referens feladatát képezik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6.     A Munkacsoport által elkészített adott közbeszerzési beszerzésre vonatkozó felhívást, ajánlati dokumentációt megbízott közbeszerzési szakértő hagyja jóvá. 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III. A Közbeszerzési eljárás lefolytatása</w:t>
      </w:r>
    </w:p>
    <w:p>
      <w:pPr>
        <w:pStyle w:val="Normal"/>
        <w:ind w:left="284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/>
          <w:bCs/>
          <w:i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>Az eljárás megindítása</w:t>
      </w:r>
    </w:p>
    <w:p>
      <w:pPr>
        <w:pStyle w:val="Normal"/>
        <w:ind w:left="284" w:hanging="0"/>
        <w:jc w:val="center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lWeb"/>
        <w:spacing w:before="0" w:after="0"/>
        <w:ind w:left="360" w:right="150" w:hanging="360"/>
        <w:jc w:val="both"/>
        <w:rPr/>
      </w:pPr>
      <w:r>
        <w:rPr/>
        <w:t xml:space="preserve">1.        Az ajánlatkérő az ajánlati felhívást – a szerződés megkötéséhez szükséges engedélyek megléte esetén – akkor teheti közzé, ha rendelkezik a szerződés teljesítését biztosító anyagi fedezettel, vagy az arra vonatkozó biztosítékkal, hogy a teljesítés időpontjában az anyagi fedezet rendelkezésre áll. 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1" w:name="pr371"/>
      <w:r>
        <w:rPr/>
        <w:t xml:space="preserve">            </w:t>
      </w:r>
      <w:r>
        <w:rPr/>
        <w:t>Ha az ajánlatkérő, illetőleg a 22. § (2) bekezdésében meghatározott szervezet támogatásra irányuló igényt (pályázatot) nyújtott be, vagy fog benyújtani, az ajánlati felhívást közzéteheti. Az ajánlati felhívásban (az egyéb információk körében) fel kell hívni az ajánlattevők figyelmét erre a körülményre.</w:t>
      </w:r>
      <w:bookmarkEnd w:id="1"/>
    </w:p>
    <w:p>
      <w:pPr>
        <w:pStyle w:val="Normal"/>
        <w:ind w:left="360" w:hanging="360"/>
        <w:rPr/>
      </w:pPr>
      <w:r>
        <w:rPr>
          <w:rFonts w:cs="Times New Roman"/>
          <w:sz w:val="24"/>
          <w:szCs w:val="24"/>
        </w:rPr>
        <w:t>2.           Az ajánlatkérő a dokumentációban felhívhatja a figyelmet arra, hogy közbeszerzési eljárása független szakértő bevonásával történő monitoringja céljából megállapodást (átláthatósági megállapodás) kötött vagy ilyen megállapodás megkötésére lehetőséget biztosít.</w:t>
      </w:r>
    </w:p>
    <w:p>
      <w:pPr>
        <w:pStyle w:val="Normal"/>
        <w:ind w:left="284" w:hanging="28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         Az ajánlati/részvételi felhívás összeállításáról, hirdetményben történő közzétételéről, - külön jogszabályban meghatározott minta szerint -, valamint az eljáráshoz kapcsolódó dokumentáció összeállításáról a Munkacsoport gondoskodik. Az eljárást megkezdeni a dokumentumok ajánlatkérő általi jóváhagyását követően lehet.</w:t>
      </w:r>
    </w:p>
    <w:p>
      <w:pPr>
        <w:pStyle w:val="Normal"/>
        <w:ind w:left="284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bCs/>
          <w:sz w:val="24"/>
          <w:szCs w:val="24"/>
        </w:rPr>
        <w:t>4.</w:t>
      </w:r>
      <w:r>
        <w:rPr>
          <w:rFonts w:cs="Times New Roman"/>
          <w:sz w:val="24"/>
          <w:szCs w:val="24"/>
        </w:rPr>
        <w:t xml:space="preserve">         Az eljárás megindításának minősül a részvételi/ajánlati felhívás kibocsátása. </w:t>
      </w:r>
    </w:p>
    <w:p>
      <w:pPr>
        <w:pStyle w:val="Normal"/>
        <w:autoSpaceDE w:val="false"/>
        <w:ind w:left="360" w:right="147" w:hanging="0"/>
        <w:jc w:val="both"/>
        <w:rPr/>
      </w:pPr>
      <w:bookmarkStart w:id="2" w:name="pr226"/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Építési beruházás, építési koncesszió beszerzése esetében, ha a közbeszerzés értéke eléri vagy meghaladja a közösségi értékhatárok felét, az ajánlatkérőnek a harmadik rész helyett a IV. fejezet szerint kell eljárnia, azzal az eltéréssel, hogy az eljárás során a hirdetmények megküldésére és közzétételére a 246</w:t>
      </w:r>
      <w:r>
        <w:rPr>
          <w:rFonts w:cs="Times New Roman"/>
          <w:i/>
          <w:i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>248. § rendelkezéseit kell alkalmazni.</w:t>
      </w:r>
      <w:bookmarkEnd w:id="2"/>
    </w:p>
    <w:p>
      <w:pPr>
        <w:pStyle w:val="NormlWeb"/>
        <w:spacing w:before="0" w:after="0"/>
        <w:ind w:left="360" w:right="150" w:firstLine="30"/>
        <w:jc w:val="both"/>
        <w:rPr/>
      </w:pPr>
      <w:bookmarkStart w:id="3" w:name="pr228"/>
      <w:bookmarkStart w:id="4" w:name="21%2FA"/>
      <w:bookmarkEnd w:id="4"/>
      <w:r>
        <w:rPr>
          <w:bCs/>
        </w:rPr>
        <w:t xml:space="preserve"> </w:t>
      </w:r>
      <w:r>
        <w:rPr>
          <w:bCs/>
        </w:rPr>
        <w:tab/>
      </w:r>
      <w:r>
        <w:rPr/>
        <w:t>A Kbt. 4. sz. melléklet szerinti szolgáltatások esetében egyszerű eljárás (harmadik rész) alkalmazható. Ha a közbeszerzés tárgya olyan összetett szolgáltatás, amely a Kbt. 3. sz. melléklet, valamint a 4. sz. melléklet szerinti valamely szolgáltatást is magában foglalja, az egyszerű eljárás alkalmazható, feltéve, hogy a 4. sz. melléklet szerinti szolgáltatás értéke meghaladja a 3. sz. melléklet szerinti szolgáltatás értékét.</w:t>
      </w:r>
      <w:bookmarkEnd w:id="3"/>
    </w:p>
    <w:p>
      <w:pPr>
        <w:pStyle w:val="Normal"/>
        <w:ind w:left="28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5.</w:t>
      </w:r>
      <w:r>
        <w:rPr>
          <w:rFonts w:cs="Times New Roman"/>
          <w:sz w:val="24"/>
          <w:szCs w:val="24"/>
        </w:rPr>
        <w:t xml:space="preserve">        A beszerzési referens köteles gondoskodni arról, hogy a dokumentáció a hirdetmény  megküldésének napjától kezdve a részvételi/ajánlattételi határidő lejártáig rendelkezésre álljon.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6.</w:t>
      </w:r>
      <w:r>
        <w:rPr>
          <w:rFonts w:cs="Times New Roman"/>
          <w:sz w:val="24"/>
          <w:szCs w:val="24"/>
        </w:rPr>
        <w:t xml:space="preserve">     A beszerzési referens feladata az ajánlatkérővel egyeztetve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z ajánlati/részvételi  felhívásban és a dokumentációban foglaltakkal kapcsolatban az ajánlattevők által írásban feltett kérdésekre a kiegészítő (értelmező) tájékoztatás megadása - az  ajánlattételi határidő lejárta előtt, a Kbt-ben meghatározott határidő szerint - oly módon, hogy az ne sértse az ajánlattevők esélyegyenlőségét. A tájékoztatás teljes tartalmát az ajánlattevők számára hozzáférhetővé kell tennie, illetőleg meg kell küldenie. A tájékoztatás nem eredményezheti a részvételi/ajánlati felhívásban és a dokumentációban foglaltak módosítását.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7.</w:t>
      </w: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 A közbeszerzési eljárásban kikötött </w:t>
      </w:r>
      <w:r>
        <w:rPr>
          <w:rFonts w:cs="Times New Roman"/>
          <w:bCs/>
          <w:sz w:val="24"/>
          <w:szCs w:val="24"/>
        </w:rPr>
        <w:t>ajánlati biztosíték</w:t>
      </w:r>
      <w:r>
        <w:rPr>
          <w:rFonts w:cs="Times New Roman"/>
          <w:sz w:val="24"/>
          <w:szCs w:val="24"/>
        </w:rPr>
        <w:t xml:space="preserve"> tekintetében szükséges pénzügyi intézkedések megtételéről, az eljárásban megjelölt határidők betartásáról a Közgazdasági osztályvezető gondoskodik. 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Közgazdasági osztályvezető intézkedik: </w:t>
      </w:r>
    </w:p>
    <w:p>
      <w:pPr>
        <w:pStyle w:val="Normal"/>
        <w:ind w:left="1080" w:hanging="796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- a biztosíték pénzügyi elszámolásának rendezése érdekében, amennyiben valamely ajánlattevő az ajánlati kötöttségének ideje alatt ajánlatát visszavonja, vagy a szerződés megkötése az érdekkörében felmerült okból hiúsul meg,</w:t>
      </w:r>
    </w:p>
    <w:p>
      <w:pPr>
        <w:pStyle w:val="Szvegtrzs3"/>
        <w:ind w:left="1080" w:hanging="79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gondoskodik a biztosíték Kbt-ben előírt határidőn belül és esetek szerint történő   visszafizetéséről, vagy a bankgarancia felszabadításáról.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8.</w:t>
      </w:r>
      <w:r>
        <w:rPr>
          <w:rFonts w:cs="Times New Roman"/>
          <w:sz w:val="24"/>
          <w:szCs w:val="24"/>
        </w:rPr>
        <w:t xml:space="preserve">      Ajánlatkérő, amennyiben indokolt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az ajánlattételi határidőt egy alkalommal hosszabbíthatja meg, 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az ajánlattételi határidő lejártáig módosíthatja az ajánlati/részvételi felhívásban, illetőleg  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a dokumentációban meghatározott feltételeket,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A módosított feltételekről e határidő lejárta előtt egyidejűleg, közvetlenül, írásban kell tájékoztatni az összes ajánlattevőt és egyben új ajánlattételi határidőt kell megállapítani. 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z ajánlatok benyújtása és felbontás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9.</w:t>
      </w: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 A beszerzési referens előkészítése alapján ajánlatkérő köteles gondoskodni arról, hogy az ajánlattételi határidő lejártáig írásban és zártan beérkezett ajánlatok felbontása az ajánlattételi határidő lejártának időpontjában megkezdődjön (a bontás mindaddig tart, amíg a határidő lejártáig benyújtott összes ajánlat felbontásra nem kerül).</w:t>
      </w:r>
    </w:p>
    <w:p>
      <w:pPr>
        <w:pStyle w:val="Szvegtrzs3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z ajánlatok bontását a Bíráló Bizottság végzi. Az ajánlatok felbontásáról és ismertetéséről jegyzőkönyv készül, és a bontástól számított öt napon belül megküldésre kerül az összes ajánlattevőnek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Cs/>
          <w:sz w:val="24"/>
          <w:szCs w:val="24"/>
        </w:rPr>
        <w:t>10.</w:t>
      </w: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A Munkacsoport által megállapított körben a hiánypótlás elrendelése a Bizottság, a hiánypótlási határidő megállapítása, a számítási hiba javítása, a kizáró okokkal, az alkalmassággal, illetőleg az ajánlati felhívásban vagy a dokumentációban előírt egyéb iratokkal kapcsolatos nem egyértelmű kijelentések, nyilatkozatok, igazolások tartalmának tisztázása érdekében szükséges felvilágosítás megkérése - az összes ajánlattevő egyidejű, közvetlen, írásban történő értesítése a beszerzési referens feladata.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11.</w:t>
      </w: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Amennyiben két szakaszból álló eljárásra kerül sor és a részvételi szakasz eredményes, az eredményhirdetéstől számított öt munkanapon belül köteles az ajánlatkérő - a meghívásos vagy a tárgyalásos eljárás szabályainak és a részvételi felhívásnak megfelelően kiválasztott - alkalmasnak minősített jelentkezőknek az írásbeli ajánlattételi felhívást egyidejűleg megküldeni. A beszerzési referens köteles gondoskodni arról, hogy a dokumentáció az ajánlattételi felhívás megküldésének napjától kezdve az ajánlattételi határidő lejártáig rendelkezésre álljon.</w:t>
      </w:r>
    </w:p>
    <w:p>
      <w:pPr>
        <w:pStyle w:val="Normal"/>
        <w:ind w:left="289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9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9" w:hanging="0"/>
        <w:jc w:val="center"/>
        <w:rPr/>
      </w:pPr>
      <w:r>
        <w:rPr>
          <w:rFonts w:cs="Times New Roman"/>
          <w:b/>
          <w:bCs/>
          <w:i/>
          <w:sz w:val="24"/>
          <w:szCs w:val="24"/>
        </w:rPr>
        <w:t>III.1. Az ajánlatok elbírálása</w:t>
      </w:r>
    </w:p>
    <w:p>
      <w:pPr>
        <w:pStyle w:val="Normal"/>
        <w:ind w:left="284" w:hanging="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 A Munkacsoport a közbeszerzési ajánlatokat a felhívásban meghatározott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értékelési időtartamon belül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az érvényesség, a szükséges hiánypótlás szempontjából áttekinti és előzetes értékelést állít össze, amelyet  a Bíráló Bizottság elé terjeszt. </w:t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76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A Bíráló Bizottság a kizáró és alkalmassági feltételek megvizsgálása után az Ajánlatkérő részére javaslatot készít az érvénytelenség miatti kizárásra. </w:t>
      </w:r>
    </w:p>
    <w:p>
      <w:pPr>
        <w:pStyle w:val="NormlWeb"/>
        <w:spacing w:before="0" w:after="0"/>
        <w:ind w:left="360" w:right="150" w:hanging="210"/>
        <w:jc w:val="both"/>
        <w:rPr/>
      </w:pPr>
      <w:r>
        <w:rPr>
          <w:bCs/>
        </w:rPr>
        <w:t xml:space="preserve">        </w:t>
      </w:r>
      <w:r>
        <w:rPr/>
        <w:t xml:space="preserve"> </w:t>
      </w:r>
      <w:r>
        <w:rPr/>
        <w:t>Az ajánlatkérő köteles az összes ajánlattevő számára, azonos feltételekkel biztosítani a hiánypótlás lehetőségét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360" w:right="147" w:hanging="360"/>
        <w:jc w:val="both"/>
        <w:rPr/>
      </w:pPr>
      <w:r>
        <w:rPr/>
        <w:t>Az ajánlatkérő eredménytelennek nyilváníthatja az eljárást, ha egyetlen ajánlatot nyújtottak be, akkor is, ha az egyetlen benyújtott ajánlat érvényes.</w:t>
      </w:r>
    </w:p>
    <w:p>
      <w:pPr>
        <w:pStyle w:val="NormlWeb"/>
        <w:spacing w:before="0" w:after="0"/>
        <w:ind w:left="360" w:right="147" w:hanging="0"/>
        <w:jc w:val="both"/>
        <w:rPr/>
      </w:pPr>
      <w:bookmarkStart w:id="5" w:name="pr686"/>
      <w:r>
        <w:rPr/>
        <w:t xml:space="preserve">       </w:t>
      </w:r>
      <w:r>
        <w:rPr/>
        <w:t>Eredménytelen az eljárás, ha több ajánlatot nyújtottak be, de a benyújtott ajánlatok között csak egyetlen érvényes ajánlat van.</w:t>
      </w:r>
      <w:bookmarkEnd w:id="5"/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widowControl w:val="false"/>
        <w:spacing w:lineRule="auto" w:line="240" w:before="0" w:after="0"/>
        <w:ind w:left="360" w:hanging="122"/>
        <w:jc w:val="both"/>
        <w:rPr/>
      </w:pPr>
      <w:r>
        <w:rPr>
          <w:lang w:eastAsia="zxx"/>
        </w:rPr>
        <w:t xml:space="preserve">          </w:t>
      </w:r>
      <w:r>
        <w:rPr>
          <w:lang w:eastAsia="zxx"/>
        </w:rPr>
        <w:t>A Bíráló Bizottság</w:t>
      </w:r>
      <w:r>
        <w:rPr>
          <w:color w:val="FF0000"/>
        </w:rPr>
        <w:t xml:space="preserve"> </w:t>
      </w:r>
      <w:r>
        <w:rPr>
          <w:lang w:eastAsia="zxx"/>
        </w:rPr>
        <w:t xml:space="preserve">az érvényesnek tartott részvételi jelentkezéseket/ajánlatokat a felhívásban megadott szempontok szerint értékeli. Ennek során felelős az objektív, a Kbt-ben meghatározott szempontok szerinti  értékelés biztosításáért.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3.</w:t>
      </w: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 Indokolt esetben a Bíráló Bizottság kezdeményezheti az eredményhirdetés időpontjának elhalasztására (a Kbt-ben biztosított lehetőségek szerinti módosítását) vonatkozó döntését, amennyiben az eredeti eredményhirdetési időpontig a beérkezett ajánlatok mennyiségére, összetettségére tekintettel, vagy egyéb ok miatt az ajánlatok nem bírálhatók el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z eredményhirdetés időpontjának elhalasztásáról és annak indokáról az eredeti határidő lejárta előtt az összes ajánlattevőt egyidejűleg, közvetlenül, írásban a beszerzési referens köteles tájékoztatni, s az erre vonatkozó döntés esetén a Bizottság felkérheti az ajánlattevőket ajánlataiknak a szerződéskötés új időpontjának lejártáig történő fenntartására.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 xml:space="preserve">4.     </w:t>
      </w:r>
      <w:r>
        <w:rPr>
          <w:rFonts w:cs="Times New Roman"/>
          <w:sz w:val="24"/>
          <w:szCs w:val="24"/>
        </w:rPr>
        <w:t xml:space="preserve"> Az ajánlatkérő a Bizottság üléséről/üléseiről, az ott elhangzottakról, így különösen a szakvélemény kialakítása szempontjából lényeges körülményekről, adatokról, információkról jegyzőkönyvet köteles készíteni. A tagonként elkészített bírálati lapok részét képezik a jegyzőkönyvnek.</w:t>
      </w:r>
    </w:p>
    <w:p>
      <w:pPr>
        <w:pStyle w:val="Normal"/>
        <w:ind w:left="284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5.</w:t>
      </w:r>
      <w:r>
        <w:rPr>
          <w:rFonts w:cs="Times New Roman"/>
          <w:sz w:val="24"/>
          <w:szCs w:val="24"/>
        </w:rPr>
        <w:t xml:space="preserve">     Az egyenkénti bírálatok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gyelembe vételével,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 Bizottság az eljárás nyertesére és a szerződés megkötésére, vagy az eljárás eredménytelenné nyilvánítására vonatkozó javaslatát a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döntéshozó elé terjeszti. Ezzel egyidejűleg nyílt eljárást követően javaslatot tehet a Kbt. feltételeinek fennállása esetén a tárgyalásos eljárás kezdeményezésére.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blzattartalom"/>
        <w:snapToGrid w:val="false"/>
        <w:ind w:left="72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       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öntési jogosultságok az eljárás során, az ajánlattevők által adott ellenszolgáltatás függvényében:</w:t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/>
          <w:bCs/>
          <w:sz w:val="24"/>
          <w:szCs w:val="24"/>
        </w:rPr>
        <w:t>6.1.</w:t>
      </w:r>
      <w:r>
        <w:rPr>
          <w:rFonts w:cs="Times New Roman"/>
          <w:b/>
          <w:bCs/>
          <w:sz w:val="24"/>
          <w:szCs w:val="24"/>
        </w:rPr>
        <w:t xml:space="preserve">  Polgármester jogosult dönteni:</w:t>
        <w:tab/>
        <w:t>építési beruházás esetén</w:t>
        <w:tab/>
        <w:t>30 M Ft alatt</w:t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 xml:space="preserve">            </w:t>
        <w:tab/>
        <w:tab/>
        <w:t>árubeszerzés esetén</w:t>
        <w:tab/>
        <w:tab/>
        <w:t>16 M Ft alatt</w:t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ab/>
        <w:tab/>
        <w:tab/>
        <w:t xml:space="preserve">szolgáltatás megrendelés </w:t>
        <w:tab/>
        <w:t>16 M Ft alatt</w:t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fenti értékhatárok feletti ajánlatok esetében a Képviselő-testület dönt a közbeszerzési eljárás eredményéről.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     Amennyiben valamely ajánlattevő kizárására, a szerződés teljesítésére alkalmatlanná, ajánlatának a Kbt-ben meghatározott okból történt érvénytelenné nyilvánítására kerül sor, úgy az erre vonatkozó döntést követő 5 napon belül a beszerzési referens által előkészített, indoklással ellátott levélben Ajánlatkérő köteles az ajánlattevőt írásban tájékoztatni. 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ind w:left="284" w:hanging="0"/>
        <w:jc w:val="center"/>
        <w:textAlignment w:val="baseline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overflowPunct w:val="false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III.2. Eredményhirdeté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      Az ajánlatkérő döntését követően a beszerzési referens készíti el – a külön jogszabályban meghatározott minta szerint – az írásbeli összegezést. Igény szerint gondoskodik közösségi értékhatárt elérő beszerzés esetén az Európai Bizottság részére a Közbeszerzések Tanácsán keresztül történő megküldéséről.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 xml:space="preserve">2.   </w:t>
      </w:r>
      <w:r>
        <w:rPr>
          <w:rFonts w:cs="Times New Roman"/>
          <w:sz w:val="24"/>
          <w:szCs w:val="24"/>
        </w:rPr>
        <w:t xml:space="preserve">Az ajánlatkérő a beszerzési referens útján köteles gondoskodni:   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a Kbt-ben meghatározott időpontban az eredmény kihirdetéséről,  </w:t>
      </w:r>
    </w:p>
    <w:p>
      <w:pPr>
        <w:pStyle w:val="Szvegtrzs3"/>
        <w:ind w:left="360" w:hanging="0"/>
        <w:jc w:val="both"/>
        <w:rPr/>
      </w:pPr>
      <w:r>
        <w:rPr>
          <w:sz w:val="24"/>
          <w:szCs w:val="24"/>
        </w:rPr>
        <w:t>- az eredményhirdetésen a Kbt-ben előírt összegzésben foglalt adatok ismertetéséről,</w:t>
      </w:r>
    </w:p>
    <w:p>
      <w:pPr>
        <w:pStyle w:val="Normal"/>
        <w:ind w:left="540" w:hanging="1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az írásbeli összegezés átadásáról az eredményhirdetésen jelen levő ajánlattevők részére közvetlenül, míg a távollevő ajánlattevők részére az eredményhirdetés napján, az eredményhirdetést követő haladéktalan megküldéséről,  </w:t>
      </w:r>
    </w:p>
    <w:p>
      <w:pPr>
        <w:pStyle w:val="Normal"/>
        <w:ind w:left="540" w:hanging="1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a Kbt. előírásai betartásával az összegezésben észlelt bármely elírás (névcsere, hibás névírás, szám- vagy számítási hiba vagy más hasonló elírás) kijavításáról és a kijavított összegezés összes ajánlattevő részére történő megküldéséről, </w:t>
      </w:r>
    </w:p>
    <w:p>
      <w:pPr>
        <w:pStyle w:val="Normal"/>
        <w:ind w:left="540" w:hanging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külön jogszabályban meghatározott minta szerinti hirdetmény útján az eljárás eredményéről vagy eredménytelenségéről szóló tájékoztató közzétételéről. </w:t>
      </w:r>
    </w:p>
    <w:p>
      <w:pPr>
        <w:pStyle w:val="Normal"/>
        <w:ind w:left="540" w:hanging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 xml:space="preserve">    A közbeszerzési eljárás az eljárás eredményéről szóló hirdetmény közzétételével, illetőleg ha a szerződéskötés később történik, a szerződéskötéssel zárul le.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A szerződés megkötés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4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Eredményes közbeszerzési eljárás alapján a szerződés a Kötelezettségvállalás, ellenjegyzés, érvényesítés és utalványozás rendje szabályzatban foglaltak szerint írásban köthető meg, az ajánlati felhívás, a dokumentáció, a dokumentáció részeként kiadott szerződéstervezet, valamint az ajánlat tartalmának megfelelően. Rész-ajánlattétel esetén a részek tekintetében adott nyertesekkel kell a szerződést megkötni. A szerződés szükség esetén tartalmazhatja - az ajánlati felhívásnak megfelelően - az ajánlattevőként szerződést kötők közötti együttműködés feltételeit is.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5.</w:t>
      </w:r>
      <w:r>
        <w:rPr>
          <w:rFonts w:cs="Times New Roman"/>
          <w:b/>
          <w:bCs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 A szerződéskötés tervezett időpontját az ajánlati felhívásban kell megadni, azzal, hogy az nem határozható meg az írásbeli összegzés megküldését követő naptól számított huszadik napnál korábbi és harmincadik - építési beruházás esetében hatvanadik - napnál későbbi időpontban.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 közbeszerzési szerződés módosítása, teljes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6.</w:t>
      </w:r>
      <w:r>
        <w:rPr>
          <w:rFonts w:cs="Times New Roman"/>
          <w:b/>
          <w:bCs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 A közbeszerzési eljárás alapján létrejött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zerződés módosítása kizárólag a Kbt. 303. §-ában meghatározott okból kezdeményezhető. 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 xml:space="preserve">7.   </w:t>
      </w:r>
      <w:r>
        <w:rPr>
          <w:rFonts w:cs="Times New Roman"/>
          <w:sz w:val="24"/>
          <w:szCs w:val="24"/>
        </w:rPr>
        <w:t xml:space="preserve"> A közbeszerzési eljárás alapján létrejött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zerződés módosításáról, valamint a közbeszerzési szerződés teljesítéséről szóló, jogszabályban meghatározott minta szerinti tájékoztató elkészítéséről és közzétételéről a beszerzési referens köteles gondoskodni, - ajánlatkérő előzetes, időben történt írásbeli értesítése esetén - legkésőbb a szerződés módosításától, illetőleg a szerződés teljesítésétől számított 5 munkanapon belül. </w:t>
      </w:r>
    </w:p>
    <w:p>
      <w:pPr>
        <w:pStyle w:val="Szvegtrzsbehzssal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IV. Tárgyalásos eljárásokra vonatkozó külön rendelkezések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 xml:space="preserve">1.        A tárgyalásos eljárás hirdetmény közzétételével vagy anélkül indulhat. 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>
          <w:sz w:val="24"/>
        </w:rPr>
        <w:t>Hirdetmény közzétételével induló tárgyalás alkalmazásának feltételeit a Kbt. 124. § (2) bekezdése rögz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sz w:val="24"/>
        </w:rPr>
        <w:t xml:space="preserve">2.        A tárgyalásos eljárásra a nyílt eljárás szabályait, illetőleg a hirdetmény közzétételével induló tárgyalásos eljárás esetében a két szakaszból álló eljárás szabályait is kell megfelelően alkalmazni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ind w:left="360" w:hanging="36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   </w:t>
      </w:r>
      <w:r>
        <w:rPr>
          <w:sz w:val="24"/>
        </w:rPr>
        <w:t>A hirdetmény közzététele nélkül induló (hirdetmény nélküli) tárgyalásos eljárás alkalmazásának feltételeit a Kbt. 125. § (2)-(6) bekezdése határozza meg.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mennyiben hirdetmény nélküli tárgyalásos eljárás megtartására kerül sor, úgy a beszerzési referens köteles gondoskodni arról, hogy: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az ajánlattételi felhívást - ha több ajánlattevő nyújthat be ajánlatot - egyidejűleg küldje meg az ajánlattevőknek,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az eljárás megkezdése napján benyújtásra kerüljön a Közbeszerzési Döntőbizottsághoz - telefaxon vagy elektronikus úton, vagy közvetlenül - az ajánlattételi felhívás, valamint az ajánlattételre felhívni kívánt szervezetek (személyek) nevéről, címéről (székhelyéről, lakóhelyéről), valamint a tárgyalásos eljárás alkalmazását megalapozó körülményekről szóló tájékoztatás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sz w:val="24"/>
        </w:rPr>
        <w:t xml:space="preserve">4.       Az ajánlatkérő a meghívásos vagy a hirdetmény közzétételével induló tárgyalásos eljárás keretében gyorsított eljárást alkalmazhat, ha rendkívüli sürgősség miatt az ilyen eljárásokra előírt határidők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Kbt. 107. § (1) bekezdése, 122. §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nem lennének betarthatóa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5.         A gyorsított eljárás alkalmazásáról a Polgármester jogosult dönteni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A gyorsított eljárás indokolásául megemlített, illetve okaként feltüntetett, rendkívüli sürgősség nem eredhet a hivatal mulasztásából, vagy vétkes késedelméből, hanem azon kívül álló objektív oknak kell lenni.</w:t>
      </w:r>
    </w:p>
    <w:p>
      <w:pPr>
        <w:pStyle w:val="Normal"/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Tárgyalásos eljárás esetén a tárgyalás vezetéséről a Bizottság, az ott elhangzottakat tartalmazó jegyzőkönyv elkészítéséről, és annak minden jelenlevő ajánlattevő általi aláíratásáról a beszerzési referens köteles gondoskodni.</w:t>
      </w:r>
    </w:p>
    <w:p>
      <w:pPr>
        <w:pStyle w:val="Heading9"/>
        <w:ind w:left="284" w:hanging="0"/>
        <w:rPr>
          <w:rFonts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Heading9"/>
        <w:ind w:left="284" w:hanging="0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Heading9"/>
        <w:ind w:left="284" w:hanging="0"/>
        <w:rPr/>
      </w:pPr>
      <w:r>
        <w:rPr>
          <w:rFonts w:cs="Times New Roman"/>
          <w:b/>
          <w:szCs w:val="28"/>
          <w:u w:val="single"/>
        </w:rPr>
        <w:t>V.  A közbeszerzési eljárások dokumentálási rendj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      A közbeszerzési eljárásokat azok megindításától a jogorvoslati eljárás jogerős lezárásáig, illetőleg a közbeszerzési szerződés teljesítéséig terjedően írásban kell dokumentálni. A keletkezett iratokat, szerződéseket, azzal kapcsolatos jelentéseket, összegzéseket stb. lehetőség szerint elektronikus úton rögzített (CD, stb.) formában is meg kell őrizni.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     A közbeszerzési eljárás során keletkező valamennyi iratot és dokumentumot az iratkezelés rendjéről és szabályairól szóló szabályzat szerint kell kezelni és őrizni. A közbeszerzési eljárás során keletkezett valamennyi dokumentumot 5 évig meg kell őrizni.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300" w:after="300"/>
        <w:ind w:left="150" w:right="150" w:hanging="0"/>
        <w:jc w:val="center"/>
        <w:rPr>
          <w:bCs/>
          <w:i/>
          <w:i/>
        </w:rPr>
      </w:pPr>
      <w:bookmarkStart w:id="6" w:name="pr180"/>
      <w:r>
        <w:rPr>
          <w:bCs/>
          <w:i/>
        </w:rPr>
        <w:t>A közbeszerzési eljárás nyilvánossága</w:t>
      </w:r>
      <w:bookmarkEnd w:id="6"/>
    </w:p>
    <w:p>
      <w:pPr>
        <w:pStyle w:val="NormlWeb"/>
        <w:spacing w:before="0" w:after="0"/>
        <w:ind w:left="360" w:right="150" w:hanging="360"/>
        <w:jc w:val="both"/>
        <w:rPr/>
      </w:pPr>
      <w:bookmarkStart w:id="7" w:name="pr181"/>
      <w:bookmarkStart w:id="8" w:name="17%2FC"/>
      <w:bookmarkEnd w:id="8"/>
      <w:r>
        <w:rPr/>
        <w:t xml:space="preserve">3.1   Az ajánlatkérő </w:t>
      </w:r>
      <w:r>
        <w:rPr>
          <w:u w:val="single"/>
        </w:rPr>
        <w:t>köteles az alábbi adatokat</w:t>
      </w:r>
      <w:r>
        <w:rPr/>
        <w:t xml:space="preserve">, információkat, hirdetményeket öt munkanapon belül közbeszerzési eljárásonként csoportosítva </w:t>
      </w:r>
      <w:r>
        <w:rPr>
          <w:u w:val="single"/>
        </w:rPr>
        <w:t>honlapján közzétenni</w:t>
      </w:r>
      <w:r>
        <w:rPr/>
        <w:t>, ha nem rendelkezik honlappal a Közbeszerzések Tanácsa honlapján öt munkanapon belül közzétenni, továbbá ajánlatkérő a kötelező közzétételt követően a helyben szokásos módon is közzéteheti:</w:t>
      </w:r>
      <w:bookmarkEnd w:id="7"/>
    </w:p>
    <w:p>
      <w:pPr>
        <w:pStyle w:val="NormlWeb"/>
        <w:spacing w:before="0" w:after="0"/>
        <w:ind w:left="360" w:right="150" w:hanging="0"/>
        <w:jc w:val="both"/>
        <w:rPr/>
      </w:pPr>
      <w:bookmarkStart w:id="9" w:name="pr182"/>
      <w:r>
        <w:rPr>
          <w:i/>
          <w:iCs/>
        </w:rPr>
        <w:t xml:space="preserve">a) </w:t>
      </w:r>
      <w:r>
        <w:rPr/>
        <w:t xml:space="preserve">a közbeszerzési eljárást megindító hirdetményt </w:t>
      </w:r>
      <w:bookmarkStart w:id="10" w:name="pr183"/>
      <w:bookmarkEnd w:id="9"/>
    </w:p>
    <w:p>
      <w:pPr>
        <w:pStyle w:val="NormlWeb"/>
        <w:spacing w:before="0" w:after="0"/>
        <w:ind w:left="360" w:right="150" w:hanging="0"/>
        <w:jc w:val="both"/>
        <w:rPr/>
      </w:pPr>
      <w:r>
        <w:rPr>
          <w:i/>
          <w:iCs/>
        </w:rPr>
        <w:t xml:space="preserve">b) </w:t>
      </w:r>
      <w:r>
        <w:rPr/>
        <w:t xml:space="preserve">az eljárás eredményéről vagy eredménytelenségéről szóló tájékoztatót tartalmazó hirdetményt </w:t>
      </w:r>
      <w:bookmarkStart w:id="11" w:name="pr184"/>
      <w:bookmarkEnd w:id="10"/>
    </w:p>
    <w:p>
      <w:pPr>
        <w:pStyle w:val="NormlWeb"/>
        <w:spacing w:before="0" w:after="0"/>
        <w:ind w:left="150" w:right="150" w:firstLine="210"/>
        <w:jc w:val="both"/>
        <w:rPr/>
      </w:pPr>
      <w:r>
        <w:rPr>
          <w:i/>
          <w:iCs/>
        </w:rPr>
        <w:t xml:space="preserve">c) </w:t>
      </w:r>
      <w:r>
        <w:rPr/>
        <w:t xml:space="preserve">a szerződés megkötéséről szóló tájékoztatót tartalmazó hirdetményt </w:t>
      </w:r>
      <w:bookmarkStart w:id="12" w:name="pr185"/>
      <w:bookmarkEnd w:id="11"/>
    </w:p>
    <w:p>
      <w:pPr>
        <w:pStyle w:val="NormlWeb"/>
        <w:spacing w:before="0" w:after="0"/>
        <w:ind w:left="360" w:right="150" w:hanging="0"/>
        <w:jc w:val="both"/>
        <w:rPr/>
      </w:pPr>
      <w:r>
        <w:rPr>
          <w:i/>
          <w:iCs/>
        </w:rPr>
        <w:t xml:space="preserve">d) </w:t>
      </w:r>
      <w:r>
        <w:rPr/>
        <w:t>a közbeszerzési [99. § (1) bekezdés, 99/A. § (2) és (3) bekezdés], a 99/A. § (4) bekezdése szerinti, továbbá a 2/A. § alkalmazásával megkötött szerződéseket;</w:t>
      </w:r>
      <w:bookmarkEnd w:id="12"/>
    </w:p>
    <w:p>
      <w:pPr>
        <w:pStyle w:val="NormlWeb"/>
        <w:spacing w:before="0" w:after="0"/>
        <w:ind w:left="360" w:right="150" w:hanging="0"/>
        <w:jc w:val="both"/>
        <w:rPr/>
      </w:pPr>
      <w:bookmarkStart w:id="13" w:name="pr186"/>
      <w:r>
        <w:rPr>
          <w:i/>
          <w:iCs/>
        </w:rPr>
        <w:t xml:space="preserve">e) </w:t>
      </w:r>
      <w:r>
        <w:rPr/>
        <w:t>a szerződés módosításáról, teljesítéséről szóló tájékoztatót tartalmazó hirdetményt [307. § (1) bekezdés];</w:t>
      </w:r>
      <w:bookmarkEnd w:id="13"/>
    </w:p>
    <w:p>
      <w:pPr>
        <w:pStyle w:val="NormlWeb"/>
        <w:spacing w:before="0" w:after="0"/>
        <w:ind w:left="360" w:right="150" w:hanging="0"/>
        <w:jc w:val="both"/>
        <w:rPr/>
      </w:pPr>
      <w:bookmarkStart w:id="14" w:name="pr187"/>
      <w:r>
        <w:rPr>
          <w:i/>
          <w:iCs/>
        </w:rPr>
        <w:t xml:space="preserve">f) </w:t>
      </w:r>
      <w:r>
        <w:rPr/>
        <w:t xml:space="preserve">amennyiben az ajánlatkérő ilyet készített, az előzetes összesített tájékoztatót, illetve időszakos előzetes összesített tájékoztatót tartalmazó hirdetményt </w:t>
      </w:r>
      <w:bookmarkStart w:id="15" w:name="pr188"/>
      <w:bookmarkEnd w:id="14"/>
    </w:p>
    <w:p>
      <w:pPr>
        <w:pStyle w:val="NormlWeb"/>
        <w:spacing w:before="0" w:after="0"/>
        <w:ind w:left="360" w:right="150" w:hanging="0"/>
        <w:jc w:val="both"/>
        <w:rPr/>
      </w:pPr>
      <w:r>
        <w:rPr>
          <w:i/>
          <w:iCs/>
        </w:rPr>
        <w:t xml:space="preserve">g) </w:t>
      </w:r>
      <w:r>
        <w:rPr/>
        <w:t>egyéb hirdetményeket [76. § (1) és (2) bekezdés, 107. § (3) bekezdés, 108. § (1) és (2) bekezdés, 136/E. § (2) bekezdés, 218. §, 234. § (3) bekezdés];</w:t>
      </w:r>
      <w:bookmarkEnd w:id="15"/>
    </w:p>
    <w:p>
      <w:pPr>
        <w:pStyle w:val="NormlWeb"/>
        <w:spacing w:before="0" w:after="0"/>
        <w:ind w:left="150" w:right="150" w:firstLine="210"/>
        <w:jc w:val="both"/>
        <w:rPr/>
      </w:pPr>
      <w:bookmarkStart w:id="16" w:name="pr189"/>
      <w:r>
        <w:rPr>
          <w:i/>
          <w:iCs/>
        </w:rPr>
        <w:t xml:space="preserve">h) </w:t>
      </w:r>
      <w:r>
        <w:rPr/>
        <w:t>az ellenszolgáltatás teljesítésével kapcsolatos adatokat [305. § (5) és (6) bekezdés];</w:t>
      </w:r>
      <w:bookmarkEnd w:id="16"/>
    </w:p>
    <w:p>
      <w:pPr>
        <w:pStyle w:val="NormlWeb"/>
        <w:spacing w:before="0" w:after="0"/>
        <w:ind w:left="150" w:right="150" w:firstLine="210"/>
        <w:jc w:val="both"/>
        <w:rPr/>
      </w:pPr>
      <w:bookmarkStart w:id="17" w:name="pr190"/>
      <w:r>
        <w:rPr>
          <w:i/>
          <w:iCs/>
        </w:rPr>
        <w:t xml:space="preserve">i) </w:t>
      </w:r>
      <w:r>
        <w:rPr/>
        <w:t>a közbeszerzési eljárás kapcsán indult jogorvoslati eljárás vonatkozásában</w:t>
      </w:r>
      <w:bookmarkEnd w:id="17"/>
    </w:p>
    <w:p>
      <w:pPr>
        <w:pStyle w:val="NormlWeb"/>
        <w:spacing w:before="0" w:after="0"/>
        <w:ind w:left="150" w:right="150" w:firstLine="210"/>
        <w:jc w:val="both"/>
        <w:rPr/>
      </w:pPr>
      <w:bookmarkStart w:id="18" w:name="pr191"/>
      <w:r>
        <w:rPr>
          <w:i/>
          <w:iCs/>
        </w:rPr>
        <w:t xml:space="preserve">ia) </w:t>
      </w:r>
      <w:r>
        <w:rPr/>
        <w:t xml:space="preserve">a kérelem e törvényben meghatározott adatait [396. §(1) bekezdés </w:t>
      </w:r>
      <w:r>
        <w:rPr>
          <w:i/>
          <w:iCs/>
        </w:rPr>
        <w:t xml:space="preserve">f) </w:t>
      </w:r>
      <w:r>
        <w:rPr/>
        <w:t>pont];</w:t>
      </w:r>
      <w:bookmarkEnd w:id="18"/>
    </w:p>
    <w:p>
      <w:pPr>
        <w:pStyle w:val="NormlWeb"/>
        <w:spacing w:before="0" w:after="0"/>
        <w:ind w:left="360" w:right="150" w:hanging="0"/>
        <w:jc w:val="both"/>
        <w:rPr/>
      </w:pPr>
      <w:bookmarkStart w:id="19" w:name="pr192"/>
      <w:r>
        <w:rPr>
          <w:i/>
          <w:iCs/>
        </w:rPr>
        <w:t xml:space="preserve">ib) </w:t>
      </w:r>
      <w:r>
        <w:rPr/>
        <w:t xml:space="preserve">a Közbeszerzési Döntőbizottság érdemi határozatát, a közbeszerzési ügy befejezését eredményező határozatát és a szerződés megkötését engedélyező végzését </w:t>
      </w:r>
      <w:bookmarkEnd w:id="19"/>
    </w:p>
    <w:p>
      <w:pPr>
        <w:pStyle w:val="NormlWeb"/>
        <w:spacing w:before="0" w:after="0"/>
        <w:ind w:left="150" w:right="150" w:hanging="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210"/>
        <w:jc w:val="both"/>
        <w:rPr/>
      </w:pPr>
      <w:bookmarkStart w:id="20" w:name="pr193"/>
      <w:r>
        <w:rPr>
          <w:i/>
          <w:iCs/>
        </w:rPr>
        <w:t xml:space="preserve">ic) </w:t>
      </w:r>
      <w:r>
        <w:rPr/>
        <w:t>adott esetben a bíróság határozatát (határozatait);</w:t>
      </w:r>
      <w:bookmarkEnd w:id="20"/>
    </w:p>
    <w:p>
      <w:pPr>
        <w:pStyle w:val="NormlWeb"/>
        <w:spacing w:before="0" w:after="0"/>
        <w:ind w:left="150" w:right="150" w:firstLine="210"/>
        <w:jc w:val="both"/>
        <w:rPr/>
      </w:pPr>
      <w:bookmarkStart w:id="21" w:name="pr194"/>
      <w:r>
        <w:rPr>
          <w:i/>
          <w:iCs/>
        </w:rPr>
        <w:t xml:space="preserve">j) </w:t>
      </w:r>
      <w:r>
        <w:rPr/>
        <w:t>az éves statisztikai összegzést [16. § (1) bekezdés];</w:t>
      </w:r>
      <w:bookmarkEnd w:id="21"/>
    </w:p>
    <w:p>
      <w:pPr>
        <w:pStyle w:val="NormlWeb"/>
        <w:spacing w:before="0" w:after="0"/>
        <w:ind w:left="150" w:right="150" w:firstLine="210"/>
        <w:jc w:val="both"/>
        <w:rPr/>
      </w:pPr>
      <w:bookmarkStart w:id="22" w:name="pr195"/>
      <w:r>
        <w:rPr>
          <w:i/>
          <w:iCs/>
        </w:rPr>
        <w:t xml:space="preserve">k) </w:t>
      </w:r>
      <w:r>
        <w:rPr/>
        <w:t>a (3.2) bekezdés szerinti tájékoztatást.</w:t>
      </w:r>
      <w:bookmarkEnd w:id="22"/>
    </w:p>
    <w:p>
      <w:pPr>
        <w:pStyle w:val="NormlWeb"/>
        <w:spacing w:before="0" w:after="0"/>
        <w:ind w:left="150" w:right="150" w:hanging="0"/>
        <w:jc w:val="both"/>
        <w:rPr/>
      </w:pPr>
      <w:r>
        <w:rPr/>
      </w:r>
    </w:p>
    <w:p>
      <w:pPr>
        <w:pStyle w:val="NormlWeb"/>
        <w:spacing w:before="0" w:after="0"/>
        <w:ind w:left="360" w:right="150" w:hanging="360"/>
        <w:jc w:val="both"/>
        <w:rPr/>
      </w:pPr>
      <w:bookmarkStart w:id="23" w:name="pr196"/>
      <w:r>
        <w:rPr/>
        <w:t xml:space="preserve">3.2     Az ajánlatkérő a közbeszerzési eljárás eredményeként megkötött szerződés teljesítését követően vagy teljesítésének elmaradása esetén </w:t>
      </w:r>
      <w:r>
        <w:rPr>
          <w:i/>
          <w:iCs/>
        </w:rPr>
        <w:t>–</w:t>
      </w:r>
      <w:r>
        <w:rPr/>
        <w:t xml:space="preserve"> a szerződés teljesítéséről szóló tájékoztatóban foglaltak mellett - haladéktalanul tájékoztatást ad a teljesítés megtörténtéről, a teljesítéssel kapcsolatban esetlegesen felmerült problémákról, adott esetben a teljesítés elmaradásának okáról.</w:t>
      </w:r>
      <w:bookmarkEnd w:id="23"/>
    </w:p>
    <w:p>
      <w:pPr>
        <w:pStyle w:val="NormlWeb"/>
        <w:spacing w:before="0" w:after="0"/>
        <w:ind w:left="150" w:right="150" w:hanging="0"/>
        <w:jc w:val="both"/>
        <w:rPr/>
      </w:pPr>
      <w:r>
        <w:rPr/>
      </w:r>
      <w:bookmarkStart w:id="24" w:name="pr197"/>
      <w:bookmarkStart w:id="25" w:name="pr197"/>
    </w:p>
    <w:p>
      <w:pPr>
        <w:pStyle w:val="NormlWeb"/>
        <w:spacing w:before="0" w:after="0"/>
        <w:ind w:left="360" w:right="150" w:hanging="360"/>
        <w:jc w:val="both"/>
        <w:rPr/>
      </w:pPr>
      <w:r>
        <w:rPr/>
      </w:r>
    </w:p>
    <w:p>
      <w:pPr>
        <w:pStyle w:val="NormlWeb"/>
        <w:spacing w:before="0" w:after="0"/>
        <w:ind w:left="360" w:right="150" w:hanging="360"/>
        <w:jc w:val="both"/>
        <w:rPr/>
      </w:pPr>
      <w:bookmarkStart w:id="26" w:name="pr197"/>
      <w:r>
        <w:rPr/>
        <w:t>3.3   A hirdetmények honlapon történő közzétételére az Európai Közösségek Hivatalos Kiadványai Hivatala, a törvény harmadik része szerinti eljárás esetén a Közbeszerzések Tanácsa részére történő feladást követően kerülhet sor. A honlapon közzétett hirdetmény nem tartalmazhat más adatot, mint amely az Európai Unió Hivatalos Lapjában (TED-adatbank), illetőleg a Közbeszerzési Értesítőben megjelent, és fel kell tüntetni a hirdetmény feladásának napját is.</w:t>
      </w:r>
      <w:bookmarkEnd w:id="26"/>
    </w:p>
    <w:p>
      <w:pPr>
        <w:pStyle w:val="NormlWeb"/>
        <w:spacing w:before="0" w:after="0"/>
        <w:ind w:left="150" w:right="150" w:hanging="0"/>
        <w:jc w:val="both"/>
        <w:rPr/>
      </w:pPr>
      <w:r>
        <w:rPr/>
      </w:r>
      <w:bookmarkStart w:id="27" w:name="pr198"/>
      <w:bookmarkStart w:id="28" w:name="pr198"/>
    </w:p>
    <w:p>
      <w:pPr>
        <w:pStyle w:val="NormlWeb"/>
        <w:spacing w:before="0" w:after="0"/>
        <w:ind w:left="360" w:right="150" w:hanging="360"/>
        <w:jc w:val="both"/>
        <w:rPr/>
      </w:pPr>
      <w:bookmarkStart w:id="29" w:name="pr198"/>
      <w:r>
        <w:rPr/>
        <w:t>3.4    Az ajánlatkérő közzétételi kötelezettségének megfelelhet úgy is, hogy honlapjáról elérhetővé teszi a Közbeszerzések Tanácsa honlapján az adott közbeszerzési eljárásra vonatkozóan megjelenő adatokat, információkat.</w:t>
      </w:r>
      <w:bookmarkEnd w:id="29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/>
          <w:b/>
          <w:sz w:val="28"/>
          <w:szCs w:val="28"/>
          <w:u w:val="single"/>
        </w:rPr>
        <w:t>VI. A közbeszerzések lebonyolításának ellenőrzése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>1.     A közbeszerzési eljárások belső ellenőrzési rendszerben történő ellenőrzése a belső ellenőr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atáskörébe tartozik. </w:t>
      </w:r>
    </w:p>
    <w:p>
      <w:pPr>
        <w:pStyle w:val="Normal"/>
        <w:ind w:left="360" w:hanging="76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Az ellenőrzés során különös gondot kell fordítani a szabályszerűségre, az elbírálás   szempontjainak előkészítésére, és azok érvényesítésére az elbírálás során.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2.     A felügyeleti ellenőrzések keretében kiemelt figyelmet kell fordítani a közbeszerzésekre,    illetőleg a közbeszerzési eljárásokra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u w:val="single"/>
        </w:rPr>
        <w:t>VII. Záró rendelkezések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360" w:hanging="360"/>
        <w:jc w:val="both"/>
        <w:rPr>
          <w:b/>
          <w:b/>
        </w:rPr>
      </w:pPr>
      <w:r>
        <w:rPr>
          <w:bCs/>
        </w:rPr>
        <w:t xml:space="preserve">1.     </w:t>
      </w:r>
      <w:r>
        <w:rPr/>
        <w:t xml:space="preserve"> A közbeszerzési eljárásban a Kbt. és a végrehajtására szolgáló egyéb jogszabályok, belső szabályozók érvényesülését a közbeszerzési eljárás megvalósításában résztvevő, feladat- és hatáskörüknek megfelelő minden, - az előkészítésben, lebonyolításban, döntéshozatalban - résztvevő személynek és szervezetnek biztosítania kell. Ezen szabályok megsértése esetén, a vonatkozó jogszabályok szerint felelősséggel tartoznak. 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rFonts w:cs="Times New Roman"/>
          <w:sz w:val="24"/>
          <w:szCs w:val="24"/>
        </w:rPr>
        <w:t>2.</w:t>
        <w:tab/>
        <w:t xml:space="preserve">     A hivatal közbeszerzését végző személyek és szervezetek kötelesek a vonatkozó jogszabályok és a jelen szabályzat előírásait áttanulmányozni, értelmezni és az azokban foglaltak szerint a tőlük elvárható gondossággal eljárni. 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rFonts w:cs="Times New Roman"/>
          <w:sz w:val="24"/>
          <w:szCs w:val="24"/>
        </w:rPr>
        <w:t>3.   Jelen szabályzat 2009. április 1. napján lép hatályba. Rendelkezéseit csak a hatálybalépését követően indított közbeszerzések esetében kell alkalmazni. A jelen szabályzat hatálybalépésével a Hévíz Város Önkormányzat Képviselő-testülete 64/2005 (III. 29.) számú határozattal módosított, 218/2004 (IX. 28.) számú határozattal jóváhagyott szabályzat hatályát veszti.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 szabályzatot Hévíz Város Önkormányzat Képviselő-testülete a 60/2009 (III. 31.) számú határozatával hagyta jóvá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Hévíz, 2009. március 31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 xml:space="preserve">     Vértes Árpád</w:t>
        <w:tab/>
        <w:tab/>
        <w:tab/>
        <w:tab/>
        <w:tab/>
        <w:t>Dr. Tüske Ró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Polgármester</w:t>
        <w:tab/>
        <w:tab/>
        <w:tab/>
        <w:tab/>
        <w:tab/>
        <w:t xml:space="preserve">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Mellékle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1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720"/>
        <w:jc w:val="both"/>
        <w:rPr/>
      </w:pPr>
      <w:r>
        <w:rPr>
          <w:sz w:val="24"/>
        </w:rPr>
        <w:t xml:space="preserve">1.   A nemzeti értékhatárokat elérő értékű közbeszerzési eljárás feladatai, időrendje, a végrehajtásért illetve a döntésért felelős személyek meghatározása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4"/>
        </w:rPr>
        <w:t>2.        Összeférhetetlenségi, titoktartási nyilatkozat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3.        Megbízás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800" w:leader="none"/>
        </w:tabs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2009. évi irányadó közbeszerzési értékhatárok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1. számú mellékle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</w:rPr>
        <w:t>Az általános egyszerű eljáráshoz rendelt nemzeti értékhatárokat elérő értékű közbeszerzési eljárás feladatait, időrendjét, a végrehajtásért illetve a döntésért felelős személyeket az alábbi táblázat tartalma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7" w:type="dxa"/>
        <w:jc w:val="left"/>
        <w:tblInd w:w="-1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938"/>
        <w:gridCol w:w="2268"/>
        <w:gridCol w:w="1621"/>
        <w:gridCol w:w="1801"/>
        <w:gridCol w:w="1470"/>
      </w:tblGrid>
      <w:tr>
        <w:trPr>
          <w:tblHeader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sz.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táridő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égrehajtásért felel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öntésért felel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57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0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KÖZBESZERZÉS ELŐKÉSZÍTÉSE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Piackutatá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bt. szerinti határidő </w:t>
            </w:r>
            <w:r>
              <w:rPr>
                <w:b/>
                <w:bCs/>
              </w:rPr>
              <w:t>ninc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 xml:space="preserve">A Polgármester által </w:t>
            </w:r>
            <w:r>
              <w:rPr>
                <w:b/>
                <w:bCs/>
              </w:rPr>
              <w:t>kijelölt személy, szervezeti egység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color w:val="0000FF"/>
              </w:rPr>
              <w:t>Közbeszerzési terv, tájékoztató</w:t>
            </w:r>
            <w:r>
              <w:rPr>
                <w:b/>
                <w:bCs/>
              </w:rPr>
              <w:t xml:space="preserve"> elkészítése és megjelenteté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</w:rPr>
              <w:t xml:space="preserve">1. Közbeszerzési terv elkészítése </w:t>
            </w:r>
            <w:r>
              <w:rPr>
                <w:b/>
                <w:bCs/>
                <w:i/>
                <w:iCs/>
              </w:rPr>
              <w:t>kötelező!</w:t>
            </w:r>
          </w:p>
          <w:p>
            <w:pPr>
              <w:pStyle w:val="Tblzattartalom"/>
              <w:rPr/>
            </w:pPr>
            <w:r>
              <w:rPr>
                <w:i/>
                <w:iCs/>
              </w:rPr>
              <w:t xml:space="preserve">2. Közbeszerzési tervben közzétett </w:t>
            </w:r>
            <w:r>
              <w:rPr>
                <w:b/>
                <w:bCs/>
                <w:i/>
                <w:iCs/>
              </w:rPr>
              <w:t>közbeszerzési eljárás lefolytatása</w:t>
            </w:r>
            <w:r>
              <w:rPr>
                <w:b/>
                <w:bCs/>
              </w:rPr>
              <w:t xml:space="preserve"> nem </w:t>
            </w:r>
            <w:r>
              <w:rPr>
                <w:b/>
                <w:bCs/>
                <w:i/>
                <w:iCs/>
              </w:rPr>
              <w:t>kötelező!</w:t>
            </w:r>
          </w:p>
        </w:tc>
      </w:tr>
      <w:tr>
        <w:trPr>
          <w:trHeight w:val="1352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1.2.1. </w:t>
            </w:r>
            <w:r>
              <w:rPr>
                <w:b/>
                <w:bCs/>
              </w:rPr>
              <w:t>Közbeszerzési terv elkészítése</w:t>
            </w:r>
            <w:r>
              <w:rPr/>
              <w:t xml:space="preserve"> az adott évre, illetve a következő 12 hónapra tervezett összes árubeszerzésről, szolgál-tatásról, építési beruházásró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Legkésőbb minden év </w:t>
            </w:r>
            <w:r>
              <w:rPr>
                <w:b/>
                <w:bCs/>
              </w:rPr>
              <w:t>április 15-i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9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2.2.</w:t>
            </w:r>
            <w:r>
              <w:rPr>
                <w:b/>
                <w:bCs/>
              </w:rPr>
              <w:t xml:space="preserve"> Előzetes összesített tájékoztató elkészítése</w:t>
            </w:r>
            <w:r>
              <w:rPr/>
              <w:t xml:space="preserve"> a tervezett építési beruházás lényeges jellemzőiről és feltételeirő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z építési beruházásról hozott </w:t>
            </w:r>
            <w:r>
              <w:rPr>
                <w:b/>
                <w:bCs/>
              </w:rPr>
              <w:t>döntést követően kell elkészíten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2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1.2.3. </w:t>
            </w:r>
            <w:r>
              <w:rPr>
                <w:color w:val="0000FF"/>
              </w:rPr>
              <w:t xml:space="preserve">A Közbeszerzési terv, előzetes összesített tájékoztató jóváhagyása, </w:t>
            </w:r>
            <w:r>
              <w:rPr>
                <w:b/>
                <w:bCs/>
              </w:rPr>
              <w:t>feladása (honlapon történő) megjelentetés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1.2.1.-1.2.2. pont szerinti határidők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épviselő-testület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közbeszerzési eljárás előkészítésének, lefolytatásának, belső ellenőrzésének, felelősségi rendjére, valamint az ajánlatkérő nevében eljáró, továbbá a bevont személyek, szervezetek felelősségi körére, a dokumentálás rendjére, a döntésekért felelős személyekre vonatkozó </w:t>
            </w:r>
            <w:r>
              <w:rPr>
                <w:b/>
                <w:bCs/>
              </w:rPr>
              <w:t>eseti közbeszerzési szabályozás kidolgozása és kiadá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közbeszerzés konkrét előkészítését megelőzően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sak akkor hajtandó végre, ha a Polgármester ilyen döntést hoz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bként jelen állandó szabályzatot kell alkalmazni!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color w:val="0000FF"/>
              </w:rPr>
              <w:t>Közbeszerzési Munkacsoport</w:t>
            </w:r>
            <w:r>
              <w:rPr>
                <w:b/>
                <w:bCs/>
              </w:rPr>
              <w:t xml:space="preserve"> eseti tagjainak kijelölé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bt. szerinti határidő</w:t>
            </w:r>
            <w:r>
              <w:rPr>
                <w:b/>
                <w:bCs/>
              </w:rPr>
              <w:t xml:space="preserve"> ninc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özbeszerzési és egyéb </w:t>
            </w:r>
            <w:r>
              <w:rPr>
                <w:b/>
                <w:bCs/>
              </w:rPr>
              <w:t>szakértők felkérése</w:t>
            </w:r>
            <w:r>
              <w:rPr/>
              <w:t xml:space="preserve"> (a Kbt. szerint)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bt. szerinti határidő </w:t>
            </w:r>
            <w:r>
              <w:rPr>
                <w:b/>
                <w:bCs/>
              </w:rPr>
              <w:t>ninc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olgármester döntése szerint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bizottság tagjainak és a bevont személyek </w:t>
            </w:r>
            <w:r>
              <w:rPr>
                <w:b/>
                <w:bCs/>
              </w:rPr>
              <w:t>összeférhetetlenségének</w:t>
            </w:r>
            <w:r>
              <w:rPr/>
              <w:t xml:space="preserve"> vizsgálata, erről szóló </w:t>
            </w:r>
            <w:r>
              <w:rPr>
                <w:b/>
                <w:bCs/>
              </w:rPr>
              <w:t>nyilatkozattétel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 Bizottság kijelölését, illetve a külső tanácsadó, szakértők </w:t>
            </w:r>
            <w:r>
              <w:rPr>
                <w:b/>
                <w:bCs/>
              </w:rPr>
              <w:t>bevonását követően azonnal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tev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</w:rPr>
              <w:t>A közbeszerzési eljárást el</w:t>
            </w:r>
            <w:r>
              <w:rPr>
                <w:b/>
                <w:bCs/>
              </w:rPr>
              <w:t>indító okmányok összeállítása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1631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7.1.</w:t>
            </w:r>
            <w:r>
              <w:rPr>
                <w:b/>
                <w:bCs/>
              </w:rPr>
              <w:t xml:space="preserve"> Ajánlati felhívás </w:t>
            </w:r>
            <w:r>
              <w:rPr/>
              <w:t xml:space="preserve"> összeállítása  </w:t>
            </w:r>
            <w:r>
              <w:rPr>
                <w:b/>
                <w:bCs/>
              </w:rPr>
              <w:t>(nyílt eljárás esetén)</w:t>
            </w:r>
          </w:p>
          <w:p>
            <w:pPr>
              <w:pStyle w:val="Tblzattartalom"/>
              <w:rPr/>
            </w:pPr>
            <w:r>
              <w:rPr/>
              <w:t>-</w:t>
            </w:r>
            <w:r>
              <w:rPr>
                <w:i/>
                <w:iCs/>
                <w:sz w:val="18"/>
                <w:szCs w:val="18"/>
              </w:rPr>
              <w:t>kiemelt figyelmet fordítani az ajánlattevők alkalmassági, alkalmatlansági szempontjainak meghatározására</w:t>
            </w:r>
          </w:p>
          <w:p>
            <w:pPr>
              <w:pStyle w:val="Tblzattartalom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 xml:space="preserve">Az érintettekkel való közlés/vagy a hirdetmény feladása előtti 15 munkanap, Kbt. szerinti határidő nincs 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özbeszerzési Munkacsoport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92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7.2. Részvételi felhívás  összeállítása (</w:t>
            </w:r>
            <w:r>
              <w:rPr>
                <w:b/>
                <w:bCs/>
              </w:rPr>
              <w:t xml:space="preserve">meghívásos, </w:t>
            </w:r>
            <w:r>
              <w:rPr/>
              <w:t>vagy</w:t>
            </w:r>
            <w:r>
              <w:rPr>
                <w:b/>
                <w:bCs/>
              </w:rPr>
              <w:t xml:space="preserve"> hirdetmény közzétételével induló tárgyalásos eljárás, versenypárbeszéd esetén)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57" w:hRule="exac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1.7.3. </w:t>
            </w:r>
            <w:r>
              <w:rPr>
                <w:b/>
                <w:bCs/>
              </w:rPr>
              <w:t xml:space="preserve">Ajánlattételi felhívás </w:t>
            </w:r>
            <w:r>
              <w:rPr/>
              <w:t>összeállítása az ajánlattevőknek történő közvetlen kiküldéshez (</w:t>
            </w:r>
            <w:r>
              <w:rPr>
                <w:b/>
                <w:bCs/>
              </w:rPr>
              <w:t xml:space="preserve">hirdetmény  közzététele nélküli tárgyalásos eljárás esetén) </w:t>
            </w:r>
          </w:p>
          <w:p>
            <w:pPr>
              <w:pStyle w:val="Tblzattartalom"/>
              <w:rPr/>
            </w:pPr>
            <w:r>
              <w:rPr/>
              <w:t>-</w:t>
            </w:r>
            <w:r>
              <w:rPr>
                <w:i/>
                <w:iCs/>
                <w:sz w:val="18"/>
                <w:szCs w:val="18"/>
              </w:rPr>
              <w:t>kiemelt figyelmet fordítani az ilyen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eljárásfajta jogi megalapozottságának vizsgálatára!</w:t>
            </w:r>
          </w:p>
          <w:p>
            <w:pPr>
              <w:pStyle w:val="Tblzattartalom"/>
              <w:rPr/>
            </w:pPr>
            <w:r>
              <w:rPr>
                <w:i/>
                <w:iCs/>
                <w:sz w:val="18"/>
                <w:szCs w:val="18"/>
              </w:rPr>
              <w:t>-kiemelt figyelmet fordítani az ajánlattevők alkalmassági, alkalmatlansági szempontjainak meghatározására</w:t>
            </w:r>
            <w:r>
              <w:rPr/>
              <w:t>!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4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</w:rPr>
              <w:t xml:space="preserve">Dokumentáció kiadása </w:t>
            </w:r>
            <w:r>
              <w:rPr>
                <w:b/>
                <w:bCs/>
                <w:i/>
                <w:iCs/>
              </w:rPr>
              <w:t>nem kötelező</w:t>
            </w:r>
            <w:r>
              <w:rPr>
                <w:i/>
                <w:iCs/>
              </w:rPr>
              <w:t>!</w:t>
            </w:r>
          </w:p>
        </w:tc>
      </w:tr>
      <w:tr>
        <w:trPr>
          <w:trHeight w:val="1502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1.7.4. Dokumentáció, műszaki leírás összeállítása (szükség esetén) </w:t>
            </w:r>
          </w:p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amely egyebek mellett tartalmazza a szerződéstervezetet</w:t>
            </w:r>
          </w:p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hanging="1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5. </w:t>
            </w:r>
            <w:r>
              <w:rPr>
                <w:b/>
                <w:sz w:val="20"/>
                <w:szCs w:val="20"/>
              </w:rPr>
              <w:t>A dokumentációnak tartalmaznia kell az ajánlat részeként benyújtandó igazolások, nyilatkozatok jegyzékét</w:t>
            </w:r>
          </w:p>
          <w:p>
            <w:pPr>
              <w:pStyle w:val="Tblzattartalom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özbeszerzési Munkacsoport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0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BESZERZÉSI ELJÁRÁS LEFOLYTATÁSA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00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 KÖZBESZERZÉSI ELJÁRÁS MEGKEZDÉSE</w:t>
            </w:r>
          </w:p>
        </w:tc>
      </w:tr>
      <w:tr>
        <w:trPr>
          <w:trHeight w:val="289" w:hRule="exac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yílt eljárásban </w:t>
            </w:r>
          </w:p>
          <w:p>
            <w:pPr>
              <w:pStyle w:val="Tblzattartalom"/>
              <w:snapToGrid w:val="false"/>
              <w:rPr/>
            </w:pPr>
            <w:r>
              <w:rPr/>
              <w:t xml:space="preserve">2.1.1. Az ajánlati felhívás </w:t>
            </w:r>
            <w:r>
              <w:rPr>
                <w:b/>
                <w:bCs/>
              </w:rPr>
              <w:t>kísérőlevelének elkészítése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 xml:space="preserve">Megjelentetésre történő megküldés előtt 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.2. Az ajánlati felhívás </w:t>
            </w:r>
            <w:r>
              <w:rPr>
                <w:b/>
                <w:bCs/>
              </w:rPr>
              <w:t>hirdetményi díjának befizetése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.3. A közbeszerzési </w:t>
            </w:r>
            <w:r>
              <w:rPr>
                <w:b/>
                <w:bCs/>
              </w:rPr>
              <w:t>eljárást indító dokumentumok megküldése</w:t>
            </w:r>
            <w:r>
              <w:rPr/>
              <w:t xml:space="preserve"> a Közbeszerzési Értesítő Szerkesztőségének, a </w:t>
            </w:r>
            <w:r>
              <w:rPr>
                <w:b/>
                <w:bCs/>
              </w:rPr>
              <w:t>megjelentetéshez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bt. szerinti határidő </w:t>
            </w:r>
            <w:r>
              <w:rPr>
                <w:b/>
                <w:bCs/>
              </w:rPr>
              <w:t>ninc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aj. felhívás;</w:t>
            </w:r>
          </w:p>
          <w:p>
            <w:pPr>
              <w:pStyle w:val="Tblzattartalom"/>
              <w:rPr/>
            </w:pPr>
            <w:r>
              <w:rPr/>
              <w:t>-kérelem;</w:t>
            </w:r>
          </w:p>
          <w:p>
            <w:pPr>
              <w:pStyle w:val="Tblzattartalom"/>
              <w:rPr/>
            </w:pPr>
            <w:r>
              <w:rPr/>
              <w:t>-befizetést igazoló okmány másolata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hívásos eljárásban</w:t>
            </w:r>
          </w:p>
          <w:p>
            <w:pPr>
              <w:pStyle w:val="Tblzattartalom"/>
              <w:rPr/>
            </w:pPr>
            <w:r>
              <w:rPr/>
              <w:t xml:space="preserve">2.1.4. Az eljárásmód megegyezik a 2.1.1.-2.1.3. pontban megfogalmazottakkal, azzal a különbséggel, hogy az </w:t>
            </w:r>
            <w:r>
              <w:rPr>
                <w:b/>
                <w:bCs/>
              </w:rPr>
              <w:t>ajánlati felhívás helyett részvételi felhívást kell érten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rdetmény előzetes közzétételével induló tárgyalásos eljárásban</w:t>
            </w:r>
          </w:p>
          <w:p>
            <w:pPr>
              <w:pStyle w:val="Tblzattartalom"/>
              <w:rPr/>
            </w:pPr>
            <w:r>
              <w:rPr/>
              <w:t xml:space="preserve">2.1.5. Az eljárásmód megegyezik a 2.1.1.-2.1.3. pontban megfogalmazottakkal, azzal a különbséggel, hogy az </w:t>
            </w:r>
            <w:r>
              <w:rPr>
                <w:b/>
                <w:bCs/>
              </w:rPr>
              <w:t>ajánlati  helyett részvételi felhívást értün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rdetmény előzetes közzététele nélkül induló tárgyalásos eljárásban</w:t>
            </w:r>
          </w:p>
          <w:p>
            <w:pPr>
              <w:pStyle w:val="Tblzattartalom"/>
              <w:rPr/>
            </w:pPr>
            <w:r>
              <w:rPr/>
              <w:t xml:space="preserve">2.1.6. Az ajánlattételi felhívás </w:t>
            </w:r>
            <w:r>
              <w:rPr>
                <w:b/>
                <w:bCs/>
              </w:rPr>
              <w:t>kísérőlevelének elkészíté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 felhívás kiküldése előtt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.7. Az eljárásfajta megválasztása </w:t>
            </w:r>
            <w:r>
              <w:rPr>
                <w:b/>
                <w:bCs/>
              </w:rPr>
              <w:t xml:space="preserve">részletes indoklásának elkészítése a Közbeszerzési Döntőbizottság részére. </w:t>
            </w:r>
            <w:r>
              <w:rPr/>
              <w:t>Az indoklást alátámasztó okmányok (jogszabályok, stb.) begyűjtése, (ha ilyenek vannak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 felhívás kiküldése előtt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.8. A kísérőlevél és az ajánlattételi felhívás </w:t>
            </w:r>
            <w:r>
              <w:rPr>
                <w:b/>
                <w:bCs/>
              </w:rPr>
              <w:t>közvetlen megküldése az ajánlattevőkn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bt. szerinti határidő </w:t>
            </w:r>
            <w:r>
              <w:rPr>
                <w:b/>
                <w:bCs/>
              </w:rPr>
              <w:t>ninc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.9. Az </w:t>
            </w:r>
            <w:r>
              <w:rPr>
                <w:b/>
                <w:bCs/>
              </w:rPr>
              <w:t>ajánlattételi felhívás</w:t>
            </w:r>
            <w:r>
              <w:rPr/>
              <w:t xml:space="preserve"> és az eljárásfajta </w:t>
            </w:r>
            <w:r>
              <w:rPr>
                <w:b/>
                <w:bCs/>
              </w:rPr>
              <w:t>részletes indoklásának megküldése a Közbeszerzési Döntőbizottság részé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z ajánlattételi felhívás ajánlattevőknek történő megküldésével </w:t>
            </w:r>
            <w:r>
              <w:rPr>
                <w:b/>
                <w:bCs/>
              </w:rPr>
              <w:t>egy időben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 dokumentáció ellenértéke befizetésének vizsgálata</w:t>
            </w:r>
          </w:p>
          <w:p>
            <w:pPr>
              <w:pStyle w:val="Tblzattartalom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nyílt </w:t>
            </w:r>
            <w:r>
              <w:rPr/>
              <w:t>és</w:t>
            </w:r>
            <w:r>
              <w:rPr>
                <w:b/>
                <w:bCs/>
              </w:rPr>
              <w:t xml:space="preserve"> hirdetmény közzététele nélkül induló tárgyalásos eljárásban ajánlati dokumentáció;</w:t>
            </w:r>
          </w:p>
          <w:p>
            <w:pPr>
              <w:pStyle w:val="Tblzattartalom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kétszakaszos eljárásban</w:t>
            </w:r>
            <w:r>
              <w:rPr/>
              <w:t xml:space="preserve"> (meghívásos, hirdetmény közzétételével induló tárgyalásos eljárásban) </w:t>
            </w:r>
            <w:r>
              <w:rPr>
                <w:b/>
                <w:bCs/>
              </w:rPr>
              <w:t>részvételi dokumentáci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Dokumentáció igénylése után, a </w:t>
            </w:r>
            <w:r>
              <w:rPr>
                <w:b/>
                <w:bCs/>
              </w:rPr>
              <w:t>részvételi jelentkezések,</w:t>
            </w:r>
            <w:r>
              <w:rPr/>
              <w:t xml:space="preserve"> illetve az </w:t>
            </w:r>
            <w:r>
              <w:rPr>
                <w:b/>
                <w:bCs/>
              </w:rPr>
              <w:t>ajánlatok elbírálásái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ügyintéző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a van dokumentáció és az nem térítésmentes</w:t>
            </w:r>
          </w:p>
        </w:tc>
      </w:tr>
      <w:tr>
        <w:trPr>
          <w:trHeight w:val="290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dokumentáció kiadása/megküldése</w:t>
            </w:r>
            <w:r>
              <w:rPr/>
              <w:t xml:space="preserve"> a jelentkezőknek, illetve ajánlattevőknek</w:t>
            </w:r>
          </w:p>
          <w:p>
            <w:pPr>
              <w:pStyle w:val="Tblzattartalom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nyílt </w:t>
            </w:r>
            <w:r>
              <w:rPr/>
              <w:t xml:space="preserve">eljárásban </w:t>
            </w:r>
            <w:r>
              <w:rPr>
                <w:b/>
                <w:bCs/>
              </w:rPr>
              <w:t>ajánlati dokumentáció;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b/>
                <w:bCs/>
              </w:rPr>
              <w:t xml:space="preserve">- hirdetmény közzététele nélkül induló tárgyalásos </w:t>
            </w:r>
            <w:r>
              <w:rPr/>
              <w:t xml:space="preserve">eljárásban </w:t>
            </w:r>
            <w:r>
              <w:rPr>
                <w:b/>
                <w:bCs/>
              </w:rPr>
              <w:t>ajánlati dokumentáció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>
                <w:b/>
                <w:bCs/>
              </w:rPr>
              <w:t xml:space="preserve">- kétszakaszos eljárásban </w:t>
            </w:r>
            <w:r>
              <w:rPr/>
              <w:t xml:space="preserve">(meghívásos, hirdetmény  közzétételével induló tárgyalásos, versenypárbeszéd eljárásban),  </w:t>
            </w:r>
            <w:r>
              <w:rPr>
                <w:b/>
                <w:bCs/>
              </w:rPr>
              <w:t>részvételi dokumentáci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A ajánlati felhívás megjelenésének napjától az</w:t>
            </w:r>
            <w:r>
              <w:rPr>
                <w:b/>
                <w:bCs/>
              </w:rPr>
              <w:t xml:space="preserve"> ajánlattételi határidőig.</w:t>
            </w:r>
          </w:p>
          <w:p>
            <w:pPr>
              <w:pStyle w:val="Tblzattartalom"/>
              <w:rPr/>
            </w:pPr>
            <w:r>
              <w:rPr/>
              <w:t xml:space="preserve">Megküldés kérése esetén </w:t>
            </w:r>
            <w:r>
              <w:rPr>
                <w:b/>
                <w:bCs/>
              </w:rPr>
              <w:t>2 munkanapon belül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/>
              <w:t>Az ajánlattételi felhívás megjelenésének napjától az</w:t>
            </w:r>
            <w:r>
              <w:rPr>
                <w:b/>
                <w:bCs/>
              </w:rPr>
              <w:t xml:space="preserve"> ajánlattételi határidőig.</w:t>
            </w:r>
          </w:p>
          <w:p>
            <w:pPr>
              <w:pStyle w:val="Tblzattartalom"/>
              <w:rPr/>
            </w:pPr>
            <w:r>
              <w:rPr/>
              <w:t xml:space="preserve">Megküldés kérése esetén </w:t>
            </w:r>
            <w:r>
              <w:rPr>
                <w:b/>
                <w:bCs/>
              </w:rPr>
              <w:t>2 munkanapon belül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/>
              <w:t>A részvételi felhívás megjelenésének napjától a</w:t>
            </w:r>
            <w:r>
              <w:rPr>
                <w:b/>
                <w:bCs/>
              </w:rPr>
              <w:t xml:space="preserve"> részvételi jelentkezési határidőig. </w:t>
            </w:r>
            <w:r>
              <w:rPr/>
              <w:t>Megküldés kérése esetén</w:t>
            </w:r>
            <w:r>
              <w:rPr>
                <w:b/>
                <w:bCs/>
              </w:rPr>
              <w:t xml:space="preserve"> 2 munkanapon belül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 van dokumentáció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érdések fogadása</w:t>
            </w:r>
          </w:p>
          <w:p>
            <w:pPr>
              <w:pStyle w:val="Tblzattartalom"/>
              <w:rPr/>
            </w:pPr>
            <w:r>
              <w:rPr/>
              <w:t>- nyílt eljárásban az ajánlattevőktől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- kétszakaszos eljárásban (meghívásos, hirdetmény közzétételével induló tárgyalásos, versenypárbeszéd eljárásban) a jelentkezőktő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Az ajánlattételi határidő lejártát </w:t>
            </w:r>
            <w:r>
              <w:rPr>
                <w:b/>
                <w:bCs/>
              </w:rPr>
              <w:t>megelőző 10. napig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/>
              <w:t xml:space="preserve">A részvételi jelentkezési határidő lejártát </w:t>
            </w:r>
            <w:r>
              <w:rPr>
                <w:b/>
                <w:bCs/>
              </w:rPr>
              <w:t>megelőző 8. napi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 információk megadása (vagy konzultáció szervezése)</w:t>
            </w:r>
          </w:p>
          <w:p>
            <w:pPr>
              <w:pStyle w:val="Tblzattartalom"/>
              <w:rPr/>
            </w:pPr>
            <w:r>
              <w:rPr>
                <w:b/>
                <w:bCs/>
              </w:rPr>
              <w:t>-</w:t>
            </w:r>
            <w:r>
              <w:rPr/>
              <w:t>nyílt eljárásban az ajánlattevőknek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-kétszakaszos eljárásban(meghívásos, hirdetmény közzétételével induló tárgyalásos, versenypárbeszéd eljárásban) a jelentkezőkn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z ajánlattételi határidő lejártát megelőző </w:t>
            </w:r>
            <w:r>
              <w:rPr>
                <w:b/>
                <w:bCs/>
              </w:rPr>
              <w:t>6. napig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A részvételi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jelentkezési határidő lejártát megelőző </w:t>
            </w:r>
            <w:r>
              <w:rPr>
                <w:b/>
                <w:bCs/>
              </w:rPr>
              <w:t>4. napi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szakterületi osztály kijelölt ügyintézője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 eljárás tárgyához kapcsolódó szakterületi osztály vezetője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6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benyújtásra kerülő okmányok fogadása</w:t>
            </w:r>
          </w:p>
          <w:p>
            <w:pPr>
              <w:pStyle w:val="Tblzattartalom"/>
              <w:rPr/>
            </w:pPr>
            <w:r>
              <w:rPr/>
              <w:t xml:space="preserve">- nyílt eljárásban </w:t>
            </w:r>
            <w:r>
              <w:rPr>
                <w:b/>
                <w:bCs/>
              </w:rPr>
              <w:t>ajánlatok fogadása</w:t>
            </w:r>
            <w:r>
              <w:rPr/>
              <w:t xml:space="preserve"> az ajánlattevőktől</w:t>
            </w:r>
          </w:p>
          <w:p>
            <w:pPr>
              <w:pStyle w:val="Tblzattartalom"/>
              <w:rPr/>
            </w:pPr>
            <w:r>
              <w:rPr/>
              <w:t xml:space="preserve">- kétszakaszos eljárásban (meghívásos, hirdetmény közzétételével induló tárgyalásos eljárás, versenypárbeszéd) a </w:t>
            </w:r>
            <w:r>
              <w:rPr>
                <w:b/>
                <w:bCs/>
              </w:rPr>
              <w:t xml:space="preserve">részvételi jelentkezések fogadása </w:t>
            </w:r>
            <w:r>
              <w:rPr/>
              <w:t>a jelentkezőktől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z </w:t>
            </w:r>
            <w:r>
              <w:rPr>
                <w:b/>
                <w:bCs/>
              </w:rPr>
              <w:t>ajánlattételi határidőig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A részvételi jelentkezési határidői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7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benyújtott okmányok bontása</w:t>
            </w:r>
          </w:p>
          <w:p>
            <w:pPr>
              <w:pStyle w:val="Tblzattartalom"/>
              <w:rPr/>
            </w:pPr>
            <w:r>
              <w:rPr/>
              <w:t xml:space="preserve">- nyílt eljárásban </w:t>
            </w:r>
            <w:r>
              <w:rPr>
                <w:b/>
                <w:bCs/>
              </w:rPr>
              <w:t>ajánlatok bontása</w:t>
            </w:r>
          </w:p>
          <w:p>
            <w:pPr>
              <w:pStyle w:val="Tblzattartalom"/>
              <w:rPr/>
            </w:pPr>
            <w:r>
              <w:rPr/>
              <w:t xml:space="preserve">- kétszakaszos eljárásban (meghívásos, hirdetmény  közzétételével induló tárgyalásos eljárás, versenypárbeszéd) a </w:t>
            </w:r>
            <w:r>
              <w:rPr>
                <w:b/>
                <w:bCs/>
              </w:rPr>
              <w:t>részvételi jelentkezések bontá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Az ajánlattételi határidő lejártakor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- a részvételi jelentkezési határidő lejártako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íráló Bizottság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8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részvételi jelentkezések, illetve ajánlatok </w:t>
            </w:r>
            <w:r>
              <w:rPr>
                <w:b/>
                <w:bCs/>
              </w:rPr>
              <w:t>bontásáról jegyzőkönyv elkészítése és megküldése a jelentkezőknek/ajánlattevőkn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bontást követő </w:t>
            </w:r>
            <w:r>
              <w:rPr>
                <w:b/>
                <w:bCs/>
              </w:rPr>
              <w:t>5 naptári napon belül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9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jelentkezések, illetve az ajánlatok elbírálá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9.1. A jelentkezések, illetve az ajánlatok alkalmasságának érvényességének vizsgála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z elbírálás határidejéig (a bontást követő 30-60 napon belül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özbeszerzési Munkacsoport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>Bíráló Bizottság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0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z érvényes és alkalmasnak minősített ajánlattevők ajánlatainak </w:t>
            </w:r>
            <w:r>
              <w:rPr>
                <w:b/>
                <w:bCs/>
              </w:rPr>
              <w:t>elbírálása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z elbírálás határidejéig (a bontást követő 30-60 napon belül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>Bíráló Bizottság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lgármester/ Képviselő-testüle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Ajánlati ár függvényében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1. 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 xml:space="preserve">Tárgyalások </w:t>
            </w:r>
            <w:r>
              <w:rPr/>
              <w:t>lefolytatása (Alapvetően a tárgyalásos eljárás ajánlattételi szakaszában. Nyílt vagy meghívásos eljárás lezárása előtt csak abban az esetben, ha a Kbt.-ben meghatározott feltételek fennállnak!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Nyílt és meghívásos eljárásban az elbírálás határidejéig (a bontást követő max. 30 napon belül)</w:t>
            </w:r>
          </w:p>
          <w:p>
            <w:pPr>
              <w:pStyle w:val="Tblzattartalom"/>
              <w:rPr/>
            </w:pPr>
            <w:r>
              <w:rPr/>
              <w:t>Tárgyalásos eljárásban Kbt.-ben megszabott határidő ninc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íráló Bizottság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gármester/ </w:t>
            </w:r>
            <w:r>
              <w:rPr>
                <w:b/>
                <w:bCs/>
                <w:color w:val="0000FF"/>
              </w:rPr>
              <w:t>Képviselő-testüle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 tárgyalások után a 2.10. majd a 2.12. pont szerinti lépések következnek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1.1. A további tárgyaláson résztvevő ajánlattevői kör szűkíté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bt.-ben megszabott határidő ninc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>Bíráló Bizottság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1.2. Tárgyalási jegyzőkönyv elkészítése és a jelenlévő ajánlattevőkkel való aláíratá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inden tárgyalás befejezéseko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2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 xml:space="preserve">Írásbeli összegzés </w:t>
            </w:r>
            <w:r>
              <w:rPr/>
              <w:t>elkészítése a részvételi szakasz, illetve az eljárás eredményéről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z </w:t>
            </w:r>
            <w:r>
              <w:rPr>
                <w:b/>
                <w:bCs/>
              </w:rPr>
              <w:t>eredményhirdetésig</w:t>
            </w:r>
            <w:r>
              <w:rPr/>
              <w:t xml:space="preserve"> (a bontást követő max. 30 napon belül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3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edményhirdeté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 felhívásban megadott határidőben (a bontást követő max. 30 napon belül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íráló Bizottság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</w:rPr>
              <w:t xml:space="preserve">- Ajánlattevő </w:t>
            </w:r>
            <w:r>
              <w:rPr>
                <w:b/>
                <w:i/>
                <w:iCs/>
              </w:rPr>
              <w:t>8 napon</w:t>
            </w:r>
            <w:r>
              <w:rPr>
                <w:i/>
                <w:iCs/>
              </w:rPr>
              <w:t xml:space="preserve"> belül igazolhatja a 60. § (1) bek.-t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4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részvételi szakasz elbírálásáról, illetve az eljárás eredményéről szóló </w:t>
            </w:r>
            <w:r>
              <w:rPr>
                <w:b/>
                <w:bCs/>
              </w:rPr>
              <w:t>összegzés átadása/megküldése az összes jelentkezőnek/ajánlattevőn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z eredményhirdetésen </w:t>
            </w:r>
            <w:r>
              <w:rPr>
                <w:b/>
                <w:bCs/>
              </w:rPr>
              <w:t>jelenlévőknek azonnal át kell adni a távollévőknek aznap meg kell külden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5. 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gyzőkönyv elkészítése az eredményhirdetésrő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bt. Szerinti határidő </w:t>
            </w:r>
            <w:r>
              <w:rPr>
                <w:b/>
                <w:bCs/>
              </w:rPr>
              <w:t>nincs</w:t>
            </w:r>
            <w:r>
              <w:rPr/>
              <w:t xml:space="preserve"> (célszerű azonnal elkészíteni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6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részvételi szakasz, illetve az eljárás </w:t>
            </w:r>
            <w:r>
              <w:rPr>
                <w:b/>
                <w:bCs/>
              </w:rPr>
              <w:t xml:space="preserve">eredményéről szóló hirdetmény </w:t>
            </w:r>
            <w:r>
              <w:rPr/>
              <w:t>(tájékoztató), kísérőlevél összeállítása, hirdetményi díj befizeté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Feladás az eredményhirdetéstől számított </w:t>
            </w:r>
            <w:r>
              <w:rPr>
                <w:b/>
                <w:bCs/>
              </w:rPr>
              <w:t>5 munkanapon belül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7. 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 xml:space="preserve">Kétszakaszos eljárásban </w:t>
            </w:r>
            <w:r>
              <w:rPr/>
              <w:t xml:space="preserve">(meghívásos, hirdetmény  közzétételével induló tárgyalásos eljárás, versenypárbeszéd) az </w:t>
            </w:r>
            <w:r>
              <w:rPr>
                <w:b/>
                <w:bCs/>
              </w:rPr>
              <w:t xml:space="preserve">ajánlattételi felhívás összeállítása és kiadása/megküldése </w:t>
            </w:r>
            <w:r>
              <w:rPr/>
              <w:t>az érvényes jelentkezést benyújtott és alkalmasnak minősített ajánlattevőkn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részvételi szakasz eredményhirdetésétől </w:t>
            </w:r>
            <w:r>
              <w:rPr>
                <w:b/>
                <w:bCs/>
              </w:rPr>
              <w:t>számított 5 munkanapon belül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8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 xml:space="preserve">Tájékoztatás </w:t>
            </w:r>
            <w:r>
              <w:rPr/>
              <w:t xml:space="preserve">megadása a </w:t>
            </w:r>
            <w:r>
              <w:rPr>
                <w:b/>
                <w:bCs/>
              </w:rPr>
              <w:t>nyertes ajánlat jellemzőirő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kérés kézhezvételétől számított </w:t>
            </w:r>
            <w:r>
              <w:rPr>
                <w:b/>
                <w:bCs/>
              </w:rPr>
              <w:t>5 munkanapon belül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 eljárás tárgyához kapcsolódó szakterületi osztály vezetője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</w:rPr>
              <w:t xml:space="preserve">Kizárólag érvényes ajánlatot benyújtó </w:t>
            </w:r>
            <w:r>
              <w:rPr>
                <w:b/>
                <w:bCs/>
                <w:i/>
                <w:iCs/>
              </w:rPr>
              <w:t>külön kérésére!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9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rződés előkészíté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z eredményhirdetéstől számított </w:t>
            </w:r>
            <w:r>
              <w:rPr>
                <w:b/>
                <w:bCs/>
              </w:rPr>
              <w:t xml:space="preserve">30 napon belül,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zervezési és jogi osztály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gyz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20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rződéskötés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lapvetően az eredményhirdetéstől számított </w:t>
            </w:r>
            <w:r>
              <w:rPr>
                <w:b/>
                <w:bCs/>
              </w:rPr>
              <w:t>20. és 30. nap között,</w:t>
            </w:r>
            <w:r>
              <w:rPr/>
              <w:t xml:space="preserve"> a felhívás szerinti időpontban</w:t>
            </w:r>
          </w:p>
          <w:p>
            <w:pPr>
              <w:pStyle w:val="Tblzattartalom"/>
              <w:rPr/>
            </w:pPr>
            <w:r>
              <w:rPr/>
              <w:t xml:space="preserve">Rendkívüli sürgősségre való hivatkozással indított, előzetes hirdetmény közzététele nélküli tárgyalásos eljárásban </w:t>
            </w:r>
            <w:r>
              <w:rPr>
                <w:b/>
                <w:bCs/>
              </w:rPr>
              <w:t>a tárgyalás lezárásako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 számú melléklet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sz w:val="28"/>
        </w:rPr>
        <w:t>ÖSSZEFÉRHETETLENSÉGI, TITOKTARTÁSI ÉS FELELŐSSÉGI NYILATKOZAT</w:t>
      </w:r>
    </w:p>
    <w:p>
      <w:pPr>
        <w:pStyle w:val="Normal"/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</w:rPr>
        <w:t>…</w:t>
      </w:r>
      <w:r>
        <w:rPr>
          <w:rFonts w:cs="Times New Roman"/>
          <w:sz w:val="26"/>
        </w:rPr>
        <w:t>....................................</w:t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(név)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A Hévíz Város Polgármesteri Hivatala (8380 Hévíz, Kossuth L. u. 1.), mint ajánlatkérő  </w:t>
      </w:r>
      <w:r>
        <w:rPr>
          <w:rFonts w:cs="Times New Roman"/>
          <w:b/>
          <w:bCs/>
          <w:sz w:val="24"/>
          <w:szCs w:val="24"/>
        </w:rPr>
        <w:t>……………………… beszerzése</w:t>
      </w:r>
      <w:r>
        <w:rPr>
          <w:rFonts w:cs="Times New Roman"/>
          <w:sz w:val="24"/>
          <w:szCs w:val="24"/>
        </w:rPr>
        <w:t xml:space="preserve"> tárgyú közbeszerzési eljárásában, az ajánlatok </w:t>
      </w:r>
      <w:r>
        <w:rPr>
          <w:rFonts w:cs="Times New Roman"/>
          <w:color w:val="0000FF"/>
          <w:sz w:val="24"/>
          <w:szCs w:val="24"/>
        </w:rPr>
        <w:t>előkészítésére/elbírálására</w:t>
      </w:r>
      <w:r>
        <w:rPr>
          <w:rFonts w:cs="Times New Roman"/>
          <w:sz w:val="24"/>
          <w:szCs w:val="24"/>
        </w:rPr>
        <w:t xml:space="preserve"> létrehozott </w:t>
      </w:r>
      <w:r>
        <w:rPr>
          <w:rFonts w:cs="Times New Roman"/>
          <w:color w:val="0000FF"/>
          <w:sz w:val="24"/>
          <w:szCs w:val="24"/>
        </w:rPr>
        <w:t>Közbeszerzési Munkacsoport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color w:val="0000FF"/>
          <w:sz w:val="24"/>
          <w:szCs w:val="24"/>
        </w:rPr>
        <w:t>Bíráló Bizottság</w:t>
      </w:r>
      <w:r>
        <w:rPr>
          <w:rFonts w:cs="Times New Roman"/>
          <w:sz w:val="24"/>
          <w:szCs w:val="24"/>
        </w:rPr>
        <w:t xml:space="preserve"> tagjaként kijelentem, hogy velem szemben nem állnak fenn a Kbt. 10. § (1)-(8) bekezdésében meghatározott összeférhetetlenségi feltételek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közbeszerzésről szóló 2003.évi CXXIX. törvény 10. § (1) bekezdése szerint: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b/>
        </w:rPr>
        <w:t>(1)</w:t>
      </w:r>
      <w:r>
        <w:rPr/>
        <w:t xml:space="preserve"> A közbeszerzési eljárás előkészítése, a felhívás és a dokumentáció elkészítése során vagy az eljárás más szakaszában az ajánlatkérő nevében nem járhat el, illetőleg az eljárásba nem vonható be </w:t>
      </w:r>
      <w:r>
        <w:rPr>
          <w:b/>
        </w:rPr>
        <w:t xml:space="preserve">(erőforrást nyújtó szervezetként sem) </w:t>
      </w:r>
      <w:r>
        <w:rPr/>
        <w:t>a közbeszerzés tárgyával kapcsolatos gazdasági tevékenységet végző gazdálkodó szervezet (a továbbiakban: érdekelt gazdálkodó szervezet), illetőleg az olyan személy vagy szervezet, aki, illetőleg amely</w:t>
      </w:r>
    </w:p>
    <w:p>
      <w:pPr>
        <w:pStyle w:val="NormlWeb"/>
        <w:spacing w:before="0" w:after="0"/>
        <w:ind w:left="150" w:right="150" w:firstLine="558"/>
        <w:jc w:val="both"/>
        <w:rPr/>
      </w:pPr>
      <w:bookmarkStart w:id="30" w:name="pr118"/>
      <w:r>
        <w:rPr>
          <w:i/>
          <w:iCs/>
        </w:rPr>
        <w:t xml:space="preserve">a) </w:t>
      </w:r>
      <w:r>
        <w:rPr/>
        <w:t>az érdekelt gazdálkodó szervezettel munkaviszonyban vagy munkavégzésre irányuló egyéb jogviszonyban áll;</w:t>
      </w:r>
      <w:bookmarkEnd w:id="30"/>
    </w:p>
    <w:p>
      <w:pPr>
        <w:pStyle w:val="NormlWeb"/>
        <w:spacing w:before="0" w:after="0"/>
        <w:ind w:left="150" w:right="150" w:firstLine="558"/>
        <w:jc w:val="both"/>
        <w:rPr/>
      </w:pPr>
      <w:bookmarkStart w:id="31" w:name="pr119"/>
      <w:r>
        <w:rPr>
          <w:i/>
          <w:iCs/>
        </w:rPr>
        <w:t xml:space="preserve">b) </w:t>
      </w:r>
      <w:r>
        <w:rPr/>
        <w:t>az érdekelt gazdálkodó szervezet vezető tisztségviselője vagy felügyelőbizottságának tagja;</w:t>
      </w:r>
      <w:bookmarkEnd w:id="31"/>
    </w:p>
    <w:p>
      <w:pPr>
        <w:pStyle w:val="NormlWeb"/>
        <w:spacing w:before="0" w:after="0"/>
        <w:ind w:left="150" w:right="150" w:firstLine="558"/>
        <w:jc w:val="both"/>
        <w:rPr/>
      </w:pPr>
      <w:bookmarkStart w:id="32" w:name="pr120"/>
      <w:r>
        <w:rPr>
          <w:i/>
          <w:iCs/>
        </w:rPr>
        <w:t xml:space="preserve">c) </w:t>
      </w:r>
      <w:r>
        <w:rPr/>
        <w:t>az érdekelt gazdálkodó szervezetben tulajdoni részesedéssel rendelkezik;</w:t>
      </w:r>
      <w:bookmarkEnd w:id="32"/>
    </w:p>
    <w:p>
      <w:pPr>
        <w:pStyle w:val="NormlWeb"/>
        <w:spacing w:before="0" w:after="0"/>
        <w:ind w:left="150" w:right="150" w:firstLine="558"/>
        <w:jc w:val="both"/>
        <w:rPr/>
      </w:pPr>
      <w:bookmarkStart w:id="33" w:name="pr121"/>
      <w:r>
        <w:rPr>
          <w:i/>
          <w:iCs/>
        </w:rPr>
        <w:t xml:space="preserve">d) </w:t>
      </w:r>
      <w:r>
        <w:rPr/>
        <w:t xml:space="preserve">az </w:t>
      </w:r>
      <w:r>
        <w:rPr>
          <w:i/>
          <w:iCs/>
        </w:rPr>
        <w:t>a</w:t>
      </w:r>
      <w:r>
        <w:rPr>
          <w:b/>
          <w:i/>
          <w:iCs/>
        </w:rPr>
        <w:t xml:space="preserve"> –</w:t>
      </w:r>
      <w:r>
        <w:rPr>
          <w:i/>
          <w:iCs/>
        </w:rPr>
        <w:t xml:space="preserve">c) </w:t>
      </w:r>
      <w:r>
        <w:rPr/>
        <w:t>pont szerinti személy hozzátartozója.</w:t>
      </w:r>
      <w:bookmarkEnd w:id="33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color w:val="0000FF"/>
        </w:rPr>
        <w:t xml:space="preserve">(2) Nem kell alkalmazni az (1) bekezdést, ha az ajánlatkérő nevében eljáró, illetőleg az eljárásba bevonni kívánt érdekelt gazdálkodó szervezet, illetőleg az eljárásba bevonni kívánt személlyel vagy szervezettel az (1) bekezdés </w:t>
      </w:r>
      <w:r>
        <w:rPr>
          <w:i/>
          <w:iCs/>
          <w:color w:val="0000FF"/>
        </w:rPr>
        <w:t xml:space="preserve">a)–d) </w:t>
      </w:r>
      <w:r>
        <w:rPr>
          <w:color w:val="0000FF"/>
        </w:rPr>
        <w:t>pontja szerinti viszonyban álló érdekelt gazdálkodó szervezet írásban nyilatkozik, hogy az eljárásban nem vesz részt ajánlattevőként vagy alvállalkozóként.</w:t>
      </w:r>
    </w:p>
    <w:p>
      <w:pPr>
        <w:pStyle w:val="Normal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eljárás során a tudomásomra jutott információkat, adatokat sem az eljárás befejezése előtt, sem azt követően jogosulatlan személy tudomására nem hozom, az információkkal, adatokkal az ajánlattevőket nem befolyásolo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évíz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                                                                          aláírá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3. számú mellékle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M E G B Í Z Á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észér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Megbízom Önt, hogy a </w:t>
      </w:r>
      <w:r>
        <w:rPr>
          <w:rFonts w:cs="Times New Roman"/>
          <w:sz w:val="24"/>
          <w:szCs w:val="24"/>
        </w:rPr>
        <w:t>Hévíz Város Polgármesteri Hivatala</w:t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ind w:left="1276" w:hanging="1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…………………………</w:t>
      </w:r>
      <w:r>
        <w:rPr>
          <w:rFonts w:cs="Times New Roman"/>
          <w:b/>
          <w:bCs/>
          <w:sz w:val="24"/>
          <w:szCs w:val="24"/>
        </w:rPr>
        <w:t>.. beszerzése</w:t>
      </w:r>
    </w:p>
    <w:p>
      <w:pPr>
        <w:pStyle w:val="Normal"/>
        <w:ind w:left="1276" w:hanging="1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Lucida Sans Unicode" w:cs="Tahoma"/>
          <w:sz w:val="24"/>
          <w:szCs w:val="24"/>
          <w:lang w:eastAsia="zxx" w:bidi="zxx"/>
        </w:rPr>
        <w:t>tárgyban kiírt közbeszerzési eljárás lebonyolítására  létrehozandó Bíráló Bizottság munkájában vegyen részt.</w:t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  <w:t>A Bizottság feladata: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 Az ajánlatok bírálata az elfogadott szempontrendszer alapján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 Szöveges értékelés, döntési javaslat készítése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left="585" w:hanging="300"/>
        <w:jc w:val="both"/>
        <w:rPr/>
      </w:pPr>
      <w:r>
        <w:rPr>
          <w:rFonts w:cs="Times New Roman"/>
          <w:sz w:val="24"/>
          <w:szCs w:val="24"/>
        </w:rPr>
        <w:t xml:space="preserve">-   A pályázati anyagok átvételének határideje: </w:t>
      </w:r>
      <w:r>
        <w:rPr>
          <w:rFonts w:cs="Times New Roman"/>
          <w:b/>
          <w:sz w:val="24"/>
          <w:szCs w:val="24"/>
        </w:rPr>
        <w:t>az ajánlatok bontását követő második munkanapig</w:t>
      </w:r>
    </w:p>
    <w:p>
      <w:pPr>
        <w:pStyle w:val="Normal"/>
        <w:spacing w:lineRule="auto" w:line="360"/>
        <w:ind w:left="570" w:hanging="300"/>
        <w:jc w:val="both"/>
        <w:rPr/>
      </w:pPr>
      <w:r>
        <w:rPr>
          <w:rFonts w:cs="Times New Roman"/>
          <w:sz w:val="24"/>
          <w:szCs w:val="24"/>
        </w:rPr>
        <w:t xml:space="preserve">- Szöveges értékelés és döntési javaslat elkészítésének határideje: </w:t>
      </w:r>
      <w:r>
        <w:rPr>
          <w:rFonts w:cs="Times New Roman"/>
          <w:b/>
          <w:sz w:val="24"/>
          <w:szCs w:val="24"/>
        </w:rPr>
        <w:t>az eredményhirdetést megelőző 5. nap</w:t>
      </w:r>
    </w:p>
    <w:p>
      <w:pPr>
        <w:pStyle w:val="Normal"/>
        <w:tabs>
          <w:tab w:val="clear" w:pos="708"/>
          <w:tab w:val="left" w:pos="849" w:leader="none"/>
        </w:tabs>
        <w:ind w:left="56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pályázati anyagok bizalmasan kezelendők, ennek megsértéséből keletkezett kárért felelősséggel tartozik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egyeztetett véleményt és a pályázati anyagokat együttesen kell visszaszolgáltatn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elbírálás során a közbeszerzésekről szóló 2003. évi CXXIX. törvény és a Hivatal Közbeszerzési Szabályzata előírásainak megfelelően köteles eljárn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bizottság tagjai személyre szóló megbízást kaptak a feladatok ellátásár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érem megbízatása körültekintő, felelősségteljes ellátásár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31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Hévíz, </w:t>
      </w:r>
    </w:p>
    <w:p>
      <w:pPr>
        <w:pStyle w:val="Szvegtrzs31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Vértes Árpád</w:t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  <w:tab/>
        <w:tab/>
        <w:tab/>
        <w:tab/>
        <w:tab/>
        <w:tab/>
        <w:t xml:space="preserve">   polgármester</w:t>
        <w:tab/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4. számú melléklet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09. évre irányadó közbeszerzési értékhatárok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/>
          <w:sz w:val="24"/>
          <w:szCs w:val="24"/>
        </w:rPr>
        <w:t>I</w:t>
      </w:r>
      <w:r>
        <w:rPr>
          <w:rFonts w:cs="Times New Roman"/>
          <w:b/>
          <w:i/>
          <w:sz w:val="24"/>
          <w:szCs w:val="24"/>
        </w:rPr>
        <w:t>.</w:t>
      </w:r>
      <w:r>
        <w:rPr>
          <w:rFonts w:cs="Times New Roman"/>
          <w:b/>
          <w:sz w:val="24"/>
          <w:szCs w:val="24"/>
        </w:rPr>
        <w:t xml:space="preserve">     2009. január 1-től 2009. december 31-ig a közösségi eljárásrendben irányadó közbeszerzési értékhatárok </w:t>
      </w:r>
      <w:r>
        <w:rPr>
          <w:rFonts w:cs="Times New Roman"/>
          <w:sz w:val="24"/>
          <w:szCs w:val="24"/>
        </w:rPr>
        <w:t>a 2007/C 301/01 számú bizottsági közleményt is figyelembe véve a következők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bt. IV. fejezete alkalmazásában (klasszikus ajánlatkérők): 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 000 euró (a korábbi 137 000 euró értékhatár helyett),</w:t>
      </w:r>
    </w:p>
    <w:p>
      <w:pPr>
        <w:pStyle w:val="Listaszerbekezds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nek nemzeti pénznemben kifejezett értéke: </w:t>
      </w:r>
      <w:r>
        <w:rPr>
          <w:rFonts w:cs="Times New Roman" w:ascii="Times New Roman" w:hAnsi="Times New Roman"/>
          <w:b/>
          <w:sz w:val="24"/>
          <w:szCs w:val="24"/>
        </w:rPr>
        <w:t>34 226 339 forin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6 000 euró (a korábbi 211 000 euró értékhatár helyett), </w:t>
      </w:r>
    </w:p>
    <w:p>
      <w:pPr>
        <w:pStyle w:val="Listaszerbekezds"/>
        <w:ind w:left="7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nek nemzeti pénznemben kifejezett értéke:</w:t>
      </w:r>
      <w:r>
        <w:rPr>
          <w:rFonts w:cs="Times New Roman" w:ascii="Times New Roman" w:hAnsi="Times New Roman"/>
          <w:b/>
          <w:sz w:val="24"/>
          <w:szCs w:val="24"/>
        </w:rPr>
        <w:t xml:space="preserve"> 53 012 225 forin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5 150 000 eu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korábbi 5 278 000 euró értékhatár helyett),</w:t>
      </w:r>
    </w:p>
    <w:p>
      <w:pPr>
        <w:pStyle w:val="Listaszerbekezds"/>
        <w:ind w:left="75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melynek nemzeti pénznemben kifejezett értéke: </w:t>
      </w:r>
      <w:r>
        <w:rPr>
          <w:rFonts w:cs="Times New Roman" w:ascii="Times New Roman" w:hAnsi="Times New Roman"/>
          <w:b/>
          <w:sz w:val="24"/>
          <w:szCs w:val="24"/>
        </w:rPr>
        <w:t xml:space="preserve"> 1 325 305 627 forin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Listaszerbekezds"/>
        <w:ind w:left="75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Listaszerbekezds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bt. V. fejezete alkalmazásában (közszolgáltatók):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 000 euró (a korábbi 422 000 euró értékhatár helyett),</w:t>
      </w:r>
    </w:p>
    <w:p>
      <w:pPr>
        <w:pStyle w:val="Listaszerbekezds"/>
        <w:ind w:left="7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lynek nemzeti pénznemben kifejezett értéke: </w:t>
      </w:r>
      <w:r>
        <w:rPr>
          <w:rFonts w:cs="Times New Roman" w:ascii="Times New Roman" w:hAnsi="Times New Roman"/>
          <w:b/>
          <w:sz w:val="24"/>
          <w:szCs w:val="24"/>
        </w:rPr>
        <w:t>106 024 450 forin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150 000 euró (a korábbi 5 278 000 euró értékhatár helyett),</w:t>
      </w:r>
    </w:p>
    <w:p>
      <w:pPr>
        <w:pStyle w:val="Listaszerbekezds"/>
        <w:ind w:left="7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lynek nemzeti pénznemben kifejezett értéke: </w:t>
      </w:r>
      <w:r>
        <w:rPr>
          <w:rFonts w:cs="Times New Roman" w:ascii="Times New Roman" w:hAnsi="Times New Roman"/>
          <w:b/>
          <w:sz w:val="24"/>
          <w:szCs w:val="24"/>
        </w:rPr>
        <w:t xml:space="preserve"> 1 325 305 627 forin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Nemzeti értékhatárok az új egyszerű közbeszerzési eljárásokban</w:t>
      </w:r>
    </w:p>
    <w:p>
      <w:pPr>
        <w:pStyle w:val="Normal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bt. VI. fejezete alkalmazásában (a klasszikus ajánlatkérő egyszerű eljárásrend szerinti közbeszerzései)</w:t>
      </w:r>
      <w:r>
        <w:rPr>
          <w:rFonts w:cs="Times New Roman" w:ascii="Times New Roman" w:hAnsi="Times New Roman"/>
          <w:sz w:val="24"/>
          <w:szCs w:val="24"/>
        </w:rPr>
        <w:t xml:space="preserve"> a közbeszerzésekről szóló 2003. évi CXXIX. törvény (a továbbiakban: Kbt.) 244. §-ának (1) bekezdése és a Magyar Köztársaság 2009. évi költségvetéséről szóló 2008. évi CII. törvény 91. §-ának (1) bekezdése ételmében: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ubeszerzés esetében: 8 millió forint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i beruházás esetében: 15 millió forint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i koncesszió esetében: 100 millió forint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ás megrendelése esetében: 8 millió forint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ási koncesszió esetében: 25 millió forint;</w:t>
      </w:r>
    </w:p>
    <w:p>
      <w:pPr>
        <w:pStyle w:val="Listaszerbekezds"/>
        <w:ind w:left="7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bt. VII. fejezete alkalmazásában (a közszolgáltatók egyszerű eljárásrend szerinti közbeszerzései) </w:t>
      </w:r>
      <w:r>
        <w:rPr>
          <w:rFonts w:cs="Times New Roman" w:ascii="Times New Roman" w:hAnsi="Times New Roman"/>
          <w:sz w:val="24"/>
          <w:szCs w:val="24"/>
        </w:rPr>
        <w:t>a Kbt. 2009. április 1-jétől hatályos 258. §-ának (1) bekezdése és a Magyar Köztársaság 2009. évi költségvetéséről szóló 2008. évi CII. törvény 91. §-ának (2) bekezdése értelmében: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ubeszerzés esetében: 50 millió forint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i beruházás esetében: 100 millió forint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ás megrendelése esetében: 50 millió forint;</w:t>
      </w:r>
    </w:p>
    <w:p>
      <w:pPr>
        <w:pStyle w:val="Listaszerbekezds"/>
        <w:ind w:left="39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16"/>
          <w:szCs w:val="16"/>
          <w:vertAlign w:val="superscript"/>
        </w:rPr>
        <w:t>1</w:t>
      </w:r>
      <w:r>
        <w:rPr>
          <w:rFonts w:cs="Times New Roman"/>
          <w:b/>
          <w:sz w:val="16"/>
          <w:szCs w:val="16"/>
          <w:vertAlign w:val="superscript"/>
        </w:rPr>
        <w:t xml:space="preserve"> </w:t>
      </w:r>
      <w:r>
        <w:rPr>
          <w:rFonts w:cs="Times New Roman"/>
          <w:sz w:val="16"/>
          <w:szCs w:val="16"/>
        </w:rPr>
        <w:t xml:space="preserve">az értékhatár a Kbt. 30. §-ának a, pontja, 32. §-ának a, pontja és 33. §-a vonatkozásában irányadó                                                                                                             </w:t>
      </w:r>
      <w:r>
        <w:rPr>
          <w:rFonts w:cs="Times New Roman"/>
          <w:sz w:val="16"/>
          <w:szCs w:val="16"/>
          <w:vertAlign w:val="superscript"/>
        </w:rPr>
        <w:t xml:space="preserve">2 </w:t>
      </w:r>
      <w:r>
        <w:rPr>
          <w:rFonts w:cs="Times New Roman"/>
          <w:sz w:val="16"/>
          <w:szCs w:val="16"/>
        </w:rPr>
        <w:t xml:space="preserve">az értékhatár a Kbt. 30. §-ának b, pontja, 32. §-ának b)-d, pontjai, valamint 33. §-a vonatkozásában irányadó                                                                                          </w:t>
      </w:r>
      <w:r>
        <w:rPr>
          <w:rFonts w:cs="Times New Roman"/>
          <w:sz w:val="16"/>
          <w:szCs w:val="16"/>
          <w:vertAlign w:val="superscript"/>
        </w:rPr>
        <w:t>3</w:t>
      </w:r>
      <w:r>
        <w:rPr>
          <w:rFonts w:cs="Times New Roman"/>
          <w:b/>
          <w:sz w:val="16"/>
          <w:szCs w:val="16"/>
          <w:vertAlign w:val="superscript"/>
        </w:rPr>
        <w:t xml:space="preserve"> </w:t>
      </w:r>
      <w:r>
        <w:rPr>
          <w:rFonts w:cs="Times New Roman"/>
          <w:sz w:val="16"/>
          <w:szCs w:val="16"/>
        </w:rPr>
        <w:t>az értékhatár a Kbt. 31. §-ának (1) és (2)</w:t>
      </w: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bekezdései, továbbá 143. §-a vonatkozásában irányadó                                                                                                                </w:t>
      </w:r>
      <w:r>
        <w:rPr>
          <w:rFonts w:cs="Times New Roman"/>
          <w:sz w:val="16"/>
          <w:szCs w:val="16"/>
          <w:vertAlign w:val="superscript"/>
        </w:rPr>
        <w:t>4</w:t>
      </w:r>
      <w:r>
        <w:rPr>
          <w:rFonts w:cs="Times New Roman"/>
          <w:b/>
          <w:sz w:val="16"/>
          <w:szCs w:val="16"/>
          <w:vertAlign w:val="superscript"/>
        </w:rPr>
        <w:t xml:space="preserve"> </w:t>
      </w:r>
      <w:r>
        <w:rPr>
          <w:rFonts w:cs="Times New Roman"/>
          <w:sz w:val="16"/>
          <w:szCs w:val="16"/>
        </w:rPr>
        <w:t xml:space="preserve">az értékhatár a Kbt. 176. §-ának (1) bekezdése és 177. §-a vonatkozásában irányadó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vertAlign w:val="superscript"/>
        </w:rPr>
        <w:t>5</w:t>
      </w:r>
      <w:r>
        <w:rPr>
          <w:rFonts w:cs="Times New Roman"/>
          <w:sz w:val="16"/>
          <w:szCs w:val="16"/>
        </w:rPr>
        <w:t xml:space="preserve"> az értékhatár a Kbt. 176. §-ának (2) bekezdése vonatkozásában irányad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Century" w:hAnsi="Century" w:cs="Century"/>
        <w:sz w:val="16"/>
        <w:szCs w:val="16"/>
      </w:rPr>
    </w:pPr>
    <w:r>
      <w:rPr/>
      <w:t>HÉVÍZ VÁROS ÖNKORMÁNYZATA ÉS POLGÁRMESTERI HIVATALA</w:t>
      <w:tab/>
    </w:r>
    <w:r>
      <w:rPr>
        <w:rFonts w:cs="Century" w:ascii="Century" w:hAnsi="Century"/>
        <w:sz w:val="16"/>
        <w:szCs w:val="16"/>
      </w:rPr>
      <w:t>Közbeszerzési Szabályzata</w:t>
    </w:r>
  </w:p>
  <w:p>
    <w:pPr>
      <w:pStyle w:val="Header"/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710"/>
        </w:tabs>
        <w:ind w:left="1710" w:hanging="63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009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1418" w:leader="none"/>
      </w:tabs>
      <w:ind w:left="171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2111111111111111111111111111111111">
    <w:name w:val="WW-Lista 2111111111111111111111111111111111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4"/>
      <w:szCs w:val="24"/>
      <w:lang w:val="de-DE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cs="Times New Roman"/>
      <w:sz w:val="24"/>
      <w:szCs w:val="24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cs="Times New Roman"/>
    </w:rPr>
  </w:style>
  <w:style w:type="paragraph" w:styleId="WWSzvegtrzs3">
    <w:name w:val="WW-Szövegtörzs 3"/>
    <w:basedOn w:val="Normal"/>
    <w:qFormat/>
    <w:pPr>
      <w:widowControl w:val="false"/>
      <w:autoSpaceDE w:val="false"/>
      <w:jc w:val="both"/>
    </w:pPr>
    <w:rPr>
      <w:rFonts w:ascii="Garamond" w:hAnsi="Garamond" w:cs="Garamond"/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ind w:left="284" w:hanging="0"/>
      <w:jc w:val="both"/>
    </w:pPr>
    <w:rPr>
      <w:rFonts w:cs="Times New Roman"/>
      <w:sz w:val="28"/>
    </w:rPr>
  </w:style>
  <w:style w:type="paragraph" w:styleId="Tblzattartalom">
    <w:name w:val="Táblázattartalom"/>
    <w:basedOn w:val="Normal"/>
    <w:qFormat/>
    <w:pPr>
      <w:suppressLineNumbers/>
    </w:pPr>
    <w:rPr>
      <w:rFonts w:eastAsia="Calibri"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ind w:left="360" w:hanging="0"/>
      <w:jc w:val="both"/>
    </w:pPr>
    <w:rPr>
      <w:rFonts w:cs="Times New Roman"/>
      <w:sz w:val="28"/>
    </w:rPr>
  </w:style>
  <w:style w:type="paragraph" w:styleId="Szvegtrzs21">
    <w:name w:val="Szövegtörzs 21"/>
    <w:basedOn w:val="Normal"/>
    <w:qFormat/>
    <w:pPr/>
    <w:rPr>
      <w:sz w:val="24"/>
    </w:rPr>
  </w:style>
  <w:style w:type="paragraph" w:styleId="Szvegtrzs31">
    <w:name w:val="Szövegtörzs 31"/>
    <w:basedOn w:val="Normal"/>
    <w:qFormat/>
    <w:pPr>
      <w:tabs>
        <w:tab w:val="clear" w:pos="708"/>
        <w:tab w:val="left" w:pos="6237" w:leader="none"/>
      </w:tabs>
      <w:spacing w:lineRule="auto" w:line="360"/>
      <w:ind w:right="283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iz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8:00Z</dcterms:created>
  <dc:creator>Verebélyi Miklós</dc:creator>
  <dc:description/>
  <cp:keywords/>
  <dc:language>en-US</dc:language>
  <cp:lastModifiedBy>csongradine</cp:lastModifiedBy>
  <cp:lastPrinted>2009-10-08T07:31:00Z</cp:lastPrinted>
  <dcterms:modified xsi:type="dcterms:W3CDTF">2009-10-08T05:37:00Z</dcterms:modified>
  <cp:revision>4</cp:revision>
  <dc:subject/>
  <dc:title>HÉVÍZ VÁROS POLGÁRMESTERI HIVATALA</dc:title>
</cp:coreProperties>
</file>