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14095</wp:posOffset>
            </wp:positionH>
            <wp:positionV relativeFrom="paragraph">
              <wp:posOffset>635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zám: SZO/ 414-1/2010.            </w:t>
        <w:tab/>
        <w:tab/>
        <w:tab/>
        <w:tab/>
        <w:tab/>
        <w:tab/>
        <w:t>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Hévíz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. december 14-i ül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A Gróf I. Festetics György Művelődési Központ, Városi Könyvtár és Muzeál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yűjtemény továbbképzési 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z előterjesztést készítette: Dr. Szántó Endre művelődési és közoktatási referen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Dr. Szarka Lajos a Festetics György Művelődési Közpon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egtárgyalta: Közoktatási, Szociális és Sport Bizottsá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énzügyi és Turisztika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napirend tárgyalásához tanácskozási joggal meghívott: Dr. Szarka Lajos a Festetics Györg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Művelődési Központ igazgató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örvényességi észrevétel: nin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lőterjesztő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app Gábor</w:t>
      </w:r>
    </w:p>
    <w:p>
      <w:pPr>
        <w:pStyle w:val="Subtitle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Tárgy és tényállás pontos megjelö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művelődési feladatellátás országos szakfelügyeletéről szóló 23/2005. (VIII. 9.) NKÖM rendelet alapján az Oktatási és Kulturális Minisztérium Közművelődési Főosztálya elrendelte Hévíz város Önkormányzata közművelődési feladatellátásának szakfelügyeleti vizsgálatát és megbízta Kálmánné Bodó Edit közművelődési szakértőt a célvizsgálat lefolytatásával. Kálmánné Bodó Edit a vizsgálatot 2010. április 10-től 2010. június 30. között folytatta 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gző megállapítások és javaslatok egyike, hogy a Festetics György Művelődési Központ igazgatójának gondoskodnia kell a 7 évenként kötelező intézményi továbbképzési terv elkészí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7 évenként kötelezően előírt intézményi továbbképzési terv 2011. január 31-ig történő elkészítéséről Hévíz város Önkormányzata 2010. augusztus 31-i ülésén hozott 143/2010 (VIII. 31.) határozatával döntö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emzeti Kulturális Örökség minisztere</w:t>
      </w:r>
      <w:bookmarkStart w:id="0" w:name="pr3"/>
      <w:r>
        <w:rPr>
          <w:sz w:val="24"/>
          <w:szCs w:val="24"/>
        </w:rPr>
        <w:t xml:space="preserve"> „A kulturális javak védelméről és a muzeális intézményekről, a nyilvános könyvtári ellátásról és a közművelődésről” szóló 1997. évi CXL. törvény 94. §-ának (4) bekezdésében, valamint 100. §-a (3) bekezdésének </w:t>
      </w:r>
      <w:r>
        <w:rPr>
          <w:i/>
          <w:iCs/>
          <w:sz w:val="24"/>
          <w:szCs w:val="24"/>
        </w:rPr>
        <w:t>i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w) </w:t>
      </w:r>
      <w:r>
        <w:rPr>
          <w:sz w:val="24"/>
          <w:szCs w:val="24"/>
        </w:rPr>
        <w:t xml:space="preserve">pontjaiban és az illetékekről szóló 1990. évi XCIII. törvény 67. §-ának (2) bekezdésében foglalt felhatalmazás alapján - a pénzügyminiszterrel egyetértésben – </w:t>
      </w:r>
      <w:bookmarkEnd w:id="0"/>
      <w:r>
        <w:rPr>
          <w:sz w:val="24"/>
          <w:szCs w:val="24"/>
        </w:rPr>
        <w:t xml:space="preserve">elrendelte a közalkalmazottak szervezett kötelező továbbkép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bben a tárgyban született 1/2000. (I. 14.) NKÖM rendelet, valamint annak módosításai a közművelődési és közgyűjteményi területen – legalább 6 órában - foglalkoztatott közalkalmazottak hétéves, szervezett továbbképzései feladatait határozzák meg. A továbbképzés időtartamát ciklusonként legalább 120 órában rendeli el. Ugyancsak meghatározza azon iskolákat, valamint iskolarendszeren kívüli, OKJ szakképzést adó intézményeket, amelyek a rendelet alapján, mint továbbképzési helyek, figyelembe vehetők. A szervezett képzésben való részvétel alól – írásbeli kérelem alapján – az intézményvezető mentesítheti azt a személyt, aki a kulturális területen szerzett tudományos fokozattal rendelkezik, vagy betöltötte az 55. életévét, vagy szociális-egészségügyi indokok alapján kérése megalap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ulturális szakemberek képzéséhez a központi költségvetés továbbképzési támogatást nyújt, melynek fedezetét az 1997. évi CXL. (kulturális) törvény 92 §-ának (2) bek. alapján a minisztérium saját költségvetési fejezetén belül biztosítja. A továbbképzési támogatást a kulturális intézmény a továbbképzési időszak első évében április 1-jén érvényes, fenntartó által engedélyezett létszámkeret alapján igényelheti a fenntartójánál. A fenntartónak a kulturális intézményektől beérkező igényeket formanyomtatványon kell összesítenie és a jóváhagyott 7 éves Továbbképzési tervvel együtt június 15-ig megküldeni az Országos Széchényi Könyvtárnak, a továbbképzési időszak első év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nek el kell készítenie Továbbképzési tervét, valamint a naptári évre vonatkozó beiskolázási ter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 alapján elkészült 2010. november 29-i módosítással a 2011-2017 évekre vonatkozó Továbbképzései terv (1. sz. mell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ovábbképzési tervében meghatározott  szervezett képzések, amelynek fedezete a kulturális törvényben foglaltak szerint, a központi költségvetésbe került betervezésre,  2011-ben indulnak és 2017-ig tartanak Ezeknek költségeit a jelenlegi bekerülési összegek alapján állította össze a Művelődési Központ (2. sz. mell.). Amint a táblázatból is kitűnik Dr. Szarka Lajos, Cséby Géza phd. tanulmányainak befejezéséhez nem szükségeltetik költségvetési támogatás, amint Peresztegi Zsoltnak a Gábor Dénes Műszaki Főiskolán történő záróvizsga kapcsán 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, figyelemmel a 1/2000. (I. 14.) NKÖM rendelet 4§ (8) bek.-re elkészíti a naptári évre vonatkozó beiskolázási tervet is úgy, hogy az az intézmény fenntartójánál igényelt továbbképzési támogatás benyújtásakor rendelkezésre áll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Képviselő-testületet, hogy az előterjesztést megvitatni valamint a határozati javaslatot elfogad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0. decembe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Gróf I. Festetics György Művelődési Központ, Városi Könyvtár és Muzeális Gyűjtemény továbbképzési tervét az 1. sz. melléklet szerint elfogadja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a Továbbképzési terv megvalósításához szükséges forrást a 2011. évben 536 e Ft, 2012. évben 300 e Ft, 2013. évben 300 e Ft, 2014. évben 150 e Ft, 2015 évben 250 e Ft, 2017. évben 150 e Ft összegben biztosítja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utasítja az intézmény igazgatóját, hogy a Továbbképzési terv megvalósításáról a mindenkori költségvetési beszámoló, illetve az intézmény szakmai munkájáról készült tájékoztató keretében adjon tájékoztatást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/>
      </w:pPr>
      <w:r>
        <w:rPr>
          <w:sz w:val="24"/>
          <w:szCs w:val="24"/>
        </w:rPr>
        <w:t>A Képviselő-testület felkéri Papp Gábor polgármestert, hogy a gróf I. Festetics György Művelődési Központ, Városi könyvtár és Muzeális Gyűjtemény költségvetésében a 2.) pontban rögzített forrásokat tervez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Felelős: Papp Gábor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r. Szarka Lajos a Festetics György Művelődési Központ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 mindenkori költségvetés határideje (a források biztosítására)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ozatal egyszerű többséget igénye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Közoktatási, Szociális és Sport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10. decem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z 5 tagú bizottság 5 tag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 Közoktatási, Szociális és Sport Bizottság egyhangúan, 5 igen szavazattal ellenszavazat és tartózkodás nélkül elfogadásra javasolja a bizottsági elnök által előadott módosított határozati javaslatot, amely beépült az előterjesztés II. pontjának határozati javaslatá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OTTSÁGI VÉLEMÉNY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 bizottság nevének feltüntetése: Pénzügyi és Turisztikai Bizottság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 bizottsági ülés időpontja: 2010. december 8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bizottság határozatképessége: A 7 tagú bizottságból 6 tag jelen vol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kisebbségi vélemény feltüntetése: -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bizottság döntésének feltűntetése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A Pénzügyi és Turisztikai Bizottság egyhangúan, 6 igen szavazattal ellenszavazat és tartózkodás nélkül elfogadásra javasolja a bizottsági elnök által előadott módosított határozati javaslatot, amely beépült az előterjesztés II. pontjának határozati javaslatá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TERJESZTÉS MELLÉKLET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számú melléklet: A Gróf I. Festetics György Művelődési Központ, Városi Könyvtár és Muzeális Gyűjtemény továbbképzési t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zámú melléklet: A továbbképzési tervben meghatározott szervezett oktatás tervezett bekerülési kö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numPr>
          <w:ilvl w:val="0"/>
          <w:numId w:val="3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.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óf I. Festetics György Művelődési Központ, Városi Könyvtár és Muzeális Gyűjtemény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ó d o s í t o t t</w:t>
      </w:r>
    </w:p>
    <w:p>
      <w:pPr>
        <w:pStyle w:val="Nincstrk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VÁBBKÉPZÉSI TERVE</w:t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7</w:t>
      </w:r>
    </w:p>
    <w:p>
      <w:pPr>
        <w:pStyle w:val="Nincstrkz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z 1/2000. (I.14.) valamint a 12/2002. (IV. 13.) NKÖM rendeleteknek megfelelően a közművelődési szakemberek továbbképzését az alábbiakban határozom meg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ab/>
        <w:tab/>
        <w:tab/>
        <w:t xml:space="preserve">   </w:t>
      </w:r>
      <w:r>
        <w:rPr>
          <w:b/>
          <w:u w:val="single"/>
        </w:rPr>
        <w:t xml:space="preserve">Tervezett      továbbképzés      megnevezése,      a      beiskolázás      éve                      </w:t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pBdr>
          <w:bottom w:val="single" w:sz="12" w:space="1" w:color="000000"/>
        </w:pBdr>
        <w:ind w:right="-993" w:hanging="0"/>
        <w:rPr/>
      </w:pPr>
      <w:r>
        <w:rPr>
          <w:b/>
        </w:rPr>
        <w:t>Név és végzettség</w:t>
        <w:tab/>
        <w:t>2010</w:t>
        <w:tab/>
        <w:t xml:space="preserve">     2011</w:t>
        <w:tab/>
        <w:t xml:space="preserve">        2012      </w:t>
        <w:tab/>
        <w:t xml:space="preserve"> 2013</w:t>
        <w:tab/>
        <w:t xml:space="preserve">    2014          2015             2016</w:t>
        <w:tab/>
        <w:t xml:space="preserve">         2017</w:t>
      </w:r>
    </w:p>
    <w:p>
      <w:pPr>
        <w:pStyle w:val="Nincstrkz"/>
        <w:ind w:right="-993" w:hanging="0"/>
        <w:rPr>
          <w:b/>
          <w:b/>
        </w:rPr>
      </w:pPr>
      <w:r>
        <w:rPr>
          <w:b/>
        </w:rPr>
      </w:r>
    </w:p>
    <w:p>
      <w:pPr>
        <w:pStyle w:val="Nincstrkz"/>
        <w:ind w:right="-993" w:hanging="0"/>
        <w:rPr/>
      </w:pPr>
      <w:r>
        <w:rPr>
          <w:b/>
          <w:i/>
        </w:rPr>
        <w:t>Dr. Szarka Lajos</w:t>
      </w:r>
      <w:r>
        <w:rPr/>
        <w:t xml:space="preserve">         ELTE BTK    ELTE BTK       -              </w:t>
        <w:tab/>
        <w:t xml:space="preserve"> -                  -                    -                   -                       -</w:t>
      </w:r>
    </w:p>
    <w:p>
      <w:pPr>
        <w:pStyle w:val="Nincstrkz"/>
        <w:pBdr>
          <w:bottom w:val="single" w:sz="12" w:space="1" w:color="000000"/>
        </w:pBdr>
        <w:ind w:right="-993" w:hanging="0"/>
        <w:rPr/>
      </w:pPr>
      <w:r>
        <w:rPr/>
        <w:t>egyetem</w:t>
        <w:tab/>
        <w:t xml:space="preserve">            Ph.D.        Ph.D.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>
          <w:b/>
          <w:i/>
        </w:rPr>
        <w:t>Cséby Géza</w:t>
      </w:r>
      <w:r>
        <w:rPr/>
        <w:tab/>
        <w:t xml:space="preserve">        SZTE BTK   SZTE.BTK.       -              </w:t>
        <w:tab/>
        <w:t xml:space="preserve"> -                  -                   -                    -                      -</w:t>
      </w:r>
    </w:p>
    <w:p>
      <w:pPr>
        <w:pStyle w:val="Nincstrkz"/>
        <w:pBdr>
          <w:bottom w:val="single" w:sz="12" w:space="1" w:color="000000"/>
        </w:pBdr>
        <w:ind w:right="-993" w:hanging="0"/>
        <w:rPr/>
      </w:pPr>
      <w:r>
        <w:rPr/>
        <w:t>egyetem                        Ph.D.        Ph.D.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>
          <w:b/>
          <w:i/>
        </w:rPr>
        <w:t>Peresztegi Zsolt</w:t>
      </w:r>
      <w:r>
        <w:rPr/>
        <w:t xml:space="preserve">             -        Rendezvény-.    Gábor D.  </w:t>
        <w:tab/>
        <w:t xml:space="preserve"> -</w:t>
        <w:tab/>
        <w:t xml:space="preserve">     -       </w:t>
        <w:tab/>
        <w:t xml:space="preserve">           -</w:t>
        <w:tab/>
        <w:t xml:space="preserve">                  -                       -</w:t>
      </w:r>
    </w:p>
    <w:p>
      <w:pPr>
        <w:pStyle w:val="Nincstrkz"/>
        <w:pBdr>
          <w:bottom w:val="single" w:sz="12" w:space="1" w:color="000000"/>
        </w:pBdr>
        <w:ind w:right="-993" w:hanging="0"/>
        <w:rPr/>
      </w:pPr>
      <w:r>
        <w:rPr/>
        <w:t xml:space="preserve">érettségi       </w:t>
        <w:tab/>
        <w:tab/>
        <w:t xml:space="preserve">          techn.tanf.         Főisk.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>
          <w:b/>
          <w:i/>
        </w:rPr>
        <w:t>Varga Csilla</w:t>
      </w:r>
      <w:r>
        <w:rPr/>
        <w:tab/>
        <w:t xml:space="preserve">            -            Pécsi TE.      Pécsi TE.     Pécsi TE.</w:t>
        <w:tab/>
        <w:t xml:space="preserve">   Pécsi TE.       -</w:t>
        <w:tab/>
        <w:t xml:space="preserve">                 -</w:t>
        <w:tab/>
        <w:tab/>
        <w:t>-</w:t>
      </w:r>
    </w:p>
    <w:p>
      <w:pPr>
        <w:pStyle w:val="Nincstrkz"/>
        <w:pBdr>
          <w:bottom w:val="single" w:sz="12" w:space="1" w:color="000000"/>
        </w:pBdr>
        <w:ind w:right="-993" w:hanging="0"/>
        <w:rPr/>
      </w:pPr>
      <w:r>
        <w:rPr/>
        <w:t>érettségi</w:t>
        <w:tab/>
        <w:tab/>
        <w:t xml:space="preserve">          Népműv.     Népműv.    Népműv.      Népműv.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>
          <w:b/>
          <w:i/>
        </w:rPr>
        <w:t>Fleisch Márton</w:t>
      </w:r>
      <w:r>
        <w:rPr/>
        <w:tab/>
        <w:t xml:space="preserve">           -</w:t>
        <w:tab/>
        <w:t xml:space="preserve">       Rendezvény-        -         </w:t>
        <w:tab/>
        <w:t xml:space="preserve">   -</w:t>
        <w:tab/>
        <w:t xml:space="preserve">        -</w:t>
        <w:tab/>
        <w:t xml:space="preserve">           -</w:t>
        <w:tab/>
        <w:tab/>
        <w:t xml:space="preserve">   -                       -</w:t>
      </w:r>
    </w:p>
    <w:p>
      <w:pPr>
        <w:pStyle w:val="Nincstrkz"/>
        <w:pBdr>
          <w:bottom w:val="single" w:sz="12" w:space="1" w:color="000000"/>
        </w:pBdr>
        <w:ind w:right="-993" w:hanging="0"/>
        <w:rPr/>
      </w:pPr>
      <w:r>
        <w:rPr/>
        <w:t>érettségi</w:t>
        <w:tab/>
        <w:t xml:space="preserve">                       techn.tanf.               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>
          <w:b/>
          <w:i/>
        </w:rPr>
        <w:t>Takácsné Nagy Ilona</w:t>
      </w:r>
      <w:r>
        <w:rPr/>
        <w:t xml:space="preserve">  -</w:t>
        <w:tab/>
        <w:tab/>
        <w:t>-</w:t>
        <w:tab/>
        <w:t xml:space="preserve">       -</w:t>
        <w:tab/>
        <w:tab/>
        <w:t>-</w:t>
        <w:tab/>
        <w:t xml:space="preserve">    -</w:t>
        <w:tab/>
        <w:t xml:space="preserve">         -</w:t>
        <w:tab/>
        <w:tab/>
        <w:t>-</w:t>
        <w:tab/>
        <w:t xml:space="preserve"> Könyvtárosi</w:t>
      </w:r>
    </w:p>
    <w:p>
      <w:pPr>
        <w:pStyle w:val="Normal"/>
        <w:pBdr>
          <w:bottom w:val="single" w:sz="12" w:space="1" w:color="000000"/>
        </w:pBdr>
        <w:ind w:right="-567" w:hanging="0"/>
        <w:rPr/>
      </w:pPr>
      <w:r>
        <w:rPr/>
        <w:t>főiskola</w:t>
        <w:tab/>
        <w:tab/>
        <w:tab/>
        <w:tab/>
        <w:tab/>
        <w:tab/>
        <w:tab/>
        <w:tab/>
        <w:tab/>
        <w:tab/>
        <w:tab/>
        <w:t xml:space="preserve">            továbbképzés</w:t>
      </w:r>
    </w:p>
    <w:p>
      <w:pPr>
        <w:pStyle w:val="Nincstrkz"/>
        <w:ind w:right="-993" w:hanging="0"/>
        <w:rPr/>
      </w:pPr>
      <w:r>
        <w:rPr>
          <w:b/>
          <w:i/>
        </w:rPr>
        <w:t>Szabados Rudolf</w:t>
      </w:r>
      <w:r>
        <w:rPr/>
        <w:t xml:space="preserve">          -                -</w:t>
        <w:tab/>
        <w:t xml:space="preserve">     -</w:t>
        <w:tab/>
        <w:t xml:space="preserve">             -</w:t>
        <w:tab/>
        <w:t xml:space="preserve">       -</w:t>
        <w:tab/>
        <w:t>Könyvtárosi</w:t>
        <w:tab/>
        <w:t xml:space="preserve">                </w:t>
        <w:tab/>
        <w:t xml:space="preserve"> -</w:t>
      </w:r>
    </w:p>
    <w:p>
      <w:pPr>
        <w:pStyle w:val="Nincstrkz"/>
        <w:pBdr>
          <w:bottom w:val="single" w:sz="12" w:space="1" w:color="000000"/>
        </w:pBdr>
        <w:rPr/>
      </w:pPr>
      <w:r>
        <w:rPr/>
        <w:t>főiskola</w:t>
        <w:tab/>
        <w:tab/>
        <w:tab/>
        <w:tab/>
        <w:tab/>
        <w:tab/>
        <w:t xml:space="preserve">                                          továbbképzés                                        </w:t>
      </w:r>
    </w:p>
    <w:p>
      <w:pPr>
        <w:pStyle w:val="Nincstrkz"/>
        <w:ind w:right="-567" w:hanging="0"/>
        <w:rPr/>
      </w:pPr>
      <w:r>
        <w:rPr/>
      </w:r>
    </w:p>
    <w:p>
      <w:pPr>
        <w:pStyle w:val="Nincstrkz"/>
        <w:ind w:right="-993" w:hanging="0"/>
        <w:rPr/>
      </w:pPr>
      <w:r>
        <w:rPr>
          <w:b/>
          <w:i/>
        </w:rPr>
        <w:t>Fleisch Edina</w:t>
      </w:r>
      <w:r>
        <w:rPr/>
        <w:tab/>
        <w:t xml:space="preserve">      NYME</w:t>
        <w:tab/>
        <w:t>-</w:t>
        <w:tab/>
        <w:t xml:space="preserve">     -</w:t>
        <w:tab/>
        <w:tab/>
        <w:t>-</w:t>
        <w:tab/>
        <w:t xml:space="preserve">  -</w:t>
        <w:tab/>
        <w:t xml:space="preserve">      -</w:t>
        <w:tab/>
        <w:tab/>
        <w:t>-</w:t>
        <w:tab/>
        <w:tab/>
        <w:t>-</w:t>
      </w:r>
    </w:p>
    <w:p>
      <w:pPr>
        <w:pStyle w:val="Nincstrkz"/>
        <w:pBdr>
          <w:bottom w:val="single" w:sz="12" w:space="1" w:color="000000"/>
        </w:pBdr>
        <w:ind w:right="-993" w:hanging="0"/>
        <w:rPr/>
      </w:pPr>
      <w:r>
        <w:rPr/>
        <w:t>főiskola</w:t>
        <w:tab/>
        <w:t xml:space="preserve">                    SEK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>
          <w:b/>
          <w:i/>
        </w:rPr>
        <w:t>Szaknyéri András</w:t>
      </w:r>
      <w:r>
        <w:rPr/>
        <w:t xml:space="preserve">      -</w:t>
        <w:tab/>
        <w:tab/>
        <w:t>-</w:t>
        <w:tab/>
        <w:t xml:space="preserve">    -</w:t>
        <w:tab/>
        <w:tab/>
        <w:t>-</w:t>
        <w:tab/>
        <w:t xml:space="preserve">  -</w:t>
        <w:tab/>
        <w:t xml:space="preserve"> Szaktanf.</w:t>
        <w:tab/>
        <w:t>-</w:t>
        <w:tab/>
        <w:tab/>
        <w:t>-</w:t>
      </w:r>
    </w:p>
    <w:p>
      <w:pPr>
        <w:pStyle w:val="Nincstrkz"/>
        <w:pBdr>
          <w:bottom w:val="single" w:sz="12" w:space="1" w:color="000000"/>
        </w:pBdr>
        <w:ind w:right="-993" w:hanging="0"/>
        <w:rPr/>
      </w:pPr>
      <w:r>
        <w:rPr/>
        <w:t>érettségi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>Hévíz, 2010. november 29.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ab/>
        <w:tab/>
        <w:tab/>
        <w:tab/>
        <w:tab/>
        <w:tab/>
        <w:tab/>
        <w:t>Dr. Szarka Lajos</w:t>
      </w:r>
    </w:p>
    <w:p>
      <w:pPr>
        <w:pStyle w:val="Nincstrkz"/>
        <w:ind w:right="-993" w:hanging="0"/>
        <w:rPr/>
      </w:pPr>
      <w:r>
        <w:rPr/>
        <w:tab/>
        <w:tab/>
        <w:tab/>
        <w:tab/>
        <w:tab/>
        <w:tab/>
        <w:tab/>
        <w:t xml:space="preserve">  igazgató</w:t>
      </w:r>
      <w:r>
        <w:br w:type="page"/>
      </w:r>
    </w:p>
    <w:p>
      <w:pPr>
        <w:pStyle w:val="Nincstrkz"/>
        <w:numPr>
          <w:ilvl w:val="0"/>
          <w:numId w:val="3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.</w:t>
      </w:r>
    </w:p>
    <w:p>
      <w:pPr>
        <w:pStyle w:val="Nincstrkz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óf I. Festetics György Művelődési Központ, Városi Könyvtár és Muzeális Gyűjtemény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ind w:righ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ovábbképzési tervében meghatározott szervezett oktatás</w:t>
      </w:r>
    </w:p>
    <w:p>
      <w:pPr>
        <w:pStyle w:val="Nincstrkz"/>
        <w:ind w:righ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tervezett bekerülési költsége</w:t>
      </w:r>
    </w:p>
    <w:p>
      <w:pPr>
        <w:pStyle w:val="Nincstrkz"/>
        <w:ind w:righ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jc w:val="right"/>
        <w:rPr>
          <w:sz w:val="28"/>
          <w:szCs w:val="28"/>
        </w:rPr>
      </w:pPr>
      <w:r>
        <w:rPr>
          <w:sz w:val="28"/>
          <w:szCs w:val="28"/>
        </w:rPr>
        <w:t>e/Ft</w:t>
      </w:r>
    </w:p>
    <w:p>
      <w:pPr>
        <w:pStyle w:val="Nincstrkz"/>
        <w:ind w:righ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év</w:t>
        <w:tab/>
        <w:tab/>
        <w:tab/>
        <w:t xml:space="preserve"> 2010</w:t>
        <w:tab/>
        <w:t xml:space="preserve">    2011</w:t>
        <w:tab/>
        <w:t xml:space="preserve">      2012</w:t>
        <w:tab/>
        <w:t>2013</w:t>
        <w:tab/>
        <w:t xml:space="preserve">        2014  </w:t>
        <w:tab/>
        <w:t xml:space="preserve">  2015</w:t>
        <w:tab/>
        <w:t xml:space="preserve">   2016      2017</w:t>
      </w:r>
    </w:p>
    <w:p>
      <w:pPr>
        <w:pStyle w:val="Nincstrkz"/>
        <w:ind w:righ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ind w:right="-993" w:hanging="0"/>
        <w:rPr/>
      </w:pPr>
      <w:r>
        <w:rPr/>
        <w:t>Dr.Szarka Lajos</w:t>
        <w:tab/>
        <w:tab/>
        <w:t xml:space="preserve">    -</w:t>
        <w:tab/>
        <w:t xml:space="preserve">      -</w:t>
        <w:tab/>
        <w:t xml:space="preserve">        -</w:t>
        <w:tab/>
        <w:tab/>
        <w:t xml:space="preserve">  -</w:t>
        <w:tab/>
        <w:tab/>
        <w:t>-</w:t>
        <w:tab/>
        <w:t xml:space="preserve">   -</w:t>
        <w:tab/>
        <w:t xml:space="preserve">     -</w:t>
        <w:tab/>
        <w:t xml:space="preserve">       -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>Cséby Géza</w:t>
        <w:tab/>
        <w:tab/>
        <w:t xml:space="preserve">   -</w:t>
        <w:tab/>
        <w:t xml:space="preserve">     -</w:t>
        <w:tab/>
        <w:t xml:space="preserve">       -</w:t>
        <w:tab/>
        <w:tab/>
        <w:t>-</w:t>
        <w:tab/>
        <w:tab/>
        <w:t>-</w:t>
        <w:tab/>
        <w:t xml:space="preserve">  -</w:t>
        <w:tab/>
        <w:t xml:space="preserve">     -</w:t>
        <w:tab/>
        <w:t xml:space="preserve">      -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>Peresztegi  Zsolt</w:t>
        <w:tab/>
        <w:t xml:space="preserve">  -</w:t>
        <w:tab/>
        <w:t xml:space="preserve">   193</w:t>
        <w:tab/>
        <w:t xml:space="preserve">       -</w:t>
        <w:tab/>
        <w:tab/>
        <w:t xml:space="preserve"> -</w:t>
        <w:tab/>
        <w:tab/>
        <w:t>-</w:t>
        <w:tab/>
        <w:t xml:space="preserve">  -</w:t>
        <w:tab/>
        <w:t xml:space="preserve">    -</w:t>
        <w:tab/>
        <w:t xml:space="preserve">     -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>Varga Csilla</w:t>
        <w:tab/>
        <w:t xml:space="preserve">                 -</w:t>
        <w:tab/>
        <w:t xml:space="preserve">  150</w:t>
        <w:tab/>
        <w:t xml:space="preserve">     300</w:t>
        <w:tab/>
        <w:t xml:space="preserve">            300                       150</w:t>
        <w:tab/>
        <w:t xml:space="preserve">  -</w:t>
        <w:tab/>
        <w:t xml:space="preserve">   -</w:t>
        <w:tab/>
        <w:t xml:space="preserve">     -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>Fleisch Márton</w:t>
        <w:tab/>
        <w:tab/>
        <w:t xml:space="preserve">  -</w:t>
        <w:tab/>
        <w:t xml:space="preserve">  193</w:t>
        <w:tab/>
        <w:t xml:space="preserve">       -</w:t>
        <w:tab/>
        <w:tab/>
        <w:t>-</w:t>
        <w:tab/>
        <w:tab/>
        <w:t>-</w:t>
        <w:tab/>
        <w:t xml:space="preserve">  -</w:t>
        <w:tab/>
        <w:t xml:space="preserve">    -</w:t>
        <w:tab/>
        <w:t xml:space="preserve">     -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>Takácsné N. I.</w:t>
        <w:tab/>
        <w:tab/>
        <w:t xml:space="preserve">  -</w:t>
        <w:tab/>
        <w:t xml:space="preserve">    -</w:t>
        <w:tab/>
        <w:t xml:space="preserve">      -</w:t>
        <w:tab/>
        <w:tab/>
        <w:t>-</w:t>
        <w:tab/>
        <w:tab/>
        <w:t>-</w:t>
        <w:tab/>
        <w:t xml:space="preserve">  -</w:t>
        <w:tab/>
        <w:t xml:space="preserve">   -</w:t>
        <w:tab/>
        <w:t xml:space="preserve">   150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>Szabados Rudolf</w:t>
        <w:tab/>
        <w:t xml:space="preserve">  -</w:t>
        <w:tab/>
        <w:t xml:space="preserve">   -</w:t>
        <w:tab/>
        <w:t xml:space="preserve">     -</w:t>
        <w:tab/>
        <w:t xml:space="preserve">               -</w:t>
        <w:tab/>
        <w:tab/>
        <w:t>-</w:t>
        <w:tab/>
        <w:t xml:space="preserve"> 150</w:t>
        <w:tab/>
        <w:t xml:space="preserve">   -</w:t>
        <w:tab/>
        <w:t xml:space="preserve">     -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>Fleisch Edina</w:t>
        <w:tab/>
        <w:tab/>
        <w:t xml:space="preserve">  -</w:t>
        <w:tab/>
        <w:t xml:space="preserve">  -</w:t>
        <w:tab/>
        <w:t xml:space="preserve">    -</w:t>
        <w:tab/>
        <w:tab/>
        <w:t>-</w:t>
        <w:tab/>
        <w:tab/>
        <w:t>-</w:t>
        <w:tab/>
        <w:t xml:space="preserve">  -</w:t>
        <w:tab/>
        <w:t xml:space="preserve">   -</w:t>
        <w:tab/>
        <w:t xml:space="preserve">     -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pBdr>
          <w:bottom w:val="single" w:sz="12" w:space="1" w:color="000000"/>
        </w:pBdr>
        <w:ind w:right="-993" w:hanging="0"/>
        <w:rPr/>
      </w:pPr>
      <w:r>
        <w:rPr/>
        <w:t>Szaknyéri  András</w:t>
        <w:tab/>
        <w:t xml:space="preserve">  -</w:t>
        <w:tab/>
        <w:t xml:space="preserve">  -</w:t>
        <w:tab/>
        <w:t xml:space="preserve">    -</w:t>
        <w:tab/>
        <w:tab/>
        <w:t>-</w:t>
        <w:tab/>
        <w:tab/>
        <w:t>-</w:t>
        <w:tab/>
        <w:t>100</w:t>
        <w:tab/>
        <w:t xml:space="preserve">   -</w:t>
        <w:tab/>
        <w:t xml:space="preserve">     -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  <w:t xml:space="preserve">Összesen  :      </w:t>
        <w:tab/>
        <w:tab/>
        <w:t xml:space="preserve"> -</w:t>
        <w:tab/>
        <w:t>536</w:t>
        <w:tab/>
        <w:t xml:space="preserve">  300</w:t>
        <w:tab/>
        <w:t xml:space="preserve">            300</w:t>
        <w:tab/>
        <w:t xml:space="preserve">      </w:t>
        <w:tab/>
        <w:t>150</w:t>
        <w:tab/>
        <w:t>250</w:t>
        <w:tab/>
        <w:t xml:space="preserve">   -</w:t>
        <w:tab/>
        <w:t xml:space="preserve">   150</w:t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/>
      </w:r>
    </w:p>
    <w:p>
      <w:pPr>
        <w:pStyle w:val="Nincstrkz"/>
        <w:ind w:right="-99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Mindösszesen:   1.686 e/Ft</w:t>
      </w:r>
    </w:p>
    <w:p>
      <w:pPr>
        <w:pStyle w:val="Nincstrkz"/>
        <w:ind w:righ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ind w:righ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incstrkz"/>
        <w:ind w:right="-993" w:hanging="0"/>
        <w:rPr>
          <w:sz w:val="24"/>
          <w:szCs w:val="24"/>
        </w:rPr>
      </w:pPr>
      <w:r>
        <w:rPr>
          <w:sz w:val="24"/>
          <w:szCs w:val="24"/>
        </w:rPr>
        <w:t>Hévíz, 2010. december 1.</w:t>
      </w:r>
    </w:p>
    <w:p>
      <w:pPr>
        <w:pStyle w:val="Nincstrkz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right="-993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Dr. Szarka Lajos</w:t>
      </w:r>
    </w:p>
    <w:p>
      <w:pPr>
        <w:pStyle w:val="Nincstrkz"/>
        <w:ind w:right="-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 Gróf I. Festetics György Művelődési Központ, Városi Könyvtár és Muzeális Gyűjtemény továbbképzési ter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9:00Z</dcterms:created>
  <dc:creator>Dr. Szántó Endre</dc:creator>
  <dc:description/>
  <cp:keywords/>
  <dc:language>en-US</dc:language>
  <cp:lastModifiedBy>bertalan.linda</cp:lastModifiedBy>
  <cp:lastPrinted>2010-12-03T13:10:00Z</cp:lastPrinted>
  <dcterms:modified xsi:type="dcterms:W3CDTF">2010-12-09T12:47:00Z</dcterms:modified>
  <cp:revision>18</cp:revision>
  <dc:subject/>
  <dc:title/>
</cp:coreProperties>
</file>