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>Szám: SZO/412-1/2010.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2010. december 14-ei rendkívüli nyílt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Pályázati kiírás Festetics György Művelődési Központ igazgatói munkakör  </w:t>
      </w:r>
    </w:p>
    <w:p>
      <w:pPr>
        <w:pStyle w:val="Normal"/>
        <w:rPr/>
      </w:pPr>
      <w:r>
        <w:rPr/>
        <w:t xml:space="preserve">             </w:t>
      </w:r>
      <w:r>
        <w:rPr/>
        <w:t>betöl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őterjesztést készítette: </w:t>
        <w:tab/>
        <w:t xml:space="preserve"> </w:t>
        <w:tab/>
      </w:r>
      <w:r>
        <w:rPr/>
        <w:t>dr. Puskásné Horváth Mária aljegyz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Megtárgyalta: </w:t>
        <w:tab/>
        <w:tab/>
        <w:tab/>
      </w:r>
      <w:r>
        <w:rPr/>
        <w:t>Közoktatási, Szociális és Sport Bizottság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Pénzügyi és Turisztikai Bizottság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rgy és tényállás ismerteté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épviselő-testülete 107/2006. (VI.20.) határozatával 2006. július 1-től 2011. június 30.-ig - magasabb vezetőként - Dr. Szarka Lajost bízta meg a Festetics György Művelődési Központ Városi Könyvtár és Muzeális Gyűjtemény igazgatói munkakörének ellátásával. Az intézményvezető a magasabb vezetői megbízásának lejárta előtt 2010. december 3-án magasabb vezetői megbízásáról lemondo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kalmazottak jogállásáról szóló 1992. évi XXXIII tv. rendelkezése alapján közalkalmazott a vezetői beosztás ellátásáról bármikor lemondhat. A lemondás olyan a munkáltatóhoz címzett egyoldalú jognyilatkozat, amely a munkáltató hozzájárulása nélkül megszünteti a vezetői, illetve magasabb vezetői megbízást a két hónapos lemondási idő leteltével.</w:t>
      </w:r>
    </w:p>
    <w:p>
      <w:pPr>
        <w:pStyle w:val="Normal"/>
        <w:jc w:val="both"/>
        <w:rPr/>
      </w:pPr>
      <w:r>
        <w:rPr/>
        <w:t xml:space="preserve"> </w:t>
      </w:r>
      <w:r>
        <w:rPr/>
        <w:t>Dr. Szarka Lajos vezetői megbízása 2011. február 2-án megszűnik, tovább foglalkoztatása ettől az időponttól eredeti munkaköré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űvelődési és közgyűjteményi területen foglalkoztatott közalkalmazottak jogviszonyának létesítésére vonatkozó szabályokat az 1992. évi XXXIII. törvény és annak végrehajtására kiadott 150/1992. (XI.20.) Korm. rendelet tartalmazza.</w:t>
      </w:r>
    </w:p>
    <w:p>
      <w:pPr>
        <w:pStyle w:val="Normal"/>
        <w:jc w:val="both"/>
        <w:rPr/>
      </w:pPr>
      <w:r>
        <w:rPr/>
        <w:t xml:space="preserve">A Kormányrendelet 3. számú melléklete határozza meg a vezetői és magasabb vezető beosztások körét, melyben 3. Közgyűjtemény, közművelődés alcím alatt, a 3.1.12 sorszámon szerepel a </w:t>
      </w:r>
      <w:r>
        <w:rPr>
          <w:i/>
        </w:rPr>
        <w:t xml:space="preserve">Városi könyvtár, közművelődési intézmény igazgatója </w:t>
      </w:r>
      <w:r>
        <w:rPr/>
        <w:t>beosztás, amelynek</w:t>
      </w:r>
      <w:r>
        <w:rPr>
          <w:i/>
        </w:rPr>
        <w:t xml:space="preserve"> </w:t>
      </w:r>
      <w:r>
        <w:rPr/>
        <w:t xml:space="preserve">225 % a vezetői pótléka. </w:t>
      </w:r>
    </w:p>
    <w:p>
      <w:pPr>
        <w:pStyle w:val="Normal"/>
        <w:jc w:val="both"/>
        <w:rPr/>
      </w:pPr>
      <w:r>
        <w:rPr/>
        <w:t>A törvény értelmében közalkalmazotti jogviszony pályázat alapján létesíthető önálló munkakörre szóló kinevezéssel (kinevezett vezető), illetőleg magasabb vezető, illetve vezető beosztásra szóló megbízással (megbízott vezető) útján.</w:t>
      </w:r>
    </w:p>
    <w:p>
      <w:pPr>
        <w:pStyle w:val="Normal"/>
        <w:jc w:val="both"/>
        <w:rPr/>
      </w:pPr>
      <w:r>
        <w:rPr/>
        <w:t>A kinevezett vezető esetén erre a munkakörre határozatlan idejű közalkalmazotti jogviszony jön létre. A megbízott vezető esetén a határozatlan idejű közalkalmazotti jogviszony (munkakör) mellett egy határozott idejű vezetői megbízással látja el a vezető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gyűjteményi és közművelődési intézményben a magasabb vezető beosztás ellátására történő megbízás a pályázat elnyerését követően legfeljebb öt év határozott időre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 pályázati kiírás 5 év, határozott időre szóló magasabb vezetői megbízásra és közművelődési szakember I – III munkakör betöltésére vonatkozik.</w:t>
      </w:r>
    </w:p>
    <w:p>
      <w:pPr>
        <w:pStyle w:val="Normal"/>
        <w:jc w:val="both"/>
        <w:rPr/>
      </w:pPr>
      <w:r>
        <w:rPr/>
        <w:t>Az intézmény szabad létszámkerettel nem rendelkezik, ezért a 2011 évi költségvetésben - a pályázati kiírás miatt -  l közalkalmazotti létszámot kell biztosítan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ésére irányuló magasabb vezető beosztás ellátásával csak a Kormányrendelet 6/A. § (1) bekezdésében felsorolt iskolai végzettséggel rendelkező közalkalmazott bízható meg, aki rendelkez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őfokú közművelődési végzettséggel és szakképzettséggel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szakirányú egyetemi végzettséggel és felsőfokú szakirányú munkaköri szakvizsg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ulturális szakemberek szervezett képzési rendszeréről, követelményeiről és a képzés finanszírozásáról szóló 1/2000. (I. 14.) NKÖM rendelet szerint akkreditált vezetési- szervezési, pénzügyi- gazdasági, államháztartási ismereteket is nyújtó közművelődési intézményvezető tanfolyam eredményes elvégzését okirattal igazo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sőfokú közművelődési végzettségének és szakképzettségének vagy a szakvizsgának megfelelő feladatkörben legalább 5 éves szakmai gyakorlatot szerzett,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melkedő közművelődési tevékenységet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felhívás hivatalos lapban közzétehető, azonban a pályázat benyújtásának határidejét minden esetben a Kormányzati Személyügyi Szolgáltató és Közigazgatási Képzési Központ internetes oldalán történő közzétételtől kell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felhívásnak tartalmaznia kell a vezetői megbízás feltételeit és a kapcsolódó juttatásokat, a megbízás kezdő időpontját, a pályázat benyújtásának helyét és határidejét, ami 30 napnál rövidebb nem lehet. A pályáztatónak biztosítania kell, hogy a pályázat iránt érdeklődők a pályázatok elkészítéséhez szükséges tájékoztatást megkapják, az intézményt megismerhessék.</w:t>
      </w:r>
    </w:p>
    <w:p>
      <w:pPr>
        <w:pStyle w:val="Normal"/>
        <w:jc w:val="both"/>
        <w:rPr/>
      </w:pPr>
      <w:r>
        <w:rPr/>
        <w:t>A pályázat tartalma csak a pályázó beleegyezésével közölhető a megbízón és az elbíráló bizottság tagjain kívül más személlyel.</w:t>
      </w:r>
    </w:p>
    <w:p>
      <w:pPr>
        <w:pStyle w:val="Normal"/>
        <w:jc w:val="both"/>
        <w:rPr/>
      </w:pPr>
      <w:r>
        <w:rPr/>
        <w:t>A pályázatokat a benyújtási határidőt követően 30 napon belül kell elbírálni. Amennyiben a pályázat eredménytelen 90 napon belül meg kell ismé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elbírálására, a pályázók meghallgatására a kinevezési, megbízási jogkör gyakorlója legalább háromtagú a munkakör feladatait érintően szakértelemmel rendelkező bizottságot hoz létre. A  biróló bizottság tagjává a határozati javaslatban foglaltak szerint</w:t>
      </w:r>
    </w:p>
    <w:p>
      <w:pPr>
        <w:pStyle w:val="Normal"/>
        <w:jc w:val="both"/>
        <w:rPr/>
      </w:pPr>
      <w:r>
        <w:rPr/>
        <w:t xml:space="preserve">Közoktatási, Szociális és Sport Bizottság elnökének Fisli Istvánnak, Pénzügyi és Turisztikai Bizottság elnökének Gelencsér Jánosnak és Könnyid László nem képviselő testületi tag alpolgármesternek a megválasztását javaslom. A képviselőtestület mint a  kinevezési, megbízási jogkör gyakorlója a bizottság írásba foglalt véleményét mérlegelve a pályázati határidő lejártát követő első ülésén hozza meg dö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továbbá a Képviselő-testületet, hogy az egyes vagyonnyilatkozat-tételi kötelezettségekről szóló 2007. évi CLII tv. hatálya azokra a közalkalmazotti jogviszonyban álló személyekre is kiterjed, akik önálló javaslattételre, döntésre vagy ellenőrzésre jogosultak. Közbeszerzési eljárásban vesznek részt. Feladataik ellátása során költségvetési pénzeszközök felett rendelkeznek. Pályázati feltételként ezért a vagyonnyilatkozat-tételi kötelezettség is meghatároz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jogszabályi környezet bemutatásával került összeállításra a Festetics György Művelődési Központ igazgatói – magasabb vezetői megbízásra szóló – pályázati kiírás, mely a Művelődési Központ, Városi Könyvtár, Muzeális Gyűjtemény és a Fontana Filmszínház intézményegységek együttes vezetését foglalja mag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 a határozati javaslatokat és a  pályázati hirdetmény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évíz Város Önkormányzatának Képviselő-testülete dr. Szarka Lajos, Gróf I. Festetics György Művelődési Központ, Városi Könyvtár és Muzeális Gyűjtemény igazgatójának -2010. december 3-án kelt kérelme alapján a közalkalmazottak jogállásáról szóló 1992. évi XXXIII. törvény 23. § (5) bekezdése alapján magasabb vezetői megbízásáról történő lemondását -  a közalkalmazott eredeti munkakörben történő továbbfoglalkoztatása mellett - tudomásul veszi. </w:t>
      </w:r>
    </w:p>
    <w:p>
      <w:pPr>
        <w:pStyle w:val="Normal"/>
        <w:jc w:val="both"/>
        <w:rPr>
          <w:color w:val="3366FF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a vezetői megbízás megszűnésének napjától, 2011. február 2. napjától 45.000 Ft./ hó magasabb vezetői pótlékának folyósítását beszünt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épviselő-testület 2011. február 3 napjától az új intézményvezető kinevezéséig dr. Szarka Lajost bízza meg az igazgató helyettesi feladatok ellátásával.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elelős:</w:t>
      </w:r>
      <w:r>
        <w:rPr/>
        <w:t xml:space="preserve">   Papp Gábor polgármester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Határidő</w:t>
      </w:r>
      <w:r>
        <w:rPr/>
        <w:t xml:space="preserve">: 2011. február 2.  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a Festetics György Művelődési Központ Igazgatói megbízásra a határozati javaslat 1. számú mellékleteként becsatolt pályázati kiírást elfogadja.</w:t>
      </w:r>
    </w:p>
    <w:p>
      <w:pPr>
        <w:pStyle w:val="Normal"/>
        <w:ind w:firstLine="708"/>
        <w:jc w:val="both"/>
        <w:rPr/>
      </w:pPr>
      <w:r>
        <w:rPr/>
        <w:t>Felkéri a város polgármesterét, hogy a közzétételéről gondoskodjon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pályázókat meghallgató a pályázatokat véleményező bizottság tagjának:</w:t>
      </w:r>
      <w:r>
        <w:rPr>
          <w:color w:val="3366FF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Közoktatási, Szociális és Sport Bizottság elnökét Fisli Istvánt,</w:t>
      </w:r>
    </w:p>
    <w:p>
      <w:pPr>
        <w:pStyle w:val="Normal"/>
        <w:ind w:left="720" w:hanging="0"/>
        <w:jc w:val="both"/>
        <w:rPr/>
      </w:pPr>
      <w:r>
        <w:rPr/>
        <w:t xml:space="preserve">Pénzügyi és Turisztikai Bizottság elnökét Gelencsér Jánost és </w:t>
      </w:r>
    </w:p>
    <w:p>
      <w:pPr>
        <w:pStyle w:val="Normal"/>
        <w:ind w:left="720" w:hanging="0"/>
        <w:jc w:val="both"/>
        <w:rPr/>
      </w:pPr>
      <w:r>
        <w:rPr/>
        <w:t>Könnyid László nem képviselő testületi tag alpolgármestert válasz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z Önkormányzat 2011 évi költségvetésében a Festetics György Művelődési Központ létszámkeretét l fővel megnöv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</w:t>
      </w:r>
      <w:r>
        <w:rPr/>
        <w:t>:   Papp Gábor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>: 2010. december 16. pályázati kiírás közzétételér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011. február 14.  a határozat 3. pontj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többséget igény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 bizottság nevének feltüntetése: Pénzügyi és Turisztikai Bizottság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bizottsági ülés időpontja: 2010. december 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bizottság határozatképessége: A 7 tagú bizottságból 6 tag jelen vol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kisebbségi vélemény feltüntetése: -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bizottság döntésének feltűntetés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Pénzügyi és Turisztikai Bizottság egyhangúan, 6 igen szavazattal ellenszavazat és tartózkodás nélkül javasolja a Festetics György Művelődési Központ igazgatói munkakörének betöltéséről, a pályázat kiírásáról szóló előterjesztés elfogadását azzal e kiegészítéssel, hogy a pályázati kiírásban szerepeljen, hogy a pályázó marketing és PR végzettséggel rendelkezzen.</w:t>
      </w:r>
    </w:p>
    <w:p>
      <w:pPr>
        <w:pStyle w:val="Normal"/>
        <w:ind w:right="-144" w:hanging="0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1. számú mellékl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Hévíz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alkalmazottak jogállásáról szóló 1992. évi XXXIII. törvény 20/A §-a alapján </w:t>
      </w:r>
    </w:p>
    <w:p>
      <w:pPr>
        <w:pStyle w:val="Normal"/>
        <w:jc w:val="center"/>
        <w:rPr/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óf I Festetics György Művelődési Központ, Városi Könyvtár és Muzeális Gyűjte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azgatói megbí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alkalmazotti jogviszony időtartama: </w:t>
      </w:r>
    </w:p>
    <w:p>
      <w:pPr>
        <w:pStyle w:val="Normal"/>
        <w:jc w:val="both"/>
        <w:rPr/>
      </w:pPr>
      <w:r>
        <w:rPr/>
        <w:t>Határozatlan idejű közalkalmazotti jogviszony.</w:t>
      </w:r>
    </w:p>
    <w:p>
      <w:pPr>
        <w:pStyle w:val="Normal"/>
        <w:jc w:val="both"/>
        <w:rPr/>
      </w:pPr>
      <w:r>
        <w:rPr/>
        <w:t>3 hónap próbaidő</w:t>
      </w:r>
    </w:p>
    <w:p>
      <w:pPr>
        <w:pStyle w:val="Normal"/>
        <w:jc w:val="both"/>
        <w:rPr/>
      </w:pPr>
      <w:r>
        <w:rPr/>
        <w:t>közművelődési szakember I</w:t>
      </w:r>
      <w:r>
        <w:rPr>
          <w:color w:val="808080"/>
        </w:rPr>
        <w:t xml:space="preserve"> </w:t>
      </w:r>
      <w:r>
        <w:rPr/>
        <w:t>– III munkakör.</w:t>
      </w:r>
      <w:r>
        <w:rPr>
          <w:color w:val="80808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b/>
          <w:bCs/>
          <w:color w:val="3366FF"/>
          <w:u w:val="single"/>
        </w:rPr>
        <w:t xml:space="preserve"> </w:t>
      </w:r>
      <w:r>
        <w:rPr>
          <w:b/>
        </w:rPr>
        <w:t>Foglalkoztatás jellege:</w:t>
        <w:tab/>
        <w:tab/>
        <w:tab/>
      </w:r>
    </w:p>
    <w:p>
      <w:pPr>
        <w:pStyle w:val="Normal"/>
        <w:jc w:val="both"/>
        <w:rPr/>
      </w:pPr>
      <w:r>
        <w:rPr/>
        <w:t>Teljes munkaidő 40 óra/ h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zetői megbízás időtartama:</w:t>
      </w:r>
    </w:p>
    <w:p>
      <w:pPr>
        <w:pStyle w:val="Normal"/>
        <w:jc w:val="both"/>
        <w:rPr>
          <w:b/>
          <w:b/>
        </w:rPr>
      </w:pPr>
      <w:r>
        <w:rPr/>
        <w:t>A magasabb vezetői feladat ellátására a megbízás 5 évre, 2011. március 1-től – 2016. február 28-ig szól.</w:t>
      </w:r>
    </w:p>
    <w:p>
      <w:pPr>
        <w:pStyle w:val="Normal"/>
        <w:jc w:val="both"/>
        <w:rPr/>
      </w:pPr>
      <w:r>
        <w:rPr>
          <w:rFonts w:cs="Times" w:ascii="Times" w:hAnsi="Times"/>
        </w:rPr>
        <w:t>A magasabb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nkavégzés helye: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Zala megye 8380 Hévíz, Deák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nkakörbe tartozó feladatok:</w:t>
      </w:r>
    </w:p>
    <w:p>
      <w:pPr>
        <w:pStyle w:val="Normal"/>
        <w:jc w:val="both"/>
        <w:rPr/>
      </w:pPr>
      <w:r>
        <w:rPr/>
        <w:t xml:space="preserve">Az igazgató felelős az eltérő telephelyen működő Művelődési Központ, Városi Könyvtár, Muzeális Gyűjtemény és a Fontana Filmszínház törvényes és szakszerű tevékenységéért. Biztosítja a munkavégzés biztonságos feltételeit. Tervezi, szervezi és irányítja az intézményben folyó közművelődési munkát. Folyamatosan korszerűsíti az intézmény szervezeti struktúráját, a fenntartó által meghatározott költségvetésből biztosítja az intézmény működési, személyi és tárgyi feltételeit. Szervezi a városi programokat. Jogszabályban meghatározottak szerint adatot szolgáltat, ügyviteli feladatot lát 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letmény és juttatások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Az illetmény megállapítására és a juttatásokra a közalkalmazottak jogállásáról szóló 1992. évi XXXIII. törvény és a 150/1992. (XI.20.) Korm. rendelet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lsőfokú közművelődési végzettség és szakképzettség vag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m szakirányú egyetemi végzettség és felsőfokú szakirányú munkaköri szakvizsg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ulturális szakemberek szervezett képzési rendszeréről, követelményeiről és a képzés finanszírozásáról szóló 1/2000. (I. 14.) NKÖM rendelet szerint akkreditált vezetési- szervezési, pénzügyi- gazdasági, államháztartási ismereteket is nyújtó közművelődési intézményvezető tanfolya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lsőfokú közművelődési végzettségének és szakképzettségének vagy a szakvizsgának megfelelő feladatkörben szerzett legalább 5 éves szakmai  gyakorla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iemelkedő közművelődési tevékenység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agyonnyilatkozat tételi kötelezettség teljesítése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selekvőképesség, büntetlen előéle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gyar állampolgárság, vagy külön jogszabály szerint a szabad mozgás és tartózkodás jogával rendelkező, illetve bevándorolt vagy letelepedett személ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eként benyújtandó iratok, igazolások: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/>
        <w:t>szakmai önéletrajz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ezetői program (munkáltató vezetésére, fejlesztésére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3 hónapnál nem régebbi hatósági erkölcsi bizonyítván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képesítést igazoló oklevelek másolata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-</w:t>
      </w:r>
      <w:r>
        <w:rPr>
          <w:b/>
          <w:color w:val="3366FF"/>
        </w:rPr>
        <w:t xml:space="preserve">     </w:t>
      </w:r>
      <w:r>
        <w:rPr/>
        <w:t>nyilatkozat a személyes adatok kezeléséhez való hozzájárulásról</w:t>
      </w:r>
    </w:p>
    <w:p>
      <w:pPr>
        <w:pStyle w:val="Normal"/>
        <w:autoSpaceDE w:val="false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ok elbírálásánál előnyt jelent: </w:t>
      </w:r>
    </w:p>
    <w:p>
      <w:pPr>
        <w:pStyle w:val="Normal"/>
        <w:jc w:val="both"/>
        <w:rPr/>
      </w:pPr>
      <w:r>
        <w:rPr/>
        <w:t>A marketing és  PR végzettség, valamint e szakterületeken való jártas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akör betöltésének időpontja: </w:t>
      </w:r>
    </w:p>
    <w:p>
      <w:pPr>
        <w:pStyle w:val="Normal"/>
        <w:jc w:val="both"/>
        <w:rPr/>
      </w:pPr>
      <w:r>
        <w:rPr/>
        <w:t>A munkakör legkorábban 2011. március l. napjától tölthető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benyújtásának határideje: </w:t>
      </w:r>
      <w:r>
        <w:rPr/>
        <w:tab/>
        <w:tab/>
      </w:r>
    </w:p>
    <w:p>
      <w:pPr>
        <w:pStyle w:val="Normal"/>
        <w:jc w:val="both"/>
        <w:rPr/>
      </w:pPr>
      <w:r>
        <w:rPr/>
        <w:t>A Kormányzati Személyügyi Szolgáltató és Közigazgatási Képzési Központ (KSZK) internetes oldalán történő közzétételtől számított 30 nap.</w:t>
      </w:r>
    </w:p>
    <w:p>
      <w:pPr>
        <w:pStyle w:val="Normal"/>
        <w:jc w:val="both"/>
        <w:rPr/>
      </w:pPr>
      <w:r>
        <w:rPr/>
        <w:t>A pályázati kiírással kapcsolatosan további információt Papp Gábor polgármester nyújt a 06 83 500-812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benyújtásának módja: </w:t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Postai úton</w:t>
      </w:r>
      <w:r>
        <w:rPr/>
        <w:t>: a pályázat Hévíz Város Önkormányzata címére történő megküldésével (8380 Hévíz, Kossuth L. u. 1.)</w:t>
      </w:r>
    </w:p>
    <w:p>
      <w:pPr>
        <w:pStyle w:val="Normal"/>
        <w:jc w:val="both"/>
        <w:rPr/>
      </w:pPr>
      <w:r>
        <w:rPr/>
        <w:t>Kérjük a borítékon feltüntetni: Pályázat „Festetics György Művelődési Központ igazgatói állás”</w:t>
      </w:r>
    </w:p>
    <w:p>
      <w:pPr>
        <w:pStyle w:val="Normal"/>
        <w:jc w:val="both"/>
        <w:rPr/>
      </w:pPr>
      <w:r>
        <w:rPr>
          <w:u w:val="single"/>
        </w:rPr>
        <w:t>Személyesen</w:t>
      </w:r>
      <w:r>
        <w:rPr/>
        <w:t>: Polgármesteri Kabinet (8380 Hévíz, Kossuth L. u.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elbírálásának határideje, módja, rendje: </w:t>
      </w:r>
      <w:r>
        <w:rPr/>
        <w:tab/>
      </w:r>
    </w:p>
    <w:p>
      <w:pPr>
        <w:pStyle w:val="Normal"/>
        <w:jc w:val="both"/>
        <w:rPr/>
      </w:pPr>
      <w:r>
        <w:rPr/>
        <w:t xml:space="preserve">A jelentkezők pályázatát –  bizottság véleményezését követően – a Képviselő-testület a pályázati határidő lejártát követő 30 napon belül bírál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pályázat eredménytelenül zárul 90 napon belül megismétlésre kerül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ályázati kiírás Festetics György Művelődési Központ igazgatói munkakör betöltésé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1:00Z</dcterms:created>
  <dc:creator>Dr. Puskás Lászlóné</dc:creator>
  <dc:description/>
  <cp:keywords/>
  <dc:language>en-US</dc:language>
  <cp:lastModifiedBy>bertalan.linda</cp:lastModifiedBy>
  <cp:lastPrinted>2010-12-08T10:05:00Z</cp:lastPrinted>
  <dcterms:modified xsi:type="dcterms:W3CDTF">2010-12-09T12:46:00Z</dcterms:modified>
  <cp:revision>38</cp:revision>
  <dc:subject/>
  <dc:title>1</dc:title>
</cp:coreProperties>
</file>