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./2010.(XII.15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ának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ben (továbbiakban: Ámr.) kapott felhatalmazás alapján a következőket rendeli el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0. évi költségvetéséről szóló 3/2010. (II.10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908.14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73.429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634.714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>1.340.229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57.792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Négymilliárd-kettőszázötvenhétmillió-hétszázkilencvenkettő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ab/>
      </w:r>
      <w:r>
        <w:rPr>
          <w:b/>
          <w:szCs w:val="24"/>
        </w:rPr>
        <w:t>3.571.646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69.684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>1.301.962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648.646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4.257.792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Négymilliárd-kettőszázötvenhétmillió-hétszázkilencvenkettő forint.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>3/B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959.778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33.38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902.949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5.39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 xml:space="preserve">  89.44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3.072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35.673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i/>
          <w:i/>
        </w:rPr>
      </w:pPr>
      <w:r>
        <w:rPr/>
        <w:t xml:space="preserve"> </w:t>
      </w:r>
      <w:r>
        <w:rPr/>
        <w:tab/>
        <w:t xml:space="preserve">(2) A felhalmozási célú bevételek intézményi megbontását az </w:t>
      </w:r>
      <w:r>
        <w:rPr>
          <w:i/>
        </w:rPr>
        <w:t>1/a. számú melléklet</w:t>
      </w:r>
      <w:r>
        <w:rPr/>
        <w:t xml:space="preserve">, a felhalmozási (beruházás, felújítás) kiadások intézményi megbontását az </w:t>
      </w:r>
      <w:r>
        <w:rPr>
          <w:i/>
        </w:rPr>
        <w:t>1/c. számú melléklet</w:t>
      </w:r>
      <w:r>
        <w:rPr/>
        <w:t>,</w:t>
      </w:r>
      <w:r>
        <w:rPr>
          <w:i/>
        </w:rPr>
        <w:t xml:space="preserve"> 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>feladatonkénti bemutatását az</w:t>
      </w:r>
      <w:r>
        <w:rPr>
          <w:i/>
        </w:rPr>
        <w:t xml:space="preserve"> 1/c/1. számú melléklet, </w:t>
      </w:r>
      <w:r>
        <w:rPr/>
        <w:t>az Európai Uniós forrással megvalósuló fejlesztéseket az</w:t>
      </w:r>
      <w:r>
        <w:rPr>
          <w:i/>
        </w:rPr>
        <w:t xml:space="preserve"> 1/c/2. számú melléklet </w:t>
      </w:r>
      <w:r>
        <w:rPr/>
        <w:t xml:space="preserve">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 xml:space="preserve">(3) A működési célú bevételek intézményi megbontását az </w:t>
      </w:r>
      <w:r>
        <w:rPr>
          <w:i/>
        </w:rPr>
        <w:t>1/b. számú melléklet,</w:t>
      </w:r>
      <w:r>
        <w:rPr/>
        <w:t xml:space="preserve"> a polgármesteri hivatal működési célú bevételek feladatonkénti megbontását az </w:t>
      </w:r>
      <w:r>
        <w:rPr>
          <w:i/>
        </w:rPr>
        <w:t>1/b/1. számú melléklet,</w:t>
      </w:r>
      <w:r>
        <w:rPr/>
        <w:t xml:space="preserve"> a sajátos működési bevételek részletezését az </w:t>
      </w:r>
      <w:r>
        <w:rPr>
          <w:i/>
        </w:rPr>
        <w:t>1/b/2. számú melléklet</w:t>
      </w:r>
      <w:r>
        <w:rPr/>
        <w:t xml:space="preserve">, a normatív állami hozzájárulás bevételeinek részletezését az </w:t>
      </w:r>
      <w:r>
        <w:rPr>
          <w:i/>
        </w:rPr>
        <w:t xml:space="preserve">1/b/3. számú melléklet </w:t>
      </w:r>
      <w:r>
        <w:rPr/>
        <w:t>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/>
        <w:t xml:space="preserve"> </w:t>
      </w:r>
      <w:r>
        <w:rPr/>
        <w:t xml:space="preserve">(4) A működési célú kiadások intézményi megbontását az </w:t>
      </w:r>
      <w:r>
        <w:rPr>
          <w:i/>
        </w:rPr>
        <w:t xml:space="preserve">1/d. számú melléklet, </w:t>
      </w:r>
      <w:r>
        <w:rPr/>
        <w:t xml:space="preserve">a polgármesteri hivatal működési célú kiadások feladatonkénti megbontását az  </w:t>
      </w:r>
      <w:r>
        <w:rPr>
          <w:i/>
        </w:rPr>
        <w:t xml:space="preserve">1/d/1. számú melléklet </w:t>
      </w:r>
      <w:r>
        <w:rPr/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4.010.317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) kiadási főösszege </w:t>
        <w:tab/>
        <w:t>4.010.31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5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 (1) A Gazdasági, Műszaki Ellátó Szervezet és az önállóan működő intézmények 2010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192.84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>1.192.84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74.75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374.75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51.31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51.31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63.576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63.576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10.439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10.43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0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15.32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15.32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77.43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77.43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648.646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20.030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545.042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83.57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r. 8. § helyér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8.§ Az önkormányzat 2010-2011-2012. évekre szóló prognosztizált költségvetését a 12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9. § helyér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2010. évi létszámkerete 312 fő, közfoglalkoztatottak létszámkerete 15,5 fő. Intézményenkénti bontását a 13. számú mellékle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§ Az Ör. 12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§ (1) A képviselőtestület az intézmények 2010. évi működési és fejlesztési támogatását 945.368 e Ft-ban állapítja meg a 11. számú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E rendelet kihirdetésének napja 2010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z a rendelet 2010. december 15. napjá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0. december 15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8:00Z</dcterms:created>
  <dc:creator>kiss.anita</dc:creator>
  <dc:description/>
  <cp:keywords/>
  <dc:language>en-US</dc:language>
  <cp:lastModifiedBy>kovacs.melinda</cp:lastModifiedBy>
  <cp:lastPrinted>2010-12-09T13:05:00Z</cp:lastPrinted>
  <dcterms:modified xsi:type="dcterms:W3CDTF">2010-12-09T12:05:00Z</dcterms:modified>
  <cp:revision>7</cp:revision>
  <dc:subject/>
  <dc:title>Hévíz Város Önkormányzat Képviselő-testületének</dc:title>
</cp:coreProperties>
</file>