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14. számú mellékl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évi költségvetési koncepció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éz Anya Szociális Integrált Intézmény fejlesztési igény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éz Anya Szociális Integrált Intézmé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380 Hévíz, Szent A. u. 11/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 / Fax: 06-83-343-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ail: terezany@t-online.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évíz Város Polgármestere</w:t>
        <w:tab/>
        <w:t xml:space="preserve">      </w:t>
        <w:tab/>
        <w:tab/>
        <w:t xml:space="preserve">                       </w:t>
        <w:tab/>
        <w:t xml:space="preserve">              Iktatószám: 149/2/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pp Gábor </w:t>
      </w:r>
    </w:p>
    <w:p>
      <w:pPr>
        <w:pStyle w:val="Normal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u w:val="single"/>
        </w:rPr>
      </w:pPr>
      <w:r>
        <w:rPr>
          <w:u w:val="single"/>
        </w:rPr>
        <w:t>Hévíz</w:t>
      </w:r>
    </w:p>
    <w:p>
      <w:pPr>
        <w:pStyle w:val="Normal"/>
        <w:rPr/>
      </w:pPr>
      <w:r>
        <w:rPr/>
        <w:t>Kossuth L. u. 1.</w:t>
      </w:r>
    </w:p>
    <w:p>
      <w:pPr>
        <w:pStyle w:val="Normal"/>
        <w:rPr/>
      </w:pPr>
      <w:r>
        <w:rPr/>
        <w:t>8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árgy:</w:t>
      </w:r>
      <w:r>
        <w:rPr/>
        <w:t xml:space="preserve"> Fejlesztési elképzelések (2011-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Polgármester Ú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ézményük fejlesztési terve a jelenlegi bentlakásos ellátást biztosító telephelyeken (Szent András utcai székhely és Honvéd u. 2. telephely) a folyosók, közösségi terek légkondicionálása, melyek költségeit a dologi kiadásokból a jövőben nem tudnánk kigazdálkodni. Ennek bekerülési költségét meghatározni jelenleg nem tudom, mivel közbeszerzési eljárás során szeretnénk a beruházást elvégezt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nov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ági Ferenc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4:00Z</dcterms:created>
  <dc:creator>TCI</dc:creator>
  <dc:description/>
  <cp:keywords/>
  <dc:language>en-US</dc:language>
  <cp:lastModifiedBy>bereczkyne</cp:lastModifiedBy>
  <cp:lastPrinted>2010-11-29T09:24:00Z</cp:lastPrinted>
  <dcterms:modified xsi:type="dcterms:W3CDTF">2010-12-03T08:08:00Z</dcterms:modified>
  <cp:revision>5</cp:revision>
  <dc:subject/>
  <dc:title>Teréz Anya Szociális Integrált Intézmény</dc:title>
</cp:coreProperties>
</file>