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u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zám: SZO/401-2/2010.            </w:t>
        <w:tab/>
        <w:tab/>
        <w:tab/>
        <w:tab/>
        <w:tab/>
        <w:tab/>
        <w:t>………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lőterjesztés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évíz Város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0. december 14-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</w:rPr>
        <w:t>Tárgy:</w:t>
      </w:r>
      <w:r>
        <w:rPr>
          <w:rFonts w:cs="Times New Roman" w:ascii="Times New Roman" w:hAnsi="Times New Roman"/>
          <w:sz w:val="24"/>
        </w:rPr>
        <w:t xml:space="preserve"> A gróf Festetics György Művelődési Központ 2011. évi programtervezete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z előterjesztést készítette</w:t>
      </w:r>
      <w:r>
        <w:rPr>
          <w:sz w:val="24"/>
          <w:szCs w:val="24"/>
        </w:rPr>
        <w:t>: Dr. Szarka Lajos a Festetics György Művelődési Közpon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Közoktatási, Szociális és Sport Bizottsá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énzügyi és Turisztika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: -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Törvényességi észrevétel</w:t>
      </w:r>
      <w:r>
        <w:rPr>
          <w:b w:val="false"/>
          <w:sz w:val="24"/>
          <w:szCs w:val="24"/>
        </w:rPr>
        <w:t>: ninc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Papp Gábor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polgármester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ÁRGY ÉS TÉNYÁLLÁS ISMERTETÉS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Képviselő-testület!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</w:rPr>
        <w:t>A gróf I. Festetics György Művelődési Központ, Városi Könyvtár és Muzeális Gyűjtemény 2011 évi programterve, figyelemmel Hévíz város polgárainak és vendégeinek igényeire került összeállításra. (1. sz. melléklet) Érzékenynek kell lenni a város európai hírnevére és arra is, hogy az idelátogató pihenni, gyógyulni vágyó vendégek - a megfelelő ellátás mellett - olyan kulturális szolgáltatásokat vehessenek igénybe, amelyek megfelelő színvonalúak. Fontos törekvés, hogy a városban a kultúra területén „mindig történjék valami”, ami érdeklődésre tarthat számot. Lehetnek ezek kisebb, vagy nagyobb rendezvények, a lényeg mindenképpen az, hogy vonzóak legyenek és megfelelő minőségűek. Ez természetesen nem jelenti az amatőr művészeti csoportok kizárását a rendezvényi struktúrából, de nem szabad egyedül rájuk terhelni ezt a feladatot, egyedül velük megoldani rendezvényeink műsorigényét.  Megfelelő „profi” művészek fellépésére, „profi” művek bemutatására kell törekedni mennyiségileg is. Az amatőr és profi rendezvények arányát különös gonddal kell kezelni.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</w:rPr>
        <w:t xml:space="preserve">Mindezek tudatában terveztük meg 2011 évi programjainkat.  A mennyiségében több és tartalmában színvonalasabb rendezvény azonban magasabb pénzügyi kereteket és magasabb létszámot tesz szükségessé. Nagyrendezvényeink, melyek bekerülési költsége rendezvényenként meghaladja a fél millió forintot, külön odafigyelést igényelnek (2. sz. melléklet). Ezek azok a kiemelkedő – zömmel fesztivál jellegű – rendezvények, amelyek tömegigényt is kielégítenek.  Bevezető jelleggel kívánunk pódium-műsorokat rendezni, melyek, hitünk szerint, éppen a magasabb kultúra iránt érdeklődők sajátos bázisát fogja idővel kialakítani. Fontos megemlíteni a „Római-kori romkert rehabilitációjához” kapcsolódó rendezvényeket, amelyek pályázati pénzből kerülnek megvalósításra. (3. sz. melléklet) Ez külön színt jelent Hévíz kulturális palettáján. 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felelő minőségű műsorok, valamint járulékos költségei a 2010-es esztendő szerény költségvetéséhez képest nagyságrendileg nagyobb finanszírozást tesznek szükségessé: 39.000.000.-Forintot.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</w:rPr>
        <w:t>A rendezvények elvárt mennyiségi és minőségi növelése arányaiban nagyobb költségvetést és létszámot feltételez. Ez elengedhetetlenül szükséges a betervezett feladatok megvalósításához, az intézmény zökkenőmentes működéséhez.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</w:rPr>
        <w:t>A Gróf I. Festetics György Művelődési Központ, Városi Könyvtár és Muzeális Gyűjtemény 2011. évi programtervezete a már jól bevált programok mellett olyan kiemelkedő műsorokat kínál a helyi a lakosoknak és az ide-látogató vendégeknek, melyek méltán öregbítik Hévíz hírnevét. A programok, rendezvények legyenek kísérői a város mindennapjainak. Keltse fel a látogatói igényt, ezzel a vendégek és helybéli lakosok közérzetének javítását is szolgálhatja. Fontosnak tartjuk a nagyobb volumenű fesztiváljainkat, a kisebb rendezvények pedig – főleg a helyi lakosok számára – biztosítanak szórakozási lehetőséget. Munkánkat, így tervezési feladatainkat is az igény és igényesség kettős mércéje irányítja.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</w:rPr>
        <w:t>A 2011 évi I. negyedévre tervezett programok közül kiemelnénk a Magyar Kultúra Napján Hegedűs D. Géza neves színművész Jávor Pálról szóló egyszemélyes darabját, monodrámáját, a Nemzetközi Anyanyelvi Nap alkalmából fellépő Berecz András ének-és mesemondó műsorát, a tervezett Irodalmi Pódiumok magas színvonalú, profi műsorait. Szem előtt tartottuk, hogy március 15-éről, mint minden nemzeti ünnepünkről,  magas színvonalon kell megemlékeznünk bevonva a hivatásos és amatőr szereplőket egyaránt.  „Életünk legszebb napja – esküvői kiállítás és bemutató” a polgári ízlés, stílus, a polgári lét bemutatásával minden bizonnyal nagy sikert ér el. Fontosnak tartjuk a térségi ifjúsági csoportok bemutatását. Ezért folytatjuk márciusban a Tavaszköszöntő Ifjúsági Fesztivált. Itt a fiatal alkotók és előadók is bemutatkozhatnak – önmaguknak ezzel eredményt könyvelhetnek el, a közönségnek pedig jó szórakozást biztosítanak.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sszességében elmondható, hogy a programtervezet összeállításánál figyelemmel voltunk az eddig jól prosperáló rendezvényekre, de új szórakozási formákat, lehetőségeket is beemeltünk. Figyelemmel vagyunk a minőségre és arra is, hogy széles érdeklődési kört tudjunk rendezvényeinkkel kielégíteni.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11 év I. negyedéve rendezvényeinek költségvetési igénye: 2.900.000.-Ft.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évíz, 2010. december 3.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Hévíz Város Önkormányzatának Képviselő-testülete a gróf Festetics György  Művelődési Központ 2011. évi I. negyedévének programtervét 2.900.000.- Ft összegű pénzügyi előirányzattal  jóváhagyja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épviselő-testület a gróf Festetics György Művelődési Központ 2011. évi végleges programtervét Hévíz Város Önkormányzata 2011. évi költségvetésének megállapításával egyidejűleg fogadja 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épviselő-testület elrendeli, hogy a 2011. évi programterv végleges elfogadása előtt kerüljön sor annak szakmai és pénzügyi felülvizsgálatára a Polgármesteri Hivatal szakosztályai és a Hévíz Turizmus Marketing Egyesület bevonásáv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Papp Gábor polgármester</w:t>
      </w:r>
    </w:p>
    <w:p>
      <w:pPr>
        <w:pStyle w:val="TextBody"/>
        <w:ind w:left="708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 2011. január 1. az 1. pontra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2011. február 15. a 2. és 3. pontok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OTTSÁGI VÉLEMÉNY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bizottság nevének feltüntetése: Közoktatási, Szociális és Sport Bizottság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bizottsági ülés időpontja: 2010. december 8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bizottság határozatképessége: Az 5 tagú bizottság  5 tag jelen vol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kisebbségi vélemény feltüntetése: -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bizottság döntésének feltűntetése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oktatási, Szociális és Sport Bizottság egyhangúan, 5 igen szavazattal ellenszavazat és tartózkodás nélkül javasolja a Festetics György Művelődési központ programtervének elfogadását a határozati javaslatban foglaltak szerin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OTTSÁGI VÉLEMÉNY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 bizottság nevének feltüntetése: Pénzügyi és Turisztikai Bizottság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bizottsági ülés időpontja: 2010. december 8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bizottság határozatképessége: A 7 tagú bizottságból 6 tag jelen vol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kisebbségi vélemény feltüntetése: -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bizottság döntésének feltűntetése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énzügyi és Turisztikai Bizottság egyhangúan, 6 igen szavazattal ellenszavazat és tartózkodás nélkül javasolja a Festetics György Művelődési központ programtervének elfogadását a határozati javaslatban foglaltak szerin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LLÉKLETEK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1. számú mellékle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űvelődési Központ 2011. évi programterv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2. számú mellékle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Művelődési Központ 2011. évi, 500.000 forintnál nagyobb költségvetésű fesztiválja, rendezvénye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számú mellékle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ómai romkert rehabilitációjához kapcsolódó programok 2011-be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A gróf Festetics György Művelődési Központ 2011. évi programtervezet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6:00Z</dcterms:created>
  <dc:creator>Dr. Szántó Endre</dc:creator>
  <dc:description/>
  <cp:keywords/>
  <dc:language>en-US</dc:language>
  <cp:lastModifiedBy>bertalan.linda</cp:lastModifiedBy>
  <cp:lastPrinted>2010-12-03T13:12:00Z</cp:lastPrinted>
  <dcterms:modified xsi:type="dcterms:W3CDTF">2010-12-09T12:47:00Z</dcterms:modified>
  <cp:revision>21</cp:revision>
  <dc:subject/>
  <dc:title/>
</cp:coreProperties>
</file>