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KGO/345-1/201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december 22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rPr/>
      </w:pPr>
      <w:r>
        <w:rPr>
          <w:b/>
        </w:rPr>
        <w:t>Tárgy</w:t>
      </w:r>
      <w:r>
        <w:rPr/>
        <w:t>: Üdülőhelyi feladatok kiegészítő támogatásának felhaszn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 xml:space="preserve">: Kondákorné Farkas Erika költségvetési ügyintéző </w:t>
      </w:r>
    </w:p>
    <w:p>
      <w:pPr>
        <w:pStyle w:val="Heading5"/>
        <w:ind w:left="1416" w:firstLine="708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egtárgyalta</w:t>
      </w:r>
      <w:r>
        <w:rPr/>
        <w:t xml:space="preserve">: </w:t>
        <w:tab/>
        <w:tab/>
        <w:t>Pénzügyi és Turisztikai Bizottság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 </w:t>
      </w:r>
      <w:r>
        <w:rPr/>
        <w:t>Papp G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olgármester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i önkormányzat üdülőhelyi feladatainak ellátásához minden évben az államtól normatív állami hozzájárulást kap.</w:t>
      </w:r>
    </w:p>
    <w:p>
      <w:pPr>
        <w:pStyle w:val="Normal"/>
        <w:jc w:val="both"/>
        <w:rPr/>
      </w:pPr>
      <w:r>
        <w:rPr/>
        <w:t xml:space="preserve">A Magyar Köztársaság adott évi költségvetéséről szóló törvény 3. számú melléklete tartalmazza az üdülővendégek tartózkodási ideje alapján beszedett idegenforgalmi adó minden forintjára adott normatív állami hozzájárulás fajlagos összegét. </w:t>
      </w:r>
    </w:p>
    <w:p>
      <w:pPr>
        <w:pStyle w:val="Normal"/>
        <w:jc w:val="both"/>
        <w:rPr/>
      </w:pPr>
      <w:r>
        <w:rPr/>
        <w:t>Az állam az üdülőhelyi feladatok ellátásához 2010. évet megelőző években a beszedett idegen forgalmi adó minden forintjára 2 Ft támogatást biztosított.</w:t>
      </w:r>
    </w:p>
    <w:p>
      <w:pPr>
        <w:pStyle w:val="Normal"/>
        <w:jc w:val="both"/>
        <w:rPr/>
      </w:pPr>
      <w:r>
        <w:rPr/>
        <w:t xml:space="preserve">A Magyar Köztársaság 2010. évi költségvetéséről szóló 2009. évi CXXX. törvény                                ( továbbiakban költségvetési törvény)  azonban a korábbi gyakorlattal szakított és a 3.számú melléklet 8. pontjában az üdülőhelyi feladatok ellátásához az üdülővendégek tartózkodási ideje alapján beszedett idegenforgalmi adó minden forintjához 1 forint támogatást biztosít.  </w:t>
      </w:r>
    </w:p>
    <w:p>
      <w:pPr>
        <w:pStyle w:val="Normal"/>
        <w:jc w:val="both"/>
        <w:rPr/>
      </w:pPr>
      <w:r>
        <w:rPr/>
        <w:t>Ugyan akkor a költségvetési törvény 91. § (2) bekezdésében felhatalmazást kapott az önkormányzati miniszter, hogy - a pénzügyminiszterrel egyetértésben – IX. Helyi önkormányzatok támogatásai és átengedett személyi jövedelemadója fejezet, 17. Üdülőhelyi feladatok kiegészítő támogatásához létrehozott új előirányzat igénylésének, döntésének, folyósításának és elszámolásának részletes szabályiról rendeletet alkosson.</w:t>
      </w:r>
    </w:p>
    <w:p>
      <w:pPr>
        <w:pStyle w:val="Normal"/>
        <w:jc w:val="both"/>
        <w:rPr/>
      </w:pPr>
      <w:r>
        <w:rPr/>
        <w:t xml:space="preserve">E felhatalmazás alapján alkotta meg az üdülőhelyi feladatok kiegészítő támogatásáról szóló 17/2010. (V.13.) számú rendeletét az Önkormányzati Miniszter (továbbiakban rendelet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szerint a támogatásra azok a helyi önkormányzatok jogosultak, amelyeknél az üdülőhelyi feladatok normatív hozzájárulás összegének 2009. évi októberi lemondás utáni módosított előirányzatának és 2010. évi eredeti előirányzatának különbsége meghaladja a 2008. évben teljesített működési kiadások 1%-át. (Hévíz esetében ez (480.000.000 Ft-240.000.000 Ft)/1.806.275.000 Ft x 100 = </w:t>
      </w:r>
      <w:r>
        <w:rPr>
          <w:b/>
        </w:rPr>
        <w:t>13,29 %</w:t>
      </w:r>
      <w:r>
        <w:rPr/>
        <w:t xml:space="preserve">.) </w:t>
      </w:r>
    </w:p>
    <w:p>
      <w:pPr>
        <w:pStyle w:val="Normal"/>
        <w:jc w:val="both"/>
        <w:rPr>
          <w:b/>
          <w:b/>
        </w:rPr>
      </w:pPr>
      <w:r>
        <w:rPr/>
        <w:t xml:space="preserve">Az ÖM rendelet alapján a támogatás mértéke, az üdülőhelyi feladatok normatív hozzájárulás összegének 2009. évi októberi lemondás utáni módosított előirányzata és 2010. évi eredeti előirányzata szerinti különbség 44,23 %-a. Városunk esetében ez az összeg (480.000.000 Ft - 240.000.000 Ft) x 0,4423 = </w:t>
      </w:r>
      <w:r>
        <w:rPr>
          <w:b/>
        </w:rPr>
        <w:t>106.152.000 Ft.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/>
        <w:t>támogatásban részesülő önkormányzatok jegyzékét és a támogatás önkormányzatonkénti összegét a rendelet melléklete tartalmazza.</w:t>
      </w:r>
    </w:p>
    <w:p>
      <w:pPr>
        <w:pStyle w:val="Normal"/>
        <w:jc w:val="both"/>
        <w:rPr/>
      </w:pPr>
      <w:r>
        <w:rPr/>
        <w:t xml:space="preserve">A támogatás formája vissza nem térítendő támogatás. </w:t>
      </w:r>
    </w:p>
    <w:p>
      <w:pPr>
        <w:pStyle w:val="Normal"/>
        <w:jc w:val="both"/>
        <w:rPr/>
      </w:pPr>
      <w:r>
        <w:rPr/>
        <w:t>A támogatást az Önkormányzati Minisztérium utalványozása alapján a Magyar Államkincstár folyósította a rendeletben meghatározott időpontoknak megfelelően, 30-35-35 %-os bontásban.</w:t>
      </w:r>
    </w:p>
    <w:p>
      <w:pPr>
        <w:pStyle w:val="Normal"/>
        <w:jc w:val="both"/>
        <w:rPr/>
      </w:pPr>
      <w:r>
        <w:rPr/>
        <w:t>A támogatás  folyósítása önkormányzatunk részére az alábbiak szerint történt:</w:t>
      </w:r>
    </w:p>
    <w:p>
      <w:pPr>
        <w:pStyle w:val="Normal"/>
        <w:jc w:val="both"/>
        <w:rPr/>
      </w:pPr>
      <w:r>
        <w:rPr/>
        <w:t>2010.06.30. napján 31.845.600 Ft,</w:t>
      </w:r>
    </w:p>
    <w:p>
      <w:pPr>
        <w:pStyle w:val="Normal"/>
        <w:jc w:val="both"/>
        <w:rPr/>
      </w:pPr>
      <w:r>
        <w:rPr/>
        <w:t>2010.08.18. napján 37.153.200 Ft,</w:t>
      </w:r>
    </w:p>
    <w:p>
      <w:pPr>
        <w:pStyle w:val="Normal"/>
        <w:jc w:val="both"/>
        <w:rPr/>
      </w:pPr>
      <w:r>
        <w:rPr/>
        <w:t>2010.10.28. napján 37.153.200 Ft</w:t>
      </w:r>
    </w:p>
    <w:p>
      <w:pPr>
        <w:pStyle w:val="Normal"/>
        <w:jc w:val="both"/>
        <w:rPr/>
      </w:pPr>
      <w:r>
        <w:rPr/>
        <w:t xml:space="preserve">Összesen:              </w:t>
      </w:r>
      <w:r>
        <w:rPr>
          <w:b/>
        </w:rPr>
        <w:t>106.152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támogatásban részesülő önkormányzatok </w:t>
      </w:r>
      <w:r>
        <w:rPr>
          <w:b/>
        </w:rPr>
        <w:t xml:space="preserve">a támogatást elsősorban turisztikai feladatok ellátására fordíthatjá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nkormányzatunk a támogatást az alábbi jogcímekre használja f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 xml:space="preserve">Hévíz Turizmus Marketing Egyesület </w:t>
        <w:tab/>
        <w:t>32.000.000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DRV üzemi területén közösségi funkció és térburkolat kialakítása</w:t>
        <w:tab/>
        <w:t>9.238.000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(sátor alatti területen)</w:t>
        <w:tab/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DRV területére rendezvénysátor beszerzése</w:t>
        <w:tab/>
        <w:t>9.945.000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Zrínyi utcai játszótérfejlesztés</w:t>
        <w:tab/>
        <w:t>12.291.000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Sugár utcai játszótérfejlesztés</w:t>
        <w:tab/>
        <w:t>1.279.000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Zrínyi utcai játszótér gép, berendezés beszerzése (játékok)</w:t>
        <w:tab/>
        <w:t>5.660.000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Sugár utcai játszótér gép, berendezés beszerzése (játékok)</w:t>
        <w:tab/>
        <w:t>10.769.000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 xml:space="preserve">Adventi programokból: jégpálya bérleti díja </w:t>
        <w:tab/>
        <w:t>3.000.000 Ft</w:t>
      </w:r>
    </w:p>
    <w:p>
      <w:pPr>
        <w:pStyle w:val="Normal"/>
        <w:tabs>
          <w:tab w:val="clear" w:pos="708"/>
          <w:tab w:val="left" w:pos="2340" w:leader="none"/>
          <w:tab w:val="left" w:pos="7395" w:leader="none"/>
        </w:tabs>
        <w:jc w:val="both"/>
        <w:rPr/>
      </w:pPr>
      <w:r>
        <w:rPr/>
        <w:tab/>
        <w:t>Faházak bérleti díja                                                    2.500.000 Ft</w:t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/>
      </w:pPr>
      <w:r>
        <w:rPr/>
        <w:tab/>
        <w:tab/>
        <w:tab/>
        <w:t xml:space="preserve">    Karácsonyi díszvilágítás</w:t>
        <w:tab/>
        <w:t xml:space="preserve">                                          420.000 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Dr Mikolics Ferenc emléktábla</w:t>
        <w:tab/>
        <w:t>375.000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Marton László  Kossuth díjas szobrász önportré</w:t>
        <w:tab/>
        <w:t>313.000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 xml:space="preserve">Illyés Gyula Általános Iskola énekkarának fesztiválokon, kulturális 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rendezvényeken való szereplése</w:t>
        <w:tab/>
        <w:t>991.000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Polgármesteri Hivatal működési kiadásaiból a DRV területén kialakítot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>közösségi térrel kapcsolatos kiadások</w:t>
        <w:tab/>
        <w:t>2.220.000 Ft</w:t>
      </w:r>
    </w:p>
    <w:p>
      <w:pPr>
        <w:pStyle w:val="Normal"/>
        <w:tabs>
          <w:tab w:val="clear" w:pos="708"/>
          <w:tab w:val="right" w:pos="8500" w:leader="none"/>
        </w:tabs>
        <w:jc w:val="both"/>
        <w:rPr/>
      </w:pPr>
      <w:r>
        <w:rPr/>
        <w:t xml:space="preserve">Gr Festetics György Művelődési Központ működési kiadásaiból </w:t>
      </w:r>
    </w:p>
    <w:p>
      <w:pPr>
        <w:pStyle w:val="Normal"/>
        <w:tabs>
          <w:tab w:val="clear" w:pos="708"/>
          <w:tab w:val="right" w:pos="8500" w:leader="none"/>
        </w:tabs>
        <w:rPr/>
      </w:pPr>
      <w:r>
        <w:rPr/>
        <w:t>Rendezvényekkel kapcsolatban felmerült kiadások                                         9.000.000 Ft</w:t>
      </w:r>
    </w:p>
    <w:p>
      <w:pPr>
        <w:pStyle w:val="Normal"/>
        <w:tabs>
          <w:tab w:val="clear" w:pos="708"/>
          <w:tab w:val="right" w:pos="8500" w:leader="none"/>
        </w:tabs>
        <w:rPr/>
      </w:pPr>
      <w:r>
        <w:rPr/>
        <w:t>Musica Antiqua Együttes működési támogatása</w:t>
        <w:tab/>
        <w:t>1.200.000 Ft</w:t>
      </w:r>
    </w:p>
    <w:p>
      <w:pPr>
        <w:pStyle w:val="Normal"/>
        <w:tabs>
          <w:tab w:val="clear" w:pos="708"/>
          <w:tab w:val="right" w:pos="8500" w:leader="none"/>
        </w:tabs>
        <w:rPr/>
      </w:pPr>
      <w:r>
        <w:rPr/>
        <w:t>Hévízi Szobakiadók Szövetsége működési támogatása</w:t>
        <w:tab/>
        <w:t>1.000.000 Ft</w:t>
      </w:r>
    </w:p>
    <w:p>
      <w:pPr>
        <w:pStyle w:val="Normal"/>
        <w:tabs>
          <w:tab w:val="clear" w:pos="708"/>
          <w:tab w:val="right" w:pos="8500" w:leader="none"/>
        </w:tabs>
        <w:rPr/>
      </w:pPr>
      <w:r>
        <w:rPr/>
        <w:t>Polgármesteri Hivatal Turisztikai referens munkabére és közterhe</w:t>
        <w:tab/>
        <w:t xml:space="preserve">3.951.000 Ft </w:t>
      </w:r>
    </w:p>
    <w:p>
      <w:pPr>
        <w:pStyle w:val="Normal"/>
        <w:tabs>
          <w:tab w:val="clear" w:pos="708"/>
          <w:tab w:val="right" w:pos="85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0" w:leader="none"/>
        </w:tabs>
        <w:rPr/>
      </w:pPr>
      <w:r>
        <w:rPr/>
        <w:t xml:space="preserve">Összesen:                                                                                                      106.152.000 Ft     </w:t>
        <w:tab/>
        <w:tab/>
      </w:r>
    </w:p>
    <w:p>
      <w:pPr>
        <w:pStyle w:val="Normal"/>
        <w:jc w:val="both"/>
        <w:rPr/>
      </w:pPr>
      <w:r>
        <w:rPr/>
        <w:t>A támogatás felfelhasználását a külön jogszabályban erre feljogosított szervek ellenőrizhetik.</w:t>
      </w:r>
    </w:p>
    <w:p>
      <w:pPr>
        <w:pStyle w:val="Normal"/>
        <w:jc w:val="both"/>
        <w:rPr/>
      </w:pPr>
      <w:r>
        <w:rPr/>
        <w:t>A támogatás felhasználásáról az önkormányzatnak a 2010. évi zárszámadás rendje és határideje szerint kell el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üdülőhelyi feladatok kiegészítő támogatásának felhasználásáról szóló, határozati javaslatban szereplő felhasználási jogcímeket és azokhoz feltüntetett összegek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/>
      </w:pPr>
      <w:r>
        <w:rPr/>
        <w:t>Hévíz Város Önkormányzatának Képviselő-testülete tudomásul veszi az üdülőhelyi feladatok kiegészítő támogatásáról szóló 17/2010. (V.13.) ÖM rendelet alapján Hévíz város részére megállapított 106.152 e Ft támogatást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/>
      </w:pPr>
      <w:r>
        <w:rPr/>
        <w:t>Hévíz Város Önkormányzata a támogatást az alábbi jogcímeken használja fel: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 xml:space="preserve">Hévíz Turizmus Marketing Egyesület </w:t>
        <w:tab/>
        <w:t>32.000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>DRV üzemi területén közösségi funkció és térburkolat kialakítása</w:t>
        <w:tab/>
      </w:r>
    </w:p>
    <w:p>
      <w:pPr>
        <w:pStyle w:val="Normal"/>
        <w:tabs>
          <w:tab w:val="clear" w:pos="708"/>
          <w:tab w:val="right" w:pos="8500" w:leader="none"/>
        </w:tabs>
        <w:ind w:left="1080" w:hanging="0"/>
        <w:jc w:val="both"/>
        <w:rPr/>
      </w:pPr>
      <w:r>
        <w:rPr/>
        <w:t xml:space="preserve">       </w:t>
      </w:r>
      <w:r>
        <w:rPr/>
        <w:t xml:space="preserve">kialakítása (sátor alatti területen) </w:t>
        <w:tab/>
        <w:t>9.238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>DRV területére rendezvénysátor beszerzése</w:t>
        <w:tab/>
        <w:t>9.945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>Zrínyi utcai játszótérfejlesztés</w:t>
        <w:tab/>
        <w:t>12.291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>Sugár utcai játszótérfejlesztés</w:t>
        <w:tab/>
        <w:t>1.279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>Zrínyi utcai játszótér gép, berendezés beszerzése (játékok)</w:t>
        <w:tab/>
        <w:t>5.660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>Sugár utcai játszótér gép, berendezés beszerzése (játékok)</w:t>
        <w:tab/>
        <w:t>10.769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 xml:space="preserve">Adventi programokból: Jégpálya bérleti díja </w:t>
        <w:tab/>
        <w:t>3.000 e Ft</w:t>
      </w:r>
    </w:p>
    <w:p>
      <w:pPr>
        <w:pStyle w:val="Normal"/>
        <w:tabs>
          <w:tab w:val="clear" w:pos="708"/>
          <w:tab w:val="right" w:pos="8500" w:leader="none"/>
        </w:tabs>
        <w:ind w:left="1080" w:hanging="0"/>
        <w:jc w:val="both"/>
        <w:rPr/>
      </w:pPr>
      <w:r>
        <w:rPr/>
        <w:tab/>
        <w:t xml:space="preserve">     Faházak bérleti díja                                2.500 e Ft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ab/>
        <w:tab/>
        <w:tab/>
        <w:tab/>
        <w:t xml:space="preserve">   Karácsonyi díszvilágítás</w:t>
        <w:tab/>
        <w:t xml:space="preserve">                      420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>Dr. Mikolics Ferenc emléktábla</w:t>
        <w:tab/>
        <w:t>375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>Marton László  Kossuth díjas szobrász önportré</w:t>
        <w:tab/>
        <w:t>313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>Illyés Gyula Általános Iskola énekkarának fesztiválokon,</w:t>
      </w:r>
    </w:p>
    <w:p>
      <w:pPr>
        <w:pStyle w:val="Normal"/>
        <w:tabs>
          <w:tab w:val="clear" w:pos="708"/>
          <w:tab w:val="right" w:pos="8500" w:leader="none"/>
        </w:tabs>
        <w:ind w:left="1440" w:hanging="0"/>
        <w:jc w:val="both"/>
        <w:rPr/>
      </w:pPr>
      <w:r>
        <w:rPr/>
        <w:t>kulturális rendezvényeken való szereplése</w:t>
        <w:tab/>
        <w:t>991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>Polgármesteri Hivatal működési kiadásaiból a DRV területén</w:t>
      </w:r>
    </w:p>
    <w:p>
      <w:pPr>
        <w:pStyle w:val="Normal"/>
        <w:tabs>
          <w:tab w:val="clear" w:pos="708"/>
          <w:tab w:val="right" w:pos="8500" w:leader="none"/>
        </w:tabs>
        <w:ind w:left="1080" w:hanging="0"/>
        <w:jc w:val="both"/>
        <w:rPr/>
      </w:pPr>
      <w:r>
        <w:rPr/>
        <w:t xml:space="preserve">      </w:t>
      </w:r>
      <w:r>
        <w:rPr/>
        <w:t>kialakított közösségi térrel kapcsolatos kiadások</w:t>
        <w:tab/>
        <w:t>2.220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jc w:val="both"/>
        <w:rPr/>
      </w:pPr>
      <w:r>
        <w:rPr/>
        <w:t xml:space="preserve">Gr Festetics György Művelődési Központ működési kiadásaiból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rPr/>
      </w:pPr>
      <w:r>
        <w:rPr/>
        <w:t>Rendezvényekkel kapcsolatban felmerült kiadások                     9.000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rPr/>
      </w:pPr>
      <w:r>
        <w:rPr/>
        <w:t>Musica Antiqua Együttes működési támogatása</w:t>
        <w:tab/>
        <w:t>1.200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rPr/>
      </w:pPr>
      <w:r>
        <w:rPr/>
        <w:t>Hévízi Szobakiadók Szövetsége működési támogatása</w:t>
        <w:tab/>
        <w:t>1.000 e 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0" w:leader="none"/>
        </w:tabs>
        <w:rPr/>
      </w:pPr>
      <w:r>
        <w:rPr/>
        <w:t>Polgármesteri Hiv. Turisztikai referens munkabére és közterhe</w:t>
        <w:tab/>
        <w:t xml:space="preserve">3.951 e Ft </w:t>
      </w:r>
    </w:p>
    <w:p>
      <w:pPr>
        <w:pStyle w:val="Normal"/>
        <w:tabs>
          <w:tab w:val="clear" w:pos="708"/>
          <w:tab w:val="right" w:pos="85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/>
      </w:pPr>
      <w:r>
        <w:rPr/>
        <w:tab/>
        <w:t xml:space="preserve">Összesen:                                                                                    106.152 e Ft     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lelős:</w:t>
      </w:r>
      <w:r>
        <w:rPr/>
        <w:tab/>
        <w:t>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10.12.31.</w:t>
      </w:r>
    </w:p>
    <w:p>
      <w:pPr>
        <w:pStyle w:val="Normal"/>
        <w:ind w:left="2484" w:firstLine="348"/>
        <w:jc w:val="both"/>
        <w:rPr/>
      </w:pPr>
      <w:r>
        <w:rPr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Üdülőhelyi feladatok kiegészítő támogatásának felhasználás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7:00Z</dcterms:created>
  <dc:creator>Kovács Melinda</dc:creator>
  <dc:description/>
  <cp:keywords/>
  <dc:language>en-US</dc:language>
  <cp:lastModifiedBy>bereczkyne</cp:lastModifiedBy>
  <cp:lastPrinted>2010-12-21T14:11:00Z</cp:lastPrinted>
  <dcterms:modified xsi:type="dcterms:W3CDTF">2010-12-21T13:45:00Z</dcterms:modified>
  <cp:revision>10</cp:revision>
  <dc:subject/>
  <dc:title>HÉVÍZ VÁROS POLGÁRMESTERI HIVATALA</dc:title>
</cp:coreProperties>
</file>