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ám: SZO/302/2010.</w:t>
        <w:tab/>
        <w:tab/>
        <w:tab/>
        <w:tab/>
        <w:tab/>
        <w:tab/>
        <w:tab/>
        <w:t>….. sz. napir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0. december 22-ei rendkívüli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</w:t>
      </w:r>
      <w:r>
        <w:rPr>
          <w:rFonts w:cs="Times New Roman" w:ascii="Times New Roman" w:hAnsi="Times New Roman"/>
          <w:sz w:val="24"/>
          <w:szCs w:val="24"/>
        </w:rPr>
        <w:t>: Az egyes közszolgáltatások kötelező igénybevételéről szóló 32/1995. (XII.19.) önkormányzati rendelet módosítása, települési hulladékkezelési közszolgáltatás koncepció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előterjesztést készítette: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abics Tamás osztályvezető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zládovics Eszter jogá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gtárgyalta: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énzügyi és Turisztika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napirend tárgyalásához tanácskozási joggal meghívot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örvényességi észrevétel: </w:t>
      </w:r>
      <w:r>
        <w:rPr>
          <w:rFonts w:cs="Times New Roman" w:ascii="Times New Roman" w:hAnsi="Times New Roman"/>
          <w:sz w:val="24"/>
          <w:szCs w:val="24"/>
        </w:rPr>
        <w:tab/>
        <w:t>nincs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ő: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p Gábor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árgy és tényállás pontos megjelölése, utalás a tárgyra vonatkozó fontosabb jogszabályokr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183/2010. (X.26.) határozatában elrendelte az egyes közszolgáltatások kötelező igénybevételéről szóló 32/1995. (XII.19.) önkormányzati rendelet (a továbbiakban: Ör) módosítását a Zala Megyei Közigazgatási Hivatal törvényességi észrevétele alapján az időlegesen használt ingatlan jogszabályba ütköző fogalmának meghatározása mia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törvényességi kérdés a Közigazgatási Hivatalvezető észrevétele alapjá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ulladékgazdálkodásról szóló 2000. évi XLIII. törvény 25. § (3) bekezdése kimondja, hogy az üdülőingatlannal, valamint az időlegesen használt ingatlannal rendelkező tulajdonosok esetében a közszolgáltatás díját az állandó lakóingatlan tulajdonosára meghatározott díjjal arányosan, a település és az ingatlan jellegére tekintettel kell meghatároz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epülési hulladékkezelési közszolgáltatási díj megállapításának részletes szakmai szabályairól szóló 64/2008. (III. 28.) Korm. rendelet (a továbbiakban: </w:t>
      </w:r>
      <w:r>
        <w:rPr>
          <w:rFonts w:cs="Times New Roman" w:ascii="Times New Roman" w:hAnsi="Times New Roman"/>
          <w:b/>
          <w:sz w:val="24"/>
          <w:szCs w:val="24"/>
        </w:rPr>
        <w:t>Kormányrendelet</w:t>
      </w:r>
      <w:r>
        <w:rPr>
          <w:rFonts w:cs="Times New Roman" w:ascii="Times New Roman" w:hAnsi="Times New Roman"/>
          <w:sz w:val="24"/>
          <w:szCs w:val="24"/>
        </w:rPr>
        <w:t>) szerint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z időlegesen használt ingatlanra vonatkozó közszolgáltatási díj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9. §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1) Üdülőingatlanok, illetőleg időlegesen használt ingatlanok (a továbbiakban együtt: időlegesen használt ingatlan) esetében hónapokban vagy negyedévekben meghatározott mértékű használati szezont kell megállapíta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2) Az időlegesen használt ingatlan esetében a fizetendő közszolgáltatási díj megállapításánál a díjfizetési időszak helyett a használati szezon időtartamát kell alapul venni.”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>
          <w:bCs/>
        </w:rPr>
      </w:pPr>
      <w:r>
        <w:rPr/>
        <w:t xml:space="preserve">Az egyes közszolgáltatások kötelező igénybevételéről szóló 32/1995. (XII.19.) önkormányzati rendelet(a továbbiakban: </w:t>
      </w:r>
      <w:r>
        <w:rPr>
          <w:b/>
        </w:rPr>
        <w:t>Ör.</w:t>
      </w:r>
      <w:r>
        <w:rPr/>
        <w:t>) szerint jelenleg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„</w:t>
      </w:r>
      <w:r>
        <w:rPr>
          <w:b w:val="false"/>
          <w:i/>
          <w:sz w:val="24"/>
          <w:szCs w:val="24"/>
        </w:rPr>
        <w:t>1/A. §  E rendelet alkalmazásában: 8.  Az időlegesen használt ingatlan: az ingatlan-nyilvántartásban üdülőként megnevezett ingatlan.”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 w:val="false"/>
          <w:bCs/>
          <w:i/>
          <w:sz w:val="24"/>
          <w:szCs w:val="24"/>
        </w:rPr>
        <w:t>„</w:t>
      </w:r>
      <w:r>
        <w:rPr>
          <w:b w:val="false"/>
          <w:bCs/>
          <w:i/>
          <w:sz w:val="24"/>
          <w:szCs w:val="24"/>
        </w:rPr>
        <w:t xml:space="preserve">5/C. </w:t>
      </w:r>
      <w:r>
        <w:rPr>
          <w:i/>
          <w:sz w:val="24"/>
          <w:szCs w:val="24"/>
        </w:rPr>
        <w:t xml:space="preserve">§  </w:t>
      </w:r>
      <w:r>
        <w:rPr>
          <w:b w:val="false"/>
          <w:bCs/>
          <w:i/>
          <w:sz w:val="24"/>
          <w:szCs w:val="24"/>
        </w:rPr>
        <w:t xml:space="preserve">(1) Az időlegesen használt ingatlanok esetében a használati szezon időtartama kilenc hónap. 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(2) Az időlegesen használt ingatlan esetében a közszolgáltatási díj megállapításánál a 6. § szabályait kell alkalmazni azzal, hogy az évi ürítések száma helyett a használati szezon időtartamára eső ürítések számát kell alapul venni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 w:val="false"/>
          <w:bCs/>
          <w:i/>
          <w:sz w:val="24"/>
          <w:szCs w:val="24"/>
        </w:rPr>
        <w:t xml:space="preserve">5/D. </w:t>
      </w:r>
      <w:r>
        <w:rPr>
          <w:i/>
          <w:sz w:val="24"/>
          <w:szCs w:val="24"/>
        </w:rPr>
        <w:t xml:space="preserve">§ </w:t>
      </w:r>
      <w:r>
        <w:rPr>
          <w:b w:val="false"/>
          <w:bCs/>
          <w:i/>
          <w:sz w:val="24"/>
          <w:szCs w:val="24"/>
        </w:rPr>
        <w:t xml:space="preserve">(1) Az időlegesen használt ingatlan tulajdonosa az időlegesen használt ingatlanra vonatkozó díjfizetés megállapítását a Közszolgáltatóhoz tett bejelentéssel kérheti. 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(2) A bejelentéshez az ingatlan tulajdoni lapját (annak másolatát) kell csatolni.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(3) Az időlegesen használt ingatlanok tulajdonosai a használati szezon idejére kötelesek díjfizetésre. A használati szezon időtartama tárgyév április 1-jétől számított kilenc hónap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 w:val="false"/>
          <w:bCs/>
          <w:i/>
          <w:sz w:val="24"/>
          <w:szCs w:val="24"/>
        </w:rPr>
        <w:t>(4) Az ingatlan tulajdonosnak a valótlan tartalmú nyilatkozata alapján, a meg nem fizetett közszolgáltatási díjat, annak késedelmi kamataival együtt kell megfizetnie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 w:val="false"/>
          <w:bCs/>
          <w:i/>
          <w:sz w:val="24"/>
          <w:szCs w:val="24"/>
        </w:rPr>
        <w:t>(5) Az időlegesen használt ingatlanra vonatkozó jogosultsági feltételek változása, megszűnése esetén azt, annak bekövetkeztétől számított 15 napon belül, az ingatlan tulajdonosa köteles a Közszolgáltatónak bejelenteni.”</w:t>
      </w:r>
    </w:p>
    <w:p>
      <w:pPr>
        <w:pStyle w:val="CharCharCharCh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harCharCharCh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gatlantulajdonos időlegesen használja az ingatlant, ha ott nem állandó jelleggel, nem életvitelszerűen tartózkodik, és ez kimutatható az ingatlan elektromos energia- és vízfogyasztásában. Erre figyelemmel az ingatlantulajdonos a Közszolgáltató felé közüzemi számlákkal tudja bizonyítani, hogy az ingatlant nem állandó jelleggel használja. A közszolgáltatási díj mértéke az állandó lakosok által fizetendő díjhoz mérve arányosan kerül megállapításra a 2011. évi díjtételekben, 9 hónapos használati szezonra számítva.</w:t>
      </w:r>
    </w:p>
    <w:p>
      <w:pPr>
        <w:pStyle w:val="CharCharCharCh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CharCh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lyos Ör. 5/C. és 5/D. §-ai a kormányrendelet időlegesen használt ingatlanokra meghatározott szabályait - használati szezon időtartama, a fizetendő közszolgáltatási díj mértéke, szabálysértési rendelkezések- tartalmazzák, de azokat ki kell egészíteni az igazolás feltételrendszerének rögzítésével.</w:t>
      </w:r>
    </w:p>
    <w:p>
      <w:pPr>
        <w:pStyle w:val="CharCharCharCh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CharCh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iek figyelembevételével az üdülőingatlanok és időlegesen használt ingatlanok tulajdonosai kötelesek igazolni közüzemi számlák közszolgáltató felé történő bemutatásával az időleges használatot. A tulajdonos minden évben köteles a víz-és csatornaszolgáltató igazolását hozni, amelyet a használati szezon kezdetét megelőző 6 hónap átlaga alapján igazolja az ingatlanban történt vízfogyasztást.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téma szakmai elemzése, a 2011. évi közszolgáltatási díjak alakulá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tal kötött hulladékkezelési közszolgáltatási szerződésben meghatározott kötelezettsége és a hulladékgazdálkodásról szóló 2000. évi XLIII. tv, 25 §.-a alapján az AVE Zöldfok Zrt. elkészítette a települési szilárd hulladék gyűjtésére, szállítására, kezelésére és ártalmatlanítására vonatkozó közszolgáltatás 2011. évi költségkalkulációit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10. évi díjak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asházi lakó ingatlanok esetén a 60 literes gyűjtőedény egyszeri ürítése 120 Ft + ÁF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i házas ingatlanok esetén a 110 literes gyűjtőedény egyszeri ürítése 174 Ft + ÁF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ző évihez képest a szolgáltatási díj változását az alábbi tényezők határozzák meg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inflációs előrejelzés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Magyar Nemzeti Bank hivatalos prognózisa szerint a várható átlagos beszerzési üzemanyagárak 8,2%-kal növekednek 2011-ben a 2010-es átlagárhoz képest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2010. évi költségkalkulációban jóváírásra kerültek a 2009. évi költségkalkulációba beépített, de ki nem helyezett gyűjtőszigetek költségei, valamint a használati díj elszámolás. Ezek a jelentős díjcsökkentő tételek a 2011. évi díjkalkulációban már nem szerepelnek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ZALAISPA Zrt. részére fizetendő használati díjat a 2011. évben 100 %-os mértékben, a 2009. és 2010. évi inflációs mértékkel emelve kell megfizetni (1059 Ft/lakóegység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Zalabéri hulladéklerakón a hulladék ártalmatlanítási díja 5.000 Ft/tonnára emelkedik a 2011. évben (11,1 %-os növekedés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ajánlatok bemutatás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 közszolgáltató első ajánlatát két változatban adta me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VÁLTOZAT (ZÖLDFOK Zrt. első ajánlata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landó ingatlanok esetében évi 126 alkalommal 110 literes, a társasházi ingatlanok esetében 60 literes, az üdülőingatlanok esetében 63 alkalommal 110 literes edényt ürítenek. A zöldhulladék szállítás április 1-től november 30-ig tartó időszakban - kéthetente csütörtökön - évi 17 alkalommal történi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díjak tartalmazzák a gyűjtés, szállítás ás az ártalmatlanítás díját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literes edény ürítési da: </w:t>
        <w:tab/>
        <w:t xml:space="preserve">144 Ft/ürítés + ÁFA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 20%  emelés 2010. évhez képe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 literes edény ürítési díja: 203 Ft/ürítés + ÁFA    </w:t>
      </w:r>
      <w:r>
        <w:rPr>
          <w:rFonts w:cs="Times New Roman" w:ascii="Times New Roman" w:hAnsi="Times New Roman"/>
          <w:b/>
          <w:sz w:val="24"/>
          <w:szCs w:val="24"/>
        </w:rPr>
        <w:t>+ 16,7%</w:t>
      </w:r>
      <w:r>
        <w:rPr>
          <w:rFonts w:cs="Times New Roman" w:ascii="Times New Roman" w:hAnsi="Times New Roman"/>
          <w:b/>
        </w:rPr>
        <w:t xml:space="preserve"> emelés </w:t>
      </w:r>
      <w:r>
        <w:rPr>
          <w:rFonts w:cs="Times New Roman" w:ascii="Times New Roman" w:hAnsi="Times New Roman"/>
          <w:b/>
          <w:sz w:val="24"/>
          <w:szCs w:val="24"/>
        </w:rPr>
        <w:t>2010. évhez képes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Éves nettó szolgáltatási díjak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dényméret:</w:t>
        <w:tab/>
        <w:tab/>
        <w:tab/>
        <w:tab/>
        <w:t xml:space="preserve">60 literes </w:t>
        <w:tab/>
        <w:tab/>
        <w:tab/>
        <w:t>110 lite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saládi házas ingatlan </w:t>
        <w:tab/>
        <w:tab/>
        <w:tab/>
        <w:tab/>
        <w:tab/>
        <w:tab/>
        <w:t>26.578 Ft/ing/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dülő ingatlan </w:t>
        <w:tab/>
        <w:tab/>
        <w:tab/>
        <w:tab/>
        <w:tab/>
        <w:tab/>
        <w:tab/>
        <w:t>12.789 Ft/ing/é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ársas lakóegység </w:t>
        <w:tab/>
        <w:tab/>
        <w:tab/>
        <w:t>18.144 Ft/ing/é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. VÁLTOZAT (ZÖLDFOK Zrt. első ajánlata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ják az önkormányzatnak a házhoz menő szeletív gyűjtőjárat bevezetését Az ajánlatuk kettő hetente egy alkalommal történő gyűjtőjáratot tartalmaz, a papír és műanyag hulladék gyűjtésére zsákot biztosítun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landó ingatlanok esetében évi 126 alkalommal 110 literes, a társasházi ingatlanok esetében 60 literes) az üdülőingatlanok esetében 63 alkalommal 110 literes edényt ürítenek. A zöldhulladék szállítás április 1-től november 30-ig tartó időszakban - kéthetente csütörtökön - évi 17 alkalommal történ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ak tartalmazzák a gyűjtés, szállítás és az ártalmatlanítás díját is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60 literes edény ürítési díja: 154 Ft/ürítés + ÁFA</w:t>
        <w:tab/>
      </w:r>
      <w:r>
        <w:rPr>
          <w:rFonts w:cs="Times New Roman" w:ascii="Times New Roman" w:hAnsi="Times New Roman"/>
          <w:b/>
          <w:sz w:val="24"/>
          <w:szCs w:val="24"/>
        </w:rPr>
        <w:t>+ 28,3% emelés 2010. évhez képe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literes edény ürítési díja: 221 Ft/ürítés + AFA</w:t>
        <w:tab/>
      </w:r>
      <w:r>
        <w:rPr>
          <w:rFonts w:cs="Times New Roman" w:ascii="Times New Roman" w:hAnsi="Times New Roman"/>
          <w:b/>
          <w:sz w:val="24"/>
          <w:szCs w:val="24"/>
        </w:rPr>
        <w:t>+ 27%    emelés 2010. évhez képe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es nettó szolgáltatási díjak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dényméret: </w:t>
        <w:tab/>
        <w:tab/>
        <w:tab/>
        <w:tab/>
        <w:t xml:space="preserve">60 literes </w:t>
        <w:tab/>
        <w:tab/>
        <w:tab/>
        <w:t>110 lite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ládi házas ingatlan </w:t>
        <w:tab/>
        <w:tab/>
        <w:tab/>
        <w:tab/>
        <w:tab/>
        <w:tab/>
        <w:t>27.846 Ft/ing/é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Üdülő ingatlan </w:t>
        <w:tab/>
        <w:tab/>
        <w:tab/>
        <w:tab/>
        <w:tab/>
        <w:tab/>
        <w:tab/>
        <w:t xml:space="preserve">13.923 Ft/ing/é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as lakóegység </w:t>
        <w:tab/>
        <w:tab/>
        <w:tab/>
        <w:t>9.404 Ft/ing/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 megérkezését követően Hévíz város Polgármestere 2010. november 29.-én egyezetést tartott a 2011.-i évi ajánlatról, mivel a javasolt emelést magasnak tartottu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beszélést követően az AVE Zöldfok Zrt. a megbeszélésen elhangzottak figyelembevételével módosított ajánlatott tet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át négy változatban készítette el.</w:t>
      </w:r>
    </w:p>
    <w:p>
      <w:pPr>
        <w:pStyle w:val="Style91"/>
        <w:widowControl/>
        <w:spacing w:lineRule="auto" w:line="240"/>
        <w:ind w:right="7677" w:hanging="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numPr>
          <w:ilvl w:val="0"/>
          <w:numId w:val="0"/>
        </w:numPr>
        <w:spacing w:lineRule="auto" w:line="240"/>
        <w:ind w:right="252" w:hanging="0"/>
        <w:jc w:val="both"/>
        <w:outlineLvl w:val="0"/>
        <w:rPr>
          <w:rStyle w:val="FontStyle67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67"/>
          <w:rFonts w:cs="Times New Roman" w:ascii="Times New Roman" w:hAnsi="Times New Roman"/>
          <w:sz w:val="24"/>
          <w:szCs w:val="24"/>
          <w:u w:val="single"/>
        </w:rPr>
        <w:t>A változat (Zöldfok Zrt. második ajánlata):</w:t>
      </w:r>
    </w:p>
    <w:p>
      <w:pPr>
        <w:pStyle w:val="Style91"/>
        <w:widowControl/>
        <w:spacing w:lineRule="auto" w:line="240"/>
        <w:ind w:right="7677" w:hanging="0"/>
        <w:rPr>
          <w:rStyle w:val="FontStyle67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11"/>
        <w:widowControl/>
        <w:spacing w:lineRule="exact" w:line="254"/>
        <w:jc w:val="both"/>
        <w:rPr/>
      </w:pP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>Az állandó ingatlanok esetében évi 82 alkalommal 110 literes, a társasházi ingatlanok esetében 60 literes, az üdülőingatlanok esetében 41 alkalommal 110 literes edényt ürítenek. A zöldhulladék szállítás április 1-től november 30-ig tartó időszakban - kéthetente csütörtökön -évi 17 alkalommal történik.</w:t>
      </w:r>
    </w:p>
    <w:p>
      <w:pPr>
        <w:pStyle w:val="Style21"/>
        <w:widowControl/>
        <w:spacing w:lineRule="exact" w:line="240"/>
        <w:jc w:val="left"/>
        <w:rPr>
          <w:rStyle w:val="FontStyle6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9" w:after="0"/>
        <w:jc w:val="left"/>
        <w:rPr/>
      </w:pP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>A díjak tartalmazzák a gyűjtés, szállítás és az ártalmatlanítás díját is.</w:t>
      </w:r>
    </w:p>
    <w:p>
      <w:pPr>
        <w:pStyle w:val="Style101"/>
        <w:widowControl/>
        <w:spacing w:before="240" w:after="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A lakosság által az Önkormányzati rendeletben leírtaknak megfelelően kihelyezett összes kevert települési hulladék elszállításra kerül, tehát a szolgáltató minden hulladékot elvisz</w:t>
      </w:r>
    </w:p>
    <w:p>
      <w:pPr>
        <w:pStyle w:val="Style21"/>
        <w:widowControl/>
        <w:tabs>
          <w:tab w:val="clear" w:pos="708"/>
          <w:tab w:val="left" w:pos="7013" w:leader="none"/>
        </w:tabs>
        <w:spacing w:lineRule="exact" w:line="250" w:before="221" w:after="0"/>
        <w:jc w:val="left"/>
        <w:rPr>
          <w:rStyle w:val="FontStyle6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 xml:space="preserve">60 literes edény ürítési díja:            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</w:rPr>
        <w:t>212 Ft/ürítés + ÁFA     +77 % emelés 2010. évhez képest</w:t>
      </w:r>
    </w:p>
    <w:p>
      <w:pPr>
        <w:pStyle w:val="Style21"/>
        <w:widowControl/>
        <w:tabs>
          <w:tab w:val="clear" w:pos="708"/>
          <w:tab w:val="left" w:pos="6998" w:leader="none"/>
        </w:tabs>
        <w:spacing w:lineRule="exact" w:line="250"/>
        <w:jc w:val="left"/>
        <w:rPr>
          <w:rStyle w:val="FontStyle6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 xml:space="preserve">110 literes edény ürítési díja:          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</w:rPr>
        <w:t>296 Ft/ürítés + ÁFA     +70 % emelés 2010. évhez képest</w:t>
      </w:r>
    </w:p>
    <w:p>
      <w:pPr>
        <w:pStyle w:val="Style71"/>
        <w:widowControl/>
        <w:spacing w:lineRule="exact" w:line="240"/>
        <w:jc w:val="both"/>
        <w:rPr>
          <w:rStyle w:val="FontStyle6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es nettó szolgáltatási díj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dénymér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0 literes</w:t>
        <w:tab/>
        <w:tab/>
        <w:tab/>
        <w:t>110 lite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ládias házas ingatla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>24.272 Ft/ing/é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Üdülő ingatl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2.136 Ft/ing/é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ársas lakóegysé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7.384 Ft/ing/év</w:t>
      </w:r>
    </w:p>
    <w:p>
      <w:pPr>
        <w:pStyle w:val="Style91"/>
        <w:widowControl/>
        <w:numPr>
          <w:ilvl w:val="0"/>
          <w:numId w:val="0"/>
        </w:numPr>
        <w:spacing w:lineRule="auto" w:line="240"/>
        <w:ind w:right="252" w:hanging="0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B. változat </w:t>
      </w:r>
      <w:r>
        <w:rPr>
          <w:rStyle w:val="FontStyle67"/>
          <w:rFonts w:cs="Times New Roman" w:ascii="Times New Roman" w:hAnsi="Times New Roman"/>
          <w:sz w:val="24"/>
          <w:szCs w:val="24"/>
          <w:u w:val="single"/>
        </w:rPr>
        <w:t>(Zöldfok Zrt. második ajánlata):</w:t>
      </w:r>
    </w:p>
    <w:p>
      <w:pPr>
        <w:pStyle w:val="Style91"/>
        <w:widowControl/>
        <w:numPr>
          <w:ilvl w:val="0"/>
          <w:numId w:val="0"/>
        </w:numPr>
        <w:spacing w:lineRule="auto" w:line="240"/>
        <w:ind w:right="252" w:hanging="0"/>
        <w:jc w:val="both"/>
        <w:outlineLvl w:val="0"/>
        <w:rPr>
          <w:rStyle w:val="FontStyle67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01"/>
        <w:widowControl/>
        <w:spacing w:lineRule="exact" w:line="254" w:before="24" w:after="0"/>
        <w:rPr/>
      </w:pPr>
      <w:r>
        <w:rPr>
          <w:rStyle w:val="FontStyle67"/>
          <w:rFonts w:cs="Times New Roman" w:ascii="Times New Roman" w:hAnsi="Times New Roman"/>
          <w:b w:val="false"/>
          <w:sz w:val="24"/>
          <w:szCs w:val="24"/>
        </w:rPr>
        <w:t>Javasolják az Önkormányzatnak a házhoz menő szeletív gyűjtőjárat bevezetését. Az ajánlatuk kettő hetente egy alkalommal történő gyűjtőjáratot tartalmaz, a papír és műanyag hulladék gyűjtésére zsákot biztosítunk.</w:t>
      </w:r>
    </w:p>
    <w:p>
      <w:pPr>
        <w:pStyle w:val="Style111"/>
        <w:widowControl/>
        <w:spacing w:lineRule="exact" w:line="240"/>
        <w:jc w:val="both"/>
        <w:rPr>
          <w:rStyle w:val="FontStyle6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14" w:after="0"/>
        <w:jc w:val="both"/>
        <w:rPr/>
      </w:pP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>Az állandó ingatlanok esetében évi 82 alkalommal 110 literes, a társasházi ingatlanok esetében 60 literes, az üdülőingatlanok esetében 41 alkalommal 110 literes edényt ürítenek. A zöldhulladék szállítás április 1-töl november 30-ig tartó időszakban - kéthetente csütörtökön - évi 17 alkalommal történik.</w:t>
      </w:r>
    </w:p>
    <w:p>
      <w:pPr>
        <w:pStyle w:val="Style111"/>
        <w:widowControl/>
        <w:spacing w:lineRule="exact" w:line="240"/>
        <w:jc w:val="both"/>
        <w:rPr>
          <w:rStyle w:val="FontStyle6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29" w:after="0"/>
        <w:jc w:val="both"/>
        <w:rPr/>
      </w:pP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>A díjak tartalmazzák a gyűjtés, szállítás és az ártalmatlanítás díját is.</w:t>
      </w:r>
    </w:p>
    <w:p>
      <w:pPr>
        <w:pStyle w:val="Style101"/>
        <w:widowControl/>
        <w:spacing w:before="240" w:after="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A lakosság által az Önkormányzati rendeletben leírtaknak megfelelően kihelyezett összes kevert települési hulladék elszállításra kerül, tehát a szolgáltató minden hulladékot elvisz</w:t>
      </w:r>
    </w:p>
    <w:p>
      <w:pPr>
        <w:pStyle w:val="Style111"/>
        <w:widowControl/>
        <w:spacing w:lineRule="exact" w:line="250" w:before="19" w:after="0"/>
        <w:jc w:val="both"/>
        <w:rPr>
          <w:rStyle w:val="FontStyle6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19" w:after="0"/>
        <w:jc w:val="both"/>
        <w:rPr>
          <w:rStyle w:val="FontStyle6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 xml:space="preserve">60 literes edény ürítési díja:   227 Ft/ürítés </w:t>
      </w:r>
      <w:r>
        <w:rPr>
          <w:rFonts w:cs="Times New Roman" w:ascii="Times New Roman" w:hAnsi="Times New Roman"/>
          <w:b/>
        </w:rPr>
        <w:t>+ 89% emelés 2010. évhez képest</w:t>
      </w:r>
    </w:p>
    <w:p>
      <w:pPr>
        <w:pStyle w:val="Style111"/>
        <w:widowControl/>
        <w:spacing w:lineRule="exact" w:line="250" w:before="19" w:after="0"/>
        <w:jc w:val="both"/>
        <w:rPr>
          <w:rStyle w:val="FontStyle6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 xml:space="preserve">110 literes edény ürítési díja: 322 Ft6ürítés </w:t>
      </w:r>
      <w:r>
        <w:rPr>
          <w:rFonts w:cs="Times New Roman" w:ascii="Times New Roman" w:hAnsi="Times New Roman"/>
          <w:b/>
        </w:rPr>
        <w:t>+ 85% emelés 2010. évhez képest</w:t>
      </w:r>
    </w:p>
    <w:p>
      <w:pPr>
        <w:pStyle w:val="Style111"/>
        <w:widowControl/>
        <w:spacing w:lineRule="auto" w:line="240" w:before="235" w:after="0"/>
        <w:jc w:val="both"/>
        <w:rPr/>
      </w:pP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>Éves nettó szolgáltatási díjak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dénymér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0 literes</w:t>
        <w:tab/>
        <w:tab/>
        <w:tab/>
        <w:t>110 liter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saládias házas ingatla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>24.272 Ft/ing/é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Üdülő ingatl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2.136 Ft/ing/é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ársas lakóegysé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7.384 Ft/ing/év</w:t>
      </w:r>
    </w:p>
    <w:p>
      <w:pPr>
        <w:pStyle w:val="Style91"/>
        <w:widowControl/>
        <w:numPr>
          <w:ilvl w:val="0"/>
          <w:numId w:val="0"/>
        </w:numPr>
        <w:spacing w:lineRule="auto" w:line="240"/>
        <w:ind w:right="252" w:hanging="0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C. változat </w:t>
      </w:r>
      <w:r>
        <w:rPr>
          <w:rStyle w:val="FontStyle67"/>
          <w:rFonts w:cs="Times New Roman" w:ascii="Times New Roman" w:hAnsi="Times New Roman"/>
          <w:sz w:val="24"/>
          <w:szCs w:val="24"/>
          <w:u w:val="single"/>
        </w:rPr>
        <w:t>(Zöldfok Zrt. második ajánlata):</w:t>
      </w:r>
    </w:p>
    <w:p>
      <w:pPr>
        <w:pStyle w:val="Style91"/>
        <w:widowControl/>
        <w:numPr>
          <w:ilvl w:val="0"/>
          <w:numId w:val="0"/>
        </w:numPr>
        <w:spacing w:lineRule="auto" w:line="240"/>
        <w:ind w:right="252" w:hanging="0"/>
        <w:jc w:val="both"/>
        <w:outlineLvl w:val="0"/>
        <w:rPr>
          <w:rStyle w:val="FontStyle67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before="24" w:after="0"/>
        <w:rPr/>
      </w:pP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 xml:space="preserve">Az állandó ingatlanok esetében évi 82 alkalommal, az üdülőingatlanok esetében évi 41 alkalommal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csak </w:t>
      </w:r>
      <w:r>
        <w:rPr>
          <w:rStyle w:val="FontStyle67"/>
          <w:rFonts w:cs="Times New Roman" w:ascii="Times New Roman" w:hAnsi="Times New Roman"/>
          <w:sz w:val="24"/>
          <w:szCs w:val="24"/>
        </w:rPr>
        <w:t>1 db 60 ill. 110 literes edényt ürítenek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>A zöldhulladék szállítás április 1-töl november 30-ig tartó időszakban - kéthetente csütörtökön - évi 17 alkalommal történik.</w:t>
      </w:r>
    </w:p>
    <w:p>
      <w:pPr>
        <w:pStyle w:val="Style111"/>
        <w:widowControl/>
        <w:spacing w:lineRule="exact" w:line="240"/>
        <w:jc w:val="both"/>
        <w:rPr>
          <w:rStyle w:val="FontStyle6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24" w:after="0"/>
        <w:jc w:val="both"/>
        <w:rPr/>
      </w:pP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>A díjak tartalmazzák a gyűjtés, szállítás és az ártalmatlanítás díját is.</w:t>
      </w:r>
    </w:p>
    <w:p>
      <w:pPr>
        <w:pStyle w:val="Style111"/>
        <w:widowControl/>
        <w:tabs>
          <w:tab w:val="clear" w:pos="708"/>
          <w:tab w:val="left" w:pos="6979" w:leader="none"/>
        </w:tabs>
        <w:spacing w:lineRule="exact" w:line="250" w:before="226" w:after="0"/>
        <w:rPr>
          <w:rStyle w:val="FontStyle6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 xml:space="preserve">60 literes edény ürítési díja:     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</w:rPr>
        <w:t xml:space="preserve">199 Ft/ürítés + ÁFA  </w:t>
      </w:r>
      <w:r>
        <w:rPr>
          <w:rFonts w:cs="Times New Roman" w:ascii="Times New Roman" w:hAnsi="Times New Roman"/>
          <w:b/>
        </w:rPr>
        <w:t>+ 66% emelés 2010. évhez képest</w:t>
      </w:r>
    </w:p>
    <w:p>
      <w:pPr>
        <w:pStyle w:val="Style111"/>
        <w:widowControl/>
        <w:tabs>
          <w:tab w:val="clear" w:pos="708"/>
          <w:tab w:val="left" w:pos="6955" w:leader="none"/>
        </w:tabs>
        <w:spacing w:lineRule="exact" w:line="250"/>
        <w:rPr>
          <w:rStyle w:val="FontStyle6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 xml:space="preserve">110 literes edény ürítési díja:    272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</w:rPr>
        <w:t xml:space="preserve">Ft/ürítés + ÁFA  </w:t>
      </w:r>
      <w:r>
        <w:rPr>
          <w:rFonts w:cs="Times New Roman" w:ascii="Times New Roman" w:hAnsi="Times New Roman"/>
          <w:b/>
        </w:rPr>
        <w:t>+ 56 % emelés 2010. évhez képest</w:t>
      </w:r>
    </w:p>
    <w:p>
      <w:pPr>
        <w:pStyle w:val="Normal"/>
        <w:rPr>
          <w:rStyle w:val="FontStyle6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dénymér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0 literes</w:t>
        <w:tab/>
        <w:tab/>
        <w:tab/>
        <w:t>110 liter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Állandó ingatla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   16.318 Ft/ing/év</w:t>
        <w:tab/>
        <w:tab/>
        <w:t xml:space="preserve">         22.304 Ft/ing/é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Üdülő ingatl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8.159 Ft/ing/év</w:t>
        <w:tab/>
        <w:tab/>
        <w:t xml:space="preserve">         11.152 Ft/ing/év</w:t>
      </w:r>
    </w:p>
    <w:p>
      <w:pPr>
        <w:pStyle w:val="Style91"/>
        <w:widowControl/>
        <w:numPr>
          <w:ilvl w:val="0"/>
          <w:numId w:val="0"/>
        </w:numPr>
        <w:spacing w:lineRule="auto" w:line="240"/>
        <w:ind w:right="252" w:hanging="0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D. változat </w:t>
      </w:r>
      <w:r>
        <w:rPr>
          <w:rStyle w:val="FontStyle67"/>
          <w:rFonts w:cs="Times New Roman" w:ascii="Times New Roman" w:hAnsi="Times New Roman"/>
          <w:sz w:val="24"/>
          <w:szCs w:val="24"/>
          <w:u w:val="single"/>
        </w:rPr>
        <w:t>(Zöldfok Zrt. második ajánlata):</w:t>
      </w:r>
    </w:p>
    <w:p>
      <w:pPr>
        <w:pStyle w:val="Style101"/>
        <w:widowControl/>
        <w:spacing w:lineRule="exact" w:line="254" w:before="29" w:after="0"/>
        <w:rPr>
          <w:rStyle w:val="FontStyle67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01"/>
        <w:widowControl/>
        <w:spacing w:lineRule="exact" w:line="254" w:before="29" w:after="0"/>
        <w:rPr/>
      </w:pPr>
      <w:r>
        <w:rPr>
          <w:rStyle w:val="FontStyle67"/>
          <w:rFonts w:cs="Times New Roman" w:ascii="Times New Roman" w:hAnsi="Times New Roman"/>
          <w:b w:val="false"/>
          <w:sz w:val="24"/>
          <w:szCs w:val="24"/>
        </w:rPr>
        <w:t>Javasolják az Önkormányzatnak a házhoz menő szeletív gyűjtőjárat bevezetését. Az ajánlatuk kettő hetente egy alkalommal történő gyűjtőjáratot tartalmaz, a papír és műanyag hulladék gyűjtésére zsákot biztosítunk.</w:t>
      </w:r>
    </w:p>
    <w:p>
      <w:pPr>
        <w:pStyle w:val="Style21"/>
        <w:widowControl/>
        <w:spacing w:before="240" w:after="0"/>
        <w:rPr/>
      </w:pP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 xml:space="preserve">Az állandó ingatlanok esetében évi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</w:rPr>
        <w:t xml:space="preserve">82 </w:t>
      </w: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 xml:space="preserve">alkalommal,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</w:rPr>
        <w:t xml:space="preserve">az </w:t>
      </w: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 xml:space="preserve">üdülőingatlanok esetében évi 41 alkalommal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</w:rPr>
        <w:t>1 db 60 ül. 110 literes edényt ürítenének.</w:t>
      </w:r>
    </w:p>
    <w:p>
      <w:pPr>
        <w:pStyle w:val="Style21"/>
        <w:widowControl/>
        <w:spacing w:lineRule="exact" w:line="259"/>
        <w:rPr/>
      </w:pP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>A zöldhulladék szállítás április 1-től november 30-ig tartó időszakban - kéthetente csütörtökön -évi 17 alkalommal történik.</w:t>
      </w:r>
    </w:p>
    <w:p>
      <w:pPr>
        <w:pStyle w:val="Style21"/>
        <w:widowControl/>
        <w:spacing w:lineRule="exact" w:line="240"/>
        <w:jc w:val="left"/>
        <w:rPr>
          <w:rStyle w:val="FontStyle6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9" w:after="0"/>
        <w:jc w:val="left"/>
        <w:rPr/>
      </w:pP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>A díjak tartalmazzák a gyűjtés, szállítás és az ártalmatlanítás díját is.</w:t>
      </w:r>
    </w:p>
    <w:p>
      <w:pPr>
        <w:pStyle w:val="Style21"/>
        <w:widowControl/>
        <w:tabs>
          <w:tab w:val="clear" w:pos="708"/>
          <w:tab w:val="left" w:pos="6970" w:leader="none"/>
        </w:tabs>
        <w:spacing w:before="235" w:after="0"/>
        <w:jc w:val="left"/>
        <w:rPr>
          <w:rStyle w:val="FontStyle6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 xml:space="preserve">60 literes edény ürítési díja: 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</w:rPr>
        <w:t xml:space="preserve">216 Ft/ürítés + ÁFA </w:t>
      </w:r>
      <w:r>
        <w:rPr>
          <w:rFonts w:cs="Times New Roman" w:ascii="Times New Roman" w:hAnsi="Times New Roman"/>
          <w:b/>
        </w:rPr>
        <w:t>+ 80 % emelés 2010. évhez képest</w:t>
      </w:r>
    </w:p>
    <w:p>
      <w:pPr>
        <w:pStyle w:val="Style21"/>
        <w:widowControl/>
        <w:tabs>
          <w:tab w:val="clear" w:pos="708"/>
          <w:tab w:val="left" w:pos="6955" w:leader="none"/>
        </w:tabs>
        <w:jc w:val="left"/>
        <w:rPr>
          <w:rStyle w:val="FontStyle6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>110 literes edény ürítési díja: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</w:rPr>
        <w:t xml:space="preserve">303 Ft/ürítés + ÁFA </w:t>
      </w:r>
      <w:r>
        <w:rPr>
          <w:rFonts w:cs="Times New Roman" w:ascii="Times New Roman" w:hAnsi="Times New Roman"/>
          <w:b/>
        </w:rPr>
        <w:t>+ 74% emelés 2010. évhez képest</w:t>
      </w:r>
    </w:p>
    <w:p>
      <w:pPr>
        <w:pStyle w:val="Normal"/>
        <w:rPr>
          <w:rStyle w:val="FontStyle6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dénymér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0 literes</w:t>
        <w:tab/>
        <w:tab/>
        <w:tab/>
        <w:t>110 liter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Állandó ingatla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   17.712 Ft/ing/év</w:t>
        <w:tab/>
        <w:tab/>
        <w:t xml:space="preserve">         24.846 Ft/ing/é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Üdülő ingatl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8.856 Ft/ing/év</w:t>
        <w:tab/>
        <w:tab/>
        <w:t xml:space="preserve">         12.423 Ft/ing/év</w:t>
      </w:r>
    </w:p>
    <w:p>
      <w:pPr>
        <w:pStyle w:val="Style101"/>
        <w:widowControl/>
        <w:spacing w:before="62" w:after="0"/>
        <w:rPr/>
      </w:pPr>
      <w:r>
        <w:rPr>
          <w:rStyle w:val="FontStyle67"/>
          <w:rFonts w:cs="Times New Roman" w:ascii="Times New Roman" w:hAnsi="Times New Roman"/>
          <w:b w:val="false"/>
          <w:sz w:val="24"/>
          <w:szCs w:val="24"/>
        </w:rPr>
        <w:t>Mindegyik verzióban a vegyes kommunális hulladék szállítás rendje az alábbiak szerint alakul:</w:t>
      </w:r>
    </w:p>
    <w:p>
      <w:pPr>
        <w:pStyle w:val="Style21"/>
        <w:widowControl/>
        <w:spacing w:lineRule="exact" w:line="240"/>
        <w:jc w:val="left"/>
        <w:rPr>
          <w:rStyle w:val="FontStyle6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997" w:leader="none"/>
        </w:tabs>
        <w:spacing w:lineRule="exact" w:line="250" w:before="5" w:after="0"/>
        <w:jc w:val="left"/>
        <w:rPr/>
      </w:pP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>január 1-től március 31-ig</w:t>
        <w:tab/>
        <w:t>heti 1 alk. péntek</w:t>
      </w:r>
    </w:p>
    <w:p>
      <w:pPr>
        <w:pStyle w:val="Style21"/>
        <w:widowControl/>
        <w:tabs>
          <w:tab w:val="clear" w:pos="708"/>
          <w:tab w:val="left" w:pos="4987" w:leader="none"/>
        </w:tabs>
        <w:spacing w:lineRule="exact" w:line="250"/>
        <w:jc w:val="left"/>
        <w:rPr/>
      </w:pP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>április 1-től október 31-ig</w:t>
        <w:tab/>
        <w:t>heti 2 alk. szerda, szombat</w:t>
      </w:r>
    </w:p>
    <w:p>
      <w:pPr>
        <w:pStyle w:val="Style21"/>
        <w:widowControl/>
        <w:tabs>
          <w:tab w:val="clear" w:pos="708"/>
          <w:tab w:val="left" w:pos="4982" w:leader="none"/>
        </w:tabs>
        <w:spacing w:lineRule="exact" w:line="250"/>
        <w:jc w:val="left"/>
        <w:rPr/>
      </w:pP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>november 1-től december 31-ig</w:t>
        <w:tab/>
        <w:t>heti 1 alk. péntek</w:t>
      </w:r>
    </w:p>
    <w:p>
      <w:pPr>
        <w:pStyle w:val="Style21"/>
        <w:widowControl/>
        <w:spacing w:before="240" w:after="0"/>
        <w:rPr/>
      </w:pPr>
      <w:r>
        <w:rPr>
          <w:rStyle w:val="FontStyle62"/>
          <w:rFonts w:cs="Times New Roman" w:ascii="Times New Roman" w:hAnsi="Times New Roman"/>
          <w:b w:val="false"/>
          <w:sz w:val="24"/>
          <w:szCs w:val="24"/>
        </w:rPr>
        <w:t>Nem javasolják a vegyes kommunális hulladék szállítási napok csökkentését, mert a szolgáltatás teljes költségéhez képest nem jelentős az így elérhető megtakarítás. Mivel a hulladék mennyisége nem fog csökkenni, ezért a város területén meg fog nőni az illegálisan kihelyezett hulladék mennyisége, melynek az elszállíttatásáról az Önkormányzatnak kell gondoskodnia.</w:t>
      </w:r>
    </w:p>
    <w:p>
      <w:pPr>
        <w:pStyle w:val="Normal"/>
        <w:spacing w:lineRule="auto" w:line="240" w:before="0" w:after="0"/>
        <w:rPr>
          <w:rStyle w:val="FontStyle6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 vázoltakból is látható, hogy a 2011. évi hulladékkezelési közszolgáltatás kérdései további egyeztetést kívántak annak érdekében, hogy a város lakosságának is megnyugtató díjak kerüljenek megállapítására és a színvonal is Hévíz város nívójához illő legyen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szolgáltatóval a tárgyalások 2010. december 20-án zárultak le. A tárgyalási időszakban ülést tartott a ZALAISPA Társulási Tanács és a 2011. évre korábban megállapított 1059 Ft/lakóegység/év használati díjat 776 Ft/lakóegység/év-re mérsékelte. Ez a változás a 2011. évi közszolgáltatási díjakat is csökkenti, mely éves szinten  mintegy bruttó 1,7 millió Ft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gyaláson az igazságosabb teherviselés érdekében olyan változat kimunkálását kértük, mely különbséget tesz családi házas ingatlan, társasházi ingatlan, üdülőingatlan, valamint ezek kombinációjából adódó szálláshely üzemeltetési engedéllyel rendelkező ingatlanok között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nyújtott változatok az alábbiak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/I.  VÁLTOZAT (ZÖLDFOK Zrt. harmadik ajánlata)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állandó ingatlanok esetében évi 126 alkalommal 110 literes, a társasházi ingatlanok esetében 60 literes, az üdülőingatlanok esetében 63 alkalommal 110</w:t>
      </w:r>
      <w:r>
        <w:rPr>
          <w:rFonts w:cs="Times New Roman" w:ascii="Times New Roman" w:hAnsi="Times New Roman"/>
          <w:bCs/>
        </w:rPr>
        <w:t xml:space="preserve"> literes edényt ürítene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szálláshely üzemeltető családi házas ingatlanok esetében évi 126 alkalommal 1 db 110 literes és 1 db 60 literes, </w:t>
      </w:r>
      <w:r>
        <w:rPr>
          <w:rFonts w:cs="Times New Roman" w:ascii="Times New Roman" w:hAnsi="Times New Roman"/>
          <w:b/>
        </w:rPr>
        <w:t>a szálláshely üzemeltető társasházi lakóegységek esetében évi 126 alkalommal 2 db 60 literes edényt üríten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zöldhulladék szállítás április 1-től november 30-ig tartó időszakban – kéthetente csütörtökön - évi 17 alkalommal történik.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íjak tartalmazzák a gyűjtés, szállítás és az ártalmatlanítás díját is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0 literes edény ürítési díja:</w:t>
      </w:r>
      <w:r>
        <w:rPr>
          <w:rFonts w:cs="Times New Roman" w:ascii="Times New Roman" w:hAnsi="Times New Roman"/>
          <w:b/>
          <w:bCs/>
        </w:rPr>
        <w:tab/>
        <w:t>113 Ft/ürítés +  ÁFA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Times New Roman" w:ascii="Times New Roman" w:hAnsi="Times New Roman"/>
          <w:bCs/>
        </w:rPr>
        <w:t>110 literes edény ürítési díja:</w:t>
      </w:r>
      <w:r>
        <w:rPr>
          <w:rFonts w:cs="Times New Roman" w:ascii="Times New Roman" w:hAnsi="Times New Roman"/>
          <w:b/>
          <w:bCs/>
        </w:rPr>
        <w:tab/>
        <w:t>162 Ft/ürítés +  ÁFA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Éves nettó szolgáltatási díja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   Edénymér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60 literes</w:t>
        <w:tab/>
        <w:t xml:space="preserve">         110 literes         110+60 literes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saládi házas  ingatlan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  - </w:t>
        <w:tab/>
        <w:t xml:space="preserve">                20.412 Ft/ing/év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Üdülő  ingatlan</w:t>
      </w: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  - </w:t>
        <w:tab/>
        <w:t xml:space="preserve">                10.206 Ft/ing/év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Társas lakóegység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    14.238  Ft/ing/év         </w:t>
        <w:tab/>
        <w:t xml:space="preserve">      -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Szálláshely üz. családi házas  ingatlan</w:t>
      </w:r>
      <w:r>
        <w:rPr>
          <w:rFonts w:cs="Times New Roman" w:ascii="Times New Roman" w:hAnsi="Times New Roman"/>
          <w:b/>
          <w:bCs/>
        </w:rPr>
        <w:tab/>
        <w:t xml:space="preserve">      - </w:t>
        <w:tab/>
        <w:t xml:space="preserve">                                             34.650 Ft/ing/év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Szálláshely üz. társas le. (2 db 60 lit.)</w:t>
      </w:r>
      <w:r>
        <w:rPr>
          <w:rFonts w:cs="Times New Roman" w:ascii="Times New Roman" w:hAnsi="Times New Roman"/>
          <w:b/>
          <w:bCs/>
        </w:rPr>
        <w:t xml:space="preserve">       28.476 Ft/ing/év</w:t>
      </w:r>
    </w:p>
    <w:p>
      <w:pPr>
        <w:pStyle w:val="TextBody"/>
        <w:rPr/>
      </w:pPr>
      <w:r>
        <w:rPr>
          <w:b/>
          <w:u w:val="single"/>
        </w:rPr>
        <w:t>A/II.  VÁLTOZAT(ZÖLDFOK Zrt. harmadik ajánlata)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 állandó ingatlanok esetében évi 126 alkalommal 110 literes, a társasházi ingatlanok esetében 60 literes, az üdülőingatlanok esetében 63 alkalommal 110</w:t>
      </w:r>
      <w:r>
        <w:rPr>
          <w:rFonts w:cs="Times New Roman" w:ascii="Times New Roman" w:hAnsi="Times New Roman"/>
          <w:bCs/>
        </w:rPr>
        <w:t xml:space="preserve"> literes edényt ürítene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szálláshely üzemeltető családi házas ingatlanok esetében évi 126 alkalommal 1 db 110 literes és 1 db 60 literes, </w:t>
      </w:r>
      <w:r>
        <w:rPr>
          <w:rFonts w:cs="Times New Roman" w:ascii="Times New Roman" w:hAnsi="Times New Roman"/>
          <w:b/>
        </w:rPr>
        <w:t xml:space="preserve">a szálláshely üzemeltető társasházi lakóegységek esetében évi 126 alkalommal 1 db 110 literes edényt </w:t>
      </w:r>
      <w:r>
        <w:rPr>
          <w:rFonts w:cs="Times New Roman" w:ascii="Times New Roman" w:hAnsi="Times New Roman"/>
          <w:b/>
          <w:bCs/>
        </w:rPr>
        <w:t>ürítenek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zöldhulladék szállítás április 1-től november 30-ig tartó időszakban – kéthetente csütörtökön - évi 17 alkalommal történ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íjak tartalmazzák a gyűjtés, szállítás és az ártalmatlanítás díját is.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60 literes edény ürítési díja:</w:t>
      </w:r>
      <w:r>
        <w:rPr>
          <w:rFonts w:cs="Times New Roman" w:ascii="Times New Roman" w:hAnsi="Times New Roman"/>
          <w:b/>
          <w:bCs/>
        </w:rPr>
        <w:tab/>
        <w:t>116 Ft/ürítés +  ÁFA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10 literes edény ürítési díja:</w:t>
      </w:r>
      <w:r>
        <w:rPr>
          <w:rFonts w:cs="Times New Roman" w:ascii="Times New Roman" w:hAnsi="Times New Roman"/>
          <w:b/>
          <w:bCs/>
        </w:rPr>
        <w:tab/>
        <w:t>165 Ft/ürítés +  ÁFA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Éves nettó szolgáltatási díja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   Edénymér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60 literes</w:t>
        <w:tab/>
        <w:t xml:space="preserve">         110 literes          110+60 literes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saládi házas  ingatlan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  - </w:t>
        <w:tab/>
        <w:t xml:space="preserve">                20.790 Ft/ing/év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Üdülő  ingatlan</w:t>
      </w: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  - </w:t>
        <w:tab/>
        <w:t xml:space="preserve">                16.665 Ft/ing/év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Társas lakóegység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    14.616  Ft/ing/év         </w:t>
        <w:tab/>
        <w:t xml:space="preserve">      -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Szálláshely üz. családi házas  ingatlan</w:t>
      </w:r>
      <w:r>
        <w:rPr>
          <w:rFonts w:cs="Times New Roman" w:ascii="Times New Roman" w:hAnsi="Times New Roman"/>
          <w:b/>
          <w:bCs/>
        </w:rPr>
        <w:tab/>
        <w:t xml:space="preserve">      - </w:t>
        <w:tab/>
        <w:t xml:space="preserve">                                             35.406 Ft/ing/év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Szálláshely üz. társas lakóegység</w:t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20.790 Ft/ing/év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u w:val="single"/>
        </w:rPr>
        <w:t>A/III.  VÁLTOZAT (ZÖLDFOK Zrt. harmadik ajánlata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z állandó ingatlanok esetében évi 126 alkalommal 110 literes, a társasházi ingatlanok esetében 60 literes, az üdülőingatlanok esetében 63 alkalommal 110</w:t>
      </w:r>
      <w:r>
        <w:rPr>
          <w:rFonts w:cs="Times New Roman" w:ascii="Times New Roman" w:hAnsi="Times New Roman"/>
          <w:bCs/>
        </w:rPr>
        <w:t xml:space="preserve"> literes edényt ürítene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szálláshely üzemeltető családi házas ingatlanok esetében évi 126 alkalommal 1 db 110 literes és 1 db 60 literes, </w:t>
      </w:r>
      <w:r>
        <w:rPr>
          <w:rFonts w:cs="Times New Roman" w:ascii="Times New Roman" w:hAnsi="Times New Roman"/>
          <w:b/>
        </w:rPr>
        <w:t xml:space="preserve">a szálláshely üzemeltető társasházi lakóegységek esetében évi 126 alkalommal 1 db 110 literes edényt </w:t>
      </w:r>
      <w:r>
        <w:rPr>
          <w:rFonts w:cs="Times New Roman" w:ascii="Times New Roman" w:hAnsi="Times New Roman"/>
          <w:b/>
          <w:bCs/>
        </w:rPr>
        <w:t>ürítenek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zöldhulladék szállítás április 1-től november 30-ig tartó időszakban – kéthetente csütörtökön - évi 17 alkalommal történik. 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íjak tartalmazzák a gyűjtés, szállítás és az ártalmatlanítás díját is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60 literes edény ürítési díja:</w:t>
      </w:r>
      <w:r>
        <w:rPr>
          <w:rFonts w:cs="Times New Roman" w:ascii="Times New Roman" w:hAnsi="Times New Roman"/>
          <w:b/>
          <w:bCs/>
        </w:rPr>
        <w:tab/>
        <w:t>102 Ft/ürítés +  ÁFA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10 literes edény ürítési díja:</w:t>
      </w:r>
      <w:r>
        <w:rPr>
          <w:rFonts w:cs="Times New Roman" w:ascii="Times New Roman" w:hAnsi="Times New Roman"/>
          <w:b/>
          <w:bCs/>
        </w:rPr>
        <w:tab/>
        <w:t>186 Ft/ürítés +  ÁFA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Éves nettó szolgáltatási díja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   Edénymér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60 literes</w:t>
        <w:tab/>
        <w:t xml:space="preserve">         110 literes          110+60 literes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Családi házas  ingatlan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  - </w:t>
        <w:tab/>
        <w:t xml:space="preserve">                23.436 Ft/ing/év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Üdülő  ingatlan</w:t>
      </w: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  - </w:t>
        <w:tab/>
        <w:t xml:space="preserve">                11.718 Ft/ing/év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Társas lakóegység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    12.852  Ft/ing/év         </w:t>
        <w:tab/>
        <w:t xml:space="preserve">      -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Szálláshely üz. családi házas  ingatlan</w:t>
      </w:r>
      <w:r>
        <w:rPr>
          <w:rFonts w:cs="Times New Roman" w:ascii="Times New Roman" w:hAnsi="Times New Roman"/>
          <w:b/>
          <w:bCs/>
        </w:rPr>
        <w:tab/>
        <w:t xml:space="preserve">      - </w:t>
        <w:tab/>
        <w:t xml:space="preserve">                                             36.288 Ft/ing/év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Szálláshely üz. társas lakóegység</w:t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23.436 Ft/ing/év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nyújtott ajánlatok alapján az A/II. változat az, amelyik elfogadható és a fent vázolt elvárásokat legjobban képviseli. A családi házas ingatlanok, a társasházi ingatlanok esetében, ahol szobakiadás nincs, a 2010. évi díjhoz képest a 2011. évi díj alacsonyabb mértékű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gyobb díjfizetés terhe a szobakiadással foglalkozó ingatlanokat érinti, ahol eddig is több hulladék termelődött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polgármestere a Szobakiadók Szövetségével a várható díjtételeket megtárgyalta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11. évi díjtételek a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et a jogszabályoknak való megfelelés miatt szükséges módosítani, valamint módosítani kell a rendelet 1. sz. mellékletét, mivel az határozza meg a közszolgáltatás díjtételét. A rendelet módosítása minősített többséget igényel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, 2010. december 21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ŐTERJESZTÉS MELLÉK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Hévíz Város Önkormányzata Képviselő-testületének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/…... (…..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gyes közszolgáltatások kötelező igénybevételéről szóló 32/1995. (XII.19.) önkormányzati rendelet módosításáról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évíz Város Önkormányzat Képviselő-testülete a hulladékgazdálkodásról szóló 2000. évi XLIII. törvény (a továbbiakban: Hgt.) 23. § bekezdésében kapott felhatalmazás alapján a következőket rendeli el</w:t>
      </w:r>
      <w:r>
        <w:rPr>
          <w:b w:val="false"/>
          <w:color w:val="0000FF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Az egyes közszolgáltatások kötelező igénybevételéről szóló 32/1995. (XII.19.) önkormányzati rendelet (a továbbiakban: Ör) 1/A. § 8. pontja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/A. § 8. Az időlegesen használt ingatlan: az üdülő ingatlan és az olyan ingatlan ahol sem lakóhelyet, sem tartózkodási helyet nem létesítettek és az ingatlanban életvitelszerűen nem tartózkodik senk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§ </w:t>
      </w:r>
      <w:r>
        <w:rPr>
          <w:rFonts w:cs="Times New Roman" w:ascii="Times New Roman" w:hAnsi="Times New Roman"/>
          <w:sz w:val="24"/>
          <w:szCs w:val="24"/>
        </w:rPr>
        <w:t>Az Ör. 5/C. § (1) bekezdése helyébe a következő rendelkezés lép:</w:t>
      </w:r>
    </w:p>
    <w:p>
      <w:pPr>
        <w:pStyle w:val="Default"/>
        <w:jc w:val="both"/>
        <w:rPr/>
      </w:pPr>
      <w:r>
        <w:rPr/>
        <w:t>„</w:t>
      </w:r>
      <w:r>
        <w:rPr/>
        <w:t>5/C. § (1) Az üdülőingatlanok illetőleg időlegesen használt ingatlanok (a továbbiakban együtt: időlegesen használt ingatlan) esetében a használati szezon időtartama kilenc hónap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2. § </w:t>
      </w:r>
      <w:r>
        <w:rPr>
          <w:b w:val="false"/>
          <w:sz w:val="24"/>
          <w:szCs w:val="24"/>
        </w:rPr>
        <w:t xml:space="preserve">Az Ör </w:t>
      </w:r>
      <w:r>
        <w:rPr>
          <w:b w:val="false"/>
          <w:bCs/>
          <w:sz w:val="24"/>
          <w:szCs w:val="24"/>
        </w:rPr>
        <w:t xml:space="preserve">5/D. </w:t>
      </w:r>
      <w:r>
        <w:rPr>
          <w:b w:val="false"/>
          <w:sz w:val="24"/>
          <w:szCs w:val="24"/>
        </w:rPr>
        <w:t xml:space="preserve">§ </w:t>
      </w:r>
      <w:r>
        <w:rPr>
          <w:b w:val="false"/>
          <w:bCs/>
          <w:sz w:val="24"/>
          <w:szCs w:val="24"/>
        </w:rPr>
        <w:t>helyébe a következő rendelkezés lé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5/D. </w:t>
      </w: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</w:rPr>
        <w:t>(1) Az időlegesen használt ingatlan tulajdonosa az időlegesen használt ingatlanra vonatkozó díjfizetés megállapítását a Közszolgáltatóhoz tett bejelentéssel kérhe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időlegesen használt ingatlanok tulajdonosai a használati szezon idejére kötelesek díjfizetésre. A használati szezon időtartama tárgyév április 1-jétől számított kilenc hóna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z ingatlan időleges használatának bejelentéséhez, az ingatlanban történő életvitelszerű ott lakás vizsgálatához, a víz- és csatornaszolgáltató igazolását be kell csatolni, amely a bejelentést megelőző hat hónap átlaga alapján igazolja az ingatlanban történt vízfogyasztás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mennyiben az ingatlanban a vízfogyasztás átlaga a (2) bekezdés szerinti időszakra a havi 0,3 m3-t meghaladja, az ingatlan nem minősül időlegesen használt ingatlannak, kivéve ha az ezt meghaladó vízfogyasztást a víz- és csatornaszolgáltató igazolása alapján műszaki hiba (csőtörés) okoz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z időlegesen használt ingatlanra vonatkozó közszolgáltatási díj megállapítását minden évre újra, január 31-ig a Közszolgáltatóhoz be kell jelenteni. A bejelentés hiányában a Közszolgáltató az általános szabály szerint számláz. A bejelentés későbbi megtétele esetén a Közszolgáltató a következő számlában veszi figyelembe az ingatlan időlegesen használt jellegét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6) Az ingatlan tulajdonosnak a valótlan tartalmú nyilatkozata alapján, a meg nem fizetett közszolgáltatási díjat, annak késedelmi kamataival együtt kell megfizetnie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7) Az időlegesen használt ingatlanra vonatkozó jogosultsági feltételek változása, megszűnése esetén azt, annak bekövetkeztétől számított 15 napon belül, az ingatlan tulajdonosa köteles a Közszolgáltatónak bejelenteni.”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§</w:t>
      </w:r>
      <w:r>
        <w:rPr>
          <w:rFonts w:cs="Times New Roman" w:ascii="Times New Roman" w:hAnsi="Times New Roman"/>
          <w:sz w:val="24"/>
          <w:szCs w:val="24"/>
        </w:rPr>
        <w:t xml:space="preserve"> Az Ör a következő 7/D. §-sal egészül 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7/D. § (1) A lakatlan (nem használt) ingatlan esetén a közszolgáltatás szünetelése bejelentéssel kérhető a Közszolgáltatótó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szünetelés bejelentéséhez a víz- és csatornaszolgáltató igazolását be kell csatolni, amely a bejelentést megelőző hat hónap átlaga alapján igazolja az ingatlanban történt vízfogyasztás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 szünetelés feltétele, hogy az ingatlanban a szünetelés időtartamára ne legyen vízfogyasztás, kivéve ha a vízfogyasztást a víz- és csatornaszolgáltató igazolása alapján műszaki hiba (csőtörés) okoz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A szünetelésre vonatkozó bejelentést bármikor meg lehet tenni, annak hatálya a tárgyév végéig tart. A bejelentés hiányában a Közszolgáltató az általános szabály szerint számláz. A szünetelés hatálya a bejelentést követő hónap elsejétől lép életbe.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§. A rendelet 1. sz. melléklete helyébe az alábbi melléklet lép: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 xml:space="preserve">1. számú mellékle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települési szilárd hulladékkezelési közszolgáltatás legmagasabb egységnyi díja a 2011. január 1-jétől 2011. december 31-ig terjedő díjfizetési időszak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landó ingatlanok esetében évi 126 alkalommal 110 literes, a társasházi ingatlanok esetében 60 literes, az üdülőingatlanok esetében 63 alkalommal 110</w:t>
      </w:r>
      <w:r>
        <w:rPr>
          <w:rFonts w:cs="Times New Roman" w:ascii="Times New Roman" w:hAnsi="Times New Roman"/>
          <w:bCs/>
          <w:sz w:val="24"/>
          <w:szCs w:val="24"/>
        </w:rPr>
        <w:t xml:space="preserve"> literes edényt ürít a szolgáltat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lláshely üzemeltető családi házas ingatlanok esetében évi 126 alkalommal 1 db 110 literes és 1 db 60 literes, a szálláshely üzemeltető társasházi lakóegységek esetében évi 126 alkalommal 1 db 110 literes edényt ürít a szolgáltat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öldhulladék szállítás április 1-től november 30-ig tartó időszakban – kéthetente csütörtökön - évi 17 alkalommal történik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 literes edény ürítési díja:        116 Ft/ürítés  +ÁFA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0 literes edény ürítési díja:      165 Ft/ürítés  +ÁF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 rendelkezése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§ </w:t>
      </w:r>
      <w:r>
        <w:rPr>
          <w:rFonts w:cs="Times New Roman" w:ascii="Times New Roman" w:hAnsi="Times New Roman"/>
          <w:sz w:val="24"/>
          <w:szCs w:val="24"/>
        </w:rPr>
        <w:t>(1) E rendelet kihirdetésének napja: 2010. december 23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A rendelet 2011. január 1. napján lép hatályba, és hatályba lépését követő napon hatályát veszt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, 2010. december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üske Róbert</w:t>
        <w:tab/>
        <w:tab/>
        <w:tab/>
        <w:t>Papp Gá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jegyző</w:t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hirdetve: 2010. december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üske Róbert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FontStyle62">
    <w:name w:val="Font Style62"/>
    <w:basedOn w:val="Bekezdsalapbettpusa"/>
    <w:qFormat/>
    <w:rPr>
      <w:rFonts w:ascii="Arial" w:hAnsi="Arial" w:cs="Arial"/>
      <w:b/>
      <w:bCs/>
      <w:sz w:val="20"/>
      <w:szCs w:val="20"/>
    </w:rPr>
  </w:style>
  <w:style w:type="character" w:styleId="FontStyle67">
    <w:name w:val="Font Style67"/>
    <w:basedOn w:val="Bekezdsalapbettpusa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6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59:00Z</dcterms:created>
  <dc:creator>babics</dc:creator>
  <dc:description/>
  <cp:keywords/>
  <dc:language>en-US</dc:language>
  <cp:lastModifiedBy>babics</cp:lastModifiedBy>
  <cp:lastPrinted>2010-12-21T14:29:00Z</cp:lastPrinted>
  <dcterms:modified xsi:type="dcterms:W3CDTF">2010-12-21T13:36:00Z</dcterms:modified>
  <cp:revision>8</cp:revision>
  <dc:subject/>
  <dc:title>Az Önkormányzattal kötött hulladékkezelési közszolgáltatási szerződésben meghatározott kötelezettsége és a hulladékgazdálkodásról szóló 2000</dc:title>
</cp:coreProperties>
</file>