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31215</wp:posOffset>
            </wp:positionH>
            <wp:positionV relativeFrom="paragraph">
              <wp:posOffset>-60325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VFO/42-19/2010</w:t>
        <w:tab/>
        <w:tab/>
        <w:tab/>
        <w:t xml:space="preserve">                                        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Képviselő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december 22.-i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  <w:sz w:val="28"/>
          <w:szCs w:val="28"/>
        </w:rPr>
        <w:t xml:space="preserve"> </w:t>
      </w:r>
      <w:r>
        <w:rPr/>
        <w:t>Zalaispa Hulladékgazdálkodási Társulás testületeibe tag és állandó helyettes delegá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tájékoztatót készítette: </w:t>
      </w:r>
      <w:r>
        <w:rPr/>
        <w:t>Babics Tamás osztályvezető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           Pénzügyi és Turisztika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pp Gábor</w:t>
        <w:tab/>
        <w:tab/>
        <w:tab/>
        <w:tab/>
        <w:tab/>
        <w:t xml:space="preserve">                                                                      </w:t>
      </w:r>
      <w:r>
        <w:rPr>
          <w:lang w:val="de-DE"/>
        </w:rPr>
        <w:t>polgármester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bCs/>
          <w:sz w:val="32"/>
          <w:szCs w:val="32"/>
          <w:lang w:val="de-DE"/>
        </w:rPr>
      </w:pPr>
      <w:r>
        <w:rPr>
          <w:rFonts w:cs="HHelvetica;Times New Roman" w:ascii="HHelvetica;Times New Roman" w:hAnsi="HHelvetica;Times New Roman"/>
          <w:bCs/>
          <w:sz w:val="32"/>
          <w:szCs w:val="32"/>
          <w:lang w:val="de-DE"/>
        </w:rPr>
      </w:r>
    </w:p>
    <w:p>
      <w:pPr>
        <w:pStyle w:val="Normal"/>
        <w:jc w:val="center"/>
        <w:rPr>
          <w:rFonts w:ascii="HHelvetica;Times New Roman" w:hAnsi="HHelvetica;Times New Roman" w:cs="HHelvetica;Times New Roman"/>
          <w:bCs/>
          <w:sz w:val="32"/>
          <w:szCs w:val="32"/>
        </w:rPr>
      </w:pPr>
      <w:r>
        <w:rPr>
          <w:rFonts w:cs="HHelvetica;Times New Roman" w:ascii="HHelvetica;Times New Roman" w:hAnsi="HHelvetica;Times New Roman"/>
          <w:bCs/>
          <w:sz w:val="32"/>
          <w:szCs w:val="32"/>
        </w:rPr>
      </w:r>
    </w:p>
    <w:p>
      <w:pPr>
        <w:pStyle w:val="Normal"/>
        <w:jc w:val="center"/>
        <w:rPr>
          <w:rFonts w:ascii="HHelvetica;Times New Roman" w:hAnsi="HHelvetica;Times New Roman" w:cs="HHelvetica;Times New Roman"/>
          <w:bCs/>
          <w:sz w:val="32"/>
          <w:szCs w:val="32"/>
        </w:rPr>
      </w:pPr>
      <w:r>
        <w:rPr>
          <w:rFonts w:cs="HHelvetica;Times New Roman" w:ascii="HHelvetica;Times New Roman" w:hAnsi="HHelvetica;Times New Roman"/>
          <w:bCs/>
          <w:sz w:val="32"/>
          <w:szCs w:val="32"/>
        </w:rPr>
        <w:t>I.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bCs/>
          <w:sz w:val="32"/>
          <w:szCs w:val="32"/>
        </w:rPr>
      </w:pPr>
      <w:r>
        <w:rPr>
          <w:rFonts w:cs="HHelvetica;Times New Roman" w:ascii="HHelvetica;Times New Roman" w:hAnsi="HHelvetica;Times New Roman"/>
          <w:bCs/>
          <w:sz w:val="32"/>
          <w:szCs w:val="32"/>
        </w:rPr>
      </w:r>
    </w:p>
    <w:p>
      <w:pPr>
        <w:pStyle w:val="Normal"/>
        <w:jc w:val="center"/>
        <w:rPr>
          <w:rFonts w:ascii="HHelvetica;Times New Roman" w:hAnsi="HHelvetica;Times New Roman" w:cs="HHelvetica;Times New Roman"/>
          <w:bCs/>
          <w:sz w:val="32"/>
          <w:szCs w:val="32"/>
        </w:rPr>
      </w:pPr>
      <w:r>
        <w:rPr>
          <w:rFonts w:cs="HHelvetica;Times New Roman" w:ascii="HHelvetica;Times New Roman" w:hAnsi="HHelvetica;Times New Roman"/>
          <w:bCs/>
          <w:sz w:val="32"/>
          <w:szCs w:val="32"/>
        </w:rPr>
        <w:t>Tárgy és tényállás ismertetése</w:t>
      </w:r>
    </w:p>
    <w:p>
      <w:pPr>
        <w:pStyle w:val="Normal"/>
        <w:jc w:val="both"/>
        <w:rPr>
          <w:rFonts w:ascii="HHelvetica;Times New Roman" w:hAnsi="HHelvetica;Times New Roman" w:cs="HHelvetica;Times New Roman"/>
          <w:bCs/>
          <w:sz w:val="22"/>
          <w:szCs w:val="22"/>
        </w:rPr>
      </w:pPr>
      <w:r>
        <w:rPr>
          <w:rFonts w:cs="HHelvetica;Times New Roman" w:ascii="HHelvetica;Times New Roman" w:hAnsi="HHelvetica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ZALAISPA Hulladékgazdálkodási Társulás legfőbb döntéshozó szerve a Társulási Tanács. (továbbiakban TT)</w:t>
      </w:r>
    </w:p>
    <w:p>
      <w:pPr>
        <w:pStyle w:val="Normal"/>
        <w:jc w:val="both"/>
        <w:rPr/>
      </w:pPr>
      <w:r>
        <w:rPr/>
        <w:t>A TT tagja a tagönkormányzatok által delegált személyek, mely Hévíz Város Önkormányzata nevében Papp Gábor polgár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T alatt a Társulás Operatív Tanácsa működik (továbbiakban TOT) melybe kizárólag Zalaegerszeg, Nagykanizsa, Lenti, Letenye, Zalalövő, Zalakaros, Zalaszentgrót, Keszthely, Héviz, Vasvár, Celldömölk Önkormányzatai jogosultak delegálni. A TOT-ba delegált személy  Papp Gábor polgár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ISPA Hulladékgazdálkodási Társulás a ZALAISPA Hulladékgazdálkodási és Környezetvédelmi Zrt.-t működteti. A Zrt. Felügyelő Bizottságába Hévíz Város Önkormányzatának delegálási joga van.</w:t>
      </w:r>
    </w:p>
    <w:p>
      <w:pPr>
        <w:pStyle w:val="Normal"/>
        <w:jc w:val="both"/>
        <w:rPr/>
      </w:pPr>
      <w:r>
        <w:rPr/>
        <w:t>Jelenleg a Felügyelő Bizottságba delegált tag Naszádos Antal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ISPA Társulás és a ZALAISPA Zrt. működésének átláthatósága, a döntésekhez szükséges információk birtoklása miatt kívánatos, hogy a delegált ezekben a testületekben ugyanaz a személy legyen. Ennek biztosítása érdekében a ZALAISPA Zrt. Felügyelő Bizottságába Papp Gábor  polgármester delegálására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ALAISPA Hulladékgazdálkodási Társulás Elnöke arra kérte a tagönkormányzatokat, hogy a delegált személyek mellett állandó helyettes személyét is meghatározni szíveskedjenek, annak érdekében, hogy a Társulás szerveibe </w:t>
      </w:r>
      <w:r>
        <w:rPr/>
        <w:t xml:space="preserve">delegált személy esetleges akadályoztatása esetén ne kelljen minden egyes alkalommal írásbeli meghatalmazásról gondoskodni. </w:t>
      </w:r>
    </w:p>
    <w:p>
      <w:pPr>
        <w:pStyle w:val="Normal"/>
        <w:jc w:val="both"/>
        <w:rPr/>
      </w:pPr>
      <w:r>
        <w:rPr/>
        <w:t>Az állandó helyettes személyére a TT, a TOT és a ZALAISPA Zrt. Felügyelő Bizottságba Kepli József János alpolgármester személyében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jük az előterjesztés megtárgyalását és a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dec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atározati javasl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 ZALAISPA Hulladékgazdálkodási Társulás Társulási Tanácsába delegált Papp Gábor polgármester állandó helyettesének Kepli József János alpolgármestert jelö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ZALAISPA Hulladékgazdálkodási Társulás Társulási Operatív Tanácsába delegált Papp Gábor polgármester állandó helyettesének Kepli József János alpolgármestert jelöl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 képviselő-testület a ZALAISPA Regionális Hulladékgazdálkodási és Környezetvédelmi Zrt. Felügyelő Bizottságába</w:t>
      </w:r>
      <w:r>
        <w:rPr>
          <w:b/>
        </w:rPr>
        <w:t xml:space="preserve"> </w:t>
      </w:r>
      <w:r>
        <w:rPr/>
        <w:t>Papp Gábor polgármestert jelöli, egyúttal Naszádos Antal Felügyelő Bizottsági tagot visszahív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elelős: Papp Gábor polgármester</w:t>
      </w:r>
    </w:p>
    <w:p>
      <w:pPr>
        <w:pStyle w:val="Normal"/>
        <w:ind w:left="360" w:hanging="0"/>
        <w:jc w:val="both"/>
        <w:rPr/>
      </w:pPr>
      <w:r>
        <w:rPr/>
        <w:t>Határidő: a társulás kiértesítésére 2011. január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hozatal minősített szótöbbséget igényel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Helve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Zalaispa Hulladékgazdálkodási Társulás testületeibe tag és állandó helyettes delegálása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7:00Z</dcterms:created>
  <dc:creator>babics</dc:creator>
  <dc:description/>
  <cp:keywords/>
  <dc:language>en-US</dc:language>
  <cp:lastModifiedBy>babics</cp:lastModifiedBy>
  <dcterms:modified xsi:type="dcterms:W3CDTF">2010-12-21T13:11:00Z</dcterms:modified>
  <cp:revision>11</cp:revision>
  <dc:subject/>
  <dc:title>•</dc:title>
</cp:coreProperties>
</file>