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Style w:val="PageNumber"/>
          <w:bCs/>
          <w:i/>
          <w:iCs/>
          <w:u w:val="single"/>
          <w:lang w:val="de-DE"/>
        </w:rPr>
        <w:t>3</w:t>
      </w:r>
      <w:r>
        <w:rPr>
          <w:rStyle w:val="PageNumber"/>
          <w:bCs/>
          <w:i/>
          <w:iCs/>
          <w:u w:val="single"/>
        </w:rPr>
        <w:t>.</w:t>
      </w:r>
      <w:r>
        <w:rPr>
          <w:rStyle w:val="PageNumber"/>
          <w:bCs/>
          <w:i/>
          <w:u w:val="single"/>
        </w:rPr>
        <w:t xml:space="preserve"> számú melléklet az 5/2009. (III.31.) IRM rendelethez </w:t>
      </w:r>
    </w:p>
    <w:p>
      <w:pPr>
        <w:pStyle w:val="Szvegtrzsbehzssal2"/>
        <w:ind w:firstLine="900"/>
        <w:rPr>
          <w:i/>
          <w:i/>
        </w:rPr>
      </w:pPr>
      <w:r>
        <w:rPr>
          <w:i/>
        </w:rPr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Z EGYSZERŰ ELJÁRÁS AJÁNLATTÉTELI FELHÍVÁSA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</w:rPr>
      </w:pPr>
      <w:r>
        <w:rPr>
          <w:rFonts w:cs="Roman PS;Times New Roman" w:ascii="Roman PS;Times New Roman" w:hAnsi="Roman PS;Times New Roman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Azonosító kód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spacing w:before="0" w:after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Hévíz Város Önkormányz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 Kossuth Lajos u. 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Héví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    8380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Papp Gábo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83/500-800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heviz_ph@t-online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83/500-801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www.heviz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25187445"/>
            <w:bookmarkStart w:id="1" w:name="__Fieldmark__0_14251874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x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25187445"/>
            <w:bookmarkStart w:id="3" w:name="__Fieldmark__1_14251874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25187445"/>
            <w:bookmarkStart w:id="5" w:name="__Fieldmark__2_142518744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425187445"/>
            <w:bookmarkStart w:id="7" w:name="__Fieldmark__3_1425187445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425187445"/>
            <w:bookmarkStart w:id="9" w:name="__Fieldmark__4_1425187445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425187445"/>
            <w:bookmarkStart w:id="11" w:name="__Fieldmark__5_142518744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425187445"/>
            <w:bookmarkStart w:id="13" w:name="__Fieldmark__6_1425187445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425187445"/>
            <w:bookmarkStart w:id="15" w:name="__Fieldmark__7_1425187445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 xml:space="preserve">I.3.1) A Kbt. </w:t>
      </w:r>
      <w:r>
        <w:rPr/>
        <w:t>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425187445"/>
            <w:bookmarkStart w:id="17" w:name="__Fieldmark__8_142518744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425187445"/>
            <w:bookmarkStart w:id="19" w:name="__Fieldmark__9_142518744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425187445"/>
            <w:bookmarkStart w:id="21" w:name="__Fieldmark__10_142518744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425187445"/>
            <w:bookmarkStart w:id="23" w:name="__Fieldmark__11_142518744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425187445"/>
            <w:bookmarkStart w:id="25" w:name="__Fieldmark__12_1425187445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425187445"/>
            <w:bookmarkStart w:id="27" w:name="__Fieldmark__13_1425187445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425187445"/>
            <w:bookmarkStart w:id="29" w:name="__Fieldmark__14_1425187445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425187445"/>
            <w:bookmarkStart w:id="31" w:name="__Fieldmark__15_1425187445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425187445"/>
            <w:bookmarkStart w:id="33" w:name="__Fieldmark__16_1425187445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425187445"/>
            <w:bookmarkStart w:id="35" w:name="__Fieldmark__17_1425187445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2_1425187445"/>
            <w:bookmarkStart w:id="37" w:name="__Fieldmark__22_1425187445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 xml:space="preserve">I.3.2) A Kbt. </w:t>
      </w:r>
      <w:r>
        <w:rPr/>
        <w:t>VI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3_1425187445"/>
            <w:bookmarkStart w:id="39" w:name="__Fieldmark__23_1425187445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4_1425187445"/>
            <w:bookmarkStart w:id="41" w:name="__Fieldmark__24_1425187445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5_1425187445"/>
            <w:bookmarkStart w:id="43" w:name="__Fieldmark__25_1425187445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6_1425187445"/>
            <w:bookmarkStart w:id="45" w:name="__Fieldmark__26_1425187445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7_1425187445"/>
            <w:bookmarkStart w:id="47" w:name="__Fieldmark__27_1425187445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8_1425187445"/>
            <w:bookmarkStart w:id="49" w:name="__Fieldmark__28_1425187445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9_1425187445"/>
            <w:bookmarkStart w:id="51" w:name="__Fieldmark__29_1425187445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30_1425187445"/>
            <w:bookmarkStart w:id="53" w:name="__Fieldmark__30_1425187445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31_1425187445"/>
            <w:bookmarkStart w:id="55" w:name="__Fieldmark__31_1425187445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32_1425187445"/>
            <w:bookmarkStart w:id="57" w:name="__Fieldmark__32_1425187445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33_1425187445"/>
            <w:bookmarkStart w:id="59" w:name="__Fieldmark__33_1425187445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</w:rPr>
      </w:pPr>
      <w:r>
        <w:rPr>
          <w:b/>
          <w:caps/>
          <w:sz w:val="20"/>
          <w:szCs w:val="20"/>
        </w:rPr>
        <w:t>II.1)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</w:rPr>
        <w:t xml:space="preserve">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</w:rPr>
              <w:t xml:space="preserve">Héviz, Széchenyi utcai nagyparkolóban jegy alapú fizető parkoló rendszer kialakítása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4_1425187445"/>
            <w:bookmarkStart w:id="61" w:name="__Fieldmark__34_1425187445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5_1425187445"/>
            <w:bookmarkStart w:id="63" w:name="__Fieldmark__35_1425187445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1425187445"/>
            <w:bookmarkStart w:id="65" w:name="__Fieldmark__36_142518744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1425187445"/>
            <w:bookmarkStart w:id="67" w:name="__Fieldmark__37_142518744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1425187445"/>
            <w:bookmarkStart w:id="69" w:name="__Fieldmark__38_142518744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1425187445"/>
            <w:bookmarkStart w:id="71" w:name="__Fieldmark__39_142518744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1425187445"/>
            <w:bookmarkStart w:id="73" w:name="__Fieldmark__40_142518744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1_1425187445"/>
            <w:bookmarkStart w:id="75" w:name="__Fieldmark__41_142518744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2_1425187445"/>
            <w:bookmarkStart w:id="77" w:name="__Fieldmark__42_142518744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3_1425187445"/>
            <w:bookmarkStart w:id="79" w:name="__Fieldmark__43_142518744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tatási kategória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4_1425187445"/>
            <w:bookmarkStart w:id="81" w:name="__Fieldmark__44_142518744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évíz, Széchenyi utcai Nagyparkoló Hrsz: 902/32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sz w:val="40"/>
                <w:szCs w:val="40"/>
              </w:rPr>
              <w:t>2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beszerzés megvalósítása                          x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9_1425187445"/>
            <w:bookmarkStart w:id="83" w:name="__Fieldmark__69_142518744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0_1425187445"/>
            <w:bookmarkStart w:id="85" w:name="__Fieldmark__70_142518744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eretmegállapodásra vonatkozó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1_1425187445"/>
            <w:bookmarkStart w:id="87" w:name="__Fieldmark__71_142518744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adott esetben,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2_1425187445"/>
            <w:bookmarkStart w:id="89" w:name="__Fieldmark__72_142518744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 keretmegállapodás időtartama: </w:t>
            </w: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közbeszerzések összértéke</w:t>
            </w:r>
            <w:r>
              <w:rPr>
                <w:b/>
                <w:sz w:val="20"/>
                <w:szCs w:val="20"/>
              </w:rPr>
              <w:t xml:space="preserve"> a </w:t>
            </w:r>
            <w:r>
              <w:rPr>
                <w:b/>
                <w:bCs/>
                <w:sz w:val="20"/>
              </w:rPr>
              <w:t xml:space="preserve">keretmegállapodás teljes időtartama alatt </w:t>
            </w:r>
            <w:r>
              <w:rPr>
                <w:i/>
                <w:sz w:val="20"/>
                <w:szCs w:val="20"/>
              </w:rPr>
              <w:t>(csak számokkal és pénznem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 keretmegállapodás alapján megkötendő szerződések értéke és gyakorisá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mennyire lehetséges</w:t>
            </w:r>
            <w:r>
              <w:rPr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meghatározása/tárgy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ejárati állomás</w:t>
              <w:tab/>
              <w:t>2 db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lektromechanikus sorompó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parkolórendszer forgalomkorlátozó eszköze bejárati oldalon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nyitásszámra és folyamatos üzemre méretezett elektromechanikus sorompó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ó sebességű –végállásoknál lassító- mozgást lehetővé tevő szinuszos karkihajtássa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3m-es sorompókarral (alumínium kivitel)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Nyitási idő 2s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alkalmazásra is megfelelő tokozatban, IP 54-es védettséggel, -20°C és +50°C közötti környezeti hőmérséklethez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Járműérzékeléshez, irányfigyeléshez és rácsukás elleni védelem eszközeként 2 db induktív érzékelő fogadására alkalmas detektorral, melyek egyben az áthaladás utáni automatikus zárást jelét is biztosítják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ljesítményű, folyamatos üzemre készült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damentes kivitel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egykiadó egység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Fizető parkolórendszer bejárati jegykiadó egysége, , minimum 900db jegy nyomtatásához szükséges alapanyag-tárolókapacitással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azat rozsdamentes kivitelű, kültéri alkalmazásra is megfelelő tokozatban, IP 54-es védettséggel,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°C és +50°C közötti környezeti hőmérséklethez, termosztátos fűtésse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illetve OFF line működést teszi lehetővé (az off-line üzemet belső óra és adattár biztosítja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kiadás a jegy kérésétől számított 2 másodpercen belü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kiadás kizárólag gépjármű-jelenlét mellett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mpó nyitása csak a jegy elvétele után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a jegy nyomtatási felületén megjelenő szöveg a központon keresztül szabadon programozható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hiány jelzése a központ felé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om készülék segélykéréshez, kétirányú kommunikációva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is, üzemeltető által programozható „beszélő gép”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ionálisan mágnescsíkos vagy proximity kártyás bérletkezelés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ionálisan KÉT MAGASSÁGÚ jármű kiszolgálása</w:t>
            </w:r>
          </w:p>
          <w:p>
            <w:pPr>
              <w:pStyle w:val="Heading6"/>
              <w:tabs>
                <w:tab w:val="clear" w:pos="708"/>
                <w:tab w:val="right" w:pos="8789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ijárati állomás</w:t>
              <w:tab/>
              <w:t>2 db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lektromechanikus sorompó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lórendszer forgalomkorlátozó eszköze bejárati oldalon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nyitásszámra és folyamatos üzemre méretezett elektromechanikus sorompó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ó sebességű –végállásoknál lassító- mozgást lehetővé tevő szinuszos karkihajtássa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3m-es sorompókarral (alumínium kivitel)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ási idő 2s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alkalmazásra is megfelelő tokozatban, IP 54-es védettséggel, -20°C és +50°C közötti környezeti hőmérséklethez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műérzékeléshez, irányfigyeléshez és rácsukás elleni védelem eszközeként 2 db induktív érzékelő fogadására alkalmas detektorral, melyek egyben az áthaladás utáni automatikus zárást jelét is biztosítják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ljesítményű, folyamatos üzemre készült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damentes kivitel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egyolvasó egység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ető parkolórendszer kijárati jegyolvasó egysége az automatikus kiléptetéshez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azat rozsdamentes kivitelű, kültéri alkalmazásra is megfelelő tokozatban, IP 54-es védettséggel,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°C és +50°C közötti környezeti hőmérséklethez, termosztátos fűtésse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illetve OFF line működést teszi lehetővé (az off-line üzemet belső óra és adattár biztosítja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olvasás kizárólag gépjármű-jelenlét mellett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om készülék segélykéréshez, kétirányú kommunikációva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80 x 40 mm-es legalább 2x20 karakteres kijelző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is, üzemeltető által programozható „beszélő gép”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ionálisan mágnescsíkos vagy proximity kártyás bérletkezelés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ionálisan KÉT MAGASSÁGÚ jármű kiszolgálása</w:t>
            </w:r>
          </w:p>
          <w:p>
            <w:pPr>
              <w:pStyle w:val="Heading6"/>
              <w:tabs>
                <w:tab w:val="clear" w:pos="708"/>
                <w:tab w:val="right" w:pos="8789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utomata fizető állomás</w:t>
              <w:tab/>
              <w:t>2 db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Fizető parkolórendszer automata fizetőterminálja, érme és papírpénz-elfogadással, felfeszítés-biztos ajtó szerkezettel, nagybiztonságú zárszerkezettel, speciális, másolás-védett külső kulcsos zárral, ajtónyitás- és persely kiemelés érzékeléssel. Kültéri használatra alkalmas kivitel, belső fűtés termosztátos szabályozással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záró, külön kulccsal cserélhető/űríthető bankjegytároló és önzáró, külön kulccsal cserélhető/űríthető érme persely kb; minden pénzürítés automatikus bizonylat-nyomatatással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féle érme (Forint és Euro), valamint 5 különböző címletű bankjegy elfogadása, MIN. 3 fajta érme visszaadási lehetőségével. Öntöltő visszaadó rendszer 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nylatnyomtatás festékanyagot nem igénylő hőnyomtatóval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Felhasználó tájékoztatása a reklámfelületként is hasznosítható, vandál-biztos védelmű TFT monitoron, többnyelvű feliratokkal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On/of-line alkalmazás, teljes eseménynaplózás, többszintű program hozzáférés, jelszavas kezelés, egyedi kódkártyás szerviz üzemmódok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A fizető automaták off-line üzemben is legyenek üzemképesek ELVESZETT JEGY KEZELÉSE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intercom készülék segélykéréshez, kétirányú kommunikációval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iók a fizetőautomatához: elektronikus pénztárca használat egyedi fest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özponti állomás</w:t>
              <w:tab/>
              <w:t>1 db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vezérlő program a következő eszközök vezérlésére legyen  alkalmas: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árati jegykiadó, bérletkezelő terminál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árati jegy és bérletkezelő terminál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hajtó terminál (parkoló belső, elválasztott területek közti mozgások ellenőrzésére)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ető automata jegyek fizetéséhez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zelő személyzet által felügyelt fizető munkahely,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adó terminál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Férőhely kijelző terminál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ámfelismerő (későbbi telepítés esetén)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ogram jogosultságok: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zelői jogosultság: az üzemeltetési feladatok ellátásához szükséges műveletek hajthatók végre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/>
            </w:pPr>
            <w:r>
              <w:rPr>
                <w:sz w:val="24"/>
                <w:szCs w:val="24"/>
              </w:rPr>
              <w:t>Felügyelői jogosultság: az üzemeltetési feladatokon túl, bérlet adatok, és más paraméterek módosítása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i jogosultság: a felügyelői jogosultsággal azonos, de esetenként előfordulhat, hogy a program paramétereit csak a tulajdonos módosíthatja;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iz jogosultság: teljes felügyelet a program felett.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zérlő programmal szembeni elvárások::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zdíj mentes LINUX alapú központi vezérlő program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n választott statisztikák gyártását támogató modulokkal felszerelt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sználóbarát ikon elrendezésű kezelő felület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pi eszközök állapotának kijelzése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ajelzések megjelenítése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s spektrumú bérletkezelési lehetőség támogatása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lektronikus pénztárca” funkció támogatása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eseménynapló készítése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right" w:pos="8789" w:leader="none"/>
              </w:tabs>
              <w:spacing w:lineRule="exact" w:line="200" w:before="0" w:after="0"/>
              <w:ind w:left="540" w:right="22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adó rendszer támoga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NFORMÁCIÓS ESZKÖZÖK:</w:t>
            </w:r>
          </w:p>
          <w:p>
            <w:pPr>
              <w:pStyle w:val="Normal"/>
              <w:rPr/>
            </w:pPr>
            <w:r>
              <w:rPr>
                <w:b/>
              </w:rPr>
              <w:t>A parkolási rendszerhez kapcsolódó információs táblák (magyar, német, angol, orosz nyelveken) készítése és kihelyezése a parkoló be- illetve kijáratainá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KARBANTART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aranciális és az azon túli időszakra a rendszer karbantartási munkáinak elvégzés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</w:rPr>
              <w:t>II.1.6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özös Közbeszerzési Szójegyzék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Cs w:val="20"/>
                <w:lang w:val="hu-HU"/>
              </w:rPr>
            </w:pPr>
            <w:r>
              <w:rPr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38730000-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4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Részekre történő ajánlattéte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a részekre vonatkozó részletes információk megadásához a B. mellékletből szükség szerint több példány használható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11_1425187445"/>
            <w:bookmarkStart w:id="91" w:name="__Fieldmark__111_142518744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12_1425187445"/>
            <w:bookmarkStart w:id="93" w:name="__Fieldmark__112_1425187445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3_1425187445"/>
            <w:bookmarkStart w:id="95" w:name="__Fieldmark__113_1425187445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14_1425187445"/>
            <w:bookmarkStart w:id="97" w:name="__Fieldmark__114_142518744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8.) Elfogadhatók-e változatok (alternatív ajánlatok)?  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15_1425187445"/>
            <w:bookmarkStart w:id="99" w:name="__Fieldmark__115_142518744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Teljes mennyiség vagy érték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 valamennyi részt, és opciót beleértve) </w:t>
            </w:r>
          </w:p>
          <w:p>
            <w:pPr>
              <w:pStyle w:val="Heading3"/>
              <w:jc w:val="left"/>
              <w:rPr/>
            </w:pPr>
            <w:r>
              <w:rPr/>
              <w:t>Héviz, Széchenyi utcai nagyparkolóban jegy alapú fizető parkoló rendszer kialakítása a megadott paraméterek szerint:</w:t>
            </w:r>
          </w:p>
          <w:p>
            <w:pPr>
              <w:pStyle w:val="Heading3"/>
              <w:rPr/>
            </w:pPr>
            <w:r>
              <w:rPr/>
              <w:t>Bejárati állomás</w:t>
              <w:tab/>
              <w:t>2 db</w:t>
            </w:r>
          </w:p>
          <w:p>
            <w:pPr>
              <w:pStyle w:val="Heading3"/>
              <w:rPr/>
            </w:pPr>
            <w:r>
              <w:rPr/>
              <w:t>Kijárati állomás</w:t>
              <w:tab/>
              <w:t>2 db</w:t>
            </w:r>
          </w:p>
          <w:p>
            <w:pPr>
              <w:pStyle w:val="Heading3"/>
              <w:rPr/>
            </w:pPr>
            <w:r>
              <w:rPr/>
              <w:t>Automata fizető állomás</w:t>
              <w:tab/>
              <w:t>2 db</w:t>
            </w:r>
          </w:p>
          <w:p>
            <w:pPr>
              <w:pStyle w:val="Heading3"/>
              <w:rPr/>
            </w:pPr>
            <w:r>
              <w:rPr/>
              <w:t>Központi állomás</w:t>
              <w:tab/>
              <w:t>1 db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INFORMÁCIÓS ESZKÖZÖK, TÁBLÁ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KARBANTARTÁSI FELADAT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Vételi jog</w:t>
            </w:r>
            <w:r>
              <w:rPr>
                <w:b/>
                <w:sz w:val="20"/>
                <w:szCs w:val="20"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pció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adott esetben)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16_1425187445"/>
            <w:bookmarkStart w:id="101" w:name="__Fieldmark__116_1425187445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a vételi j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írás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,</w:t>
            </w:r>
            <w:r>
              <w:rPr>
                <w:sz w:val="20"/>
                <w:szCs w:val="20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esetleges meghosszabbítások szá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ha van ilyen</w:t>
            </w:r>
            <w:r>
              <w:rPr>
                <w:sz w:val="20"/>
                <w:szCs w:val="20"/>
              </w:rPr>
              <w:t xml:space="preserve">)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vagy: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>, az árubeszerzésre vagy a szolgáltatásmegrendelésre irányuló ismétlődő jellegű</w:t>
            </w:r>
            <w:r>
              <w:rPr>
                <w:sz w:val="20"/>
              </w:rPr>
              <w:t xml:space="preserve"> szerződések esetében kérjük feltüntetni a további  szerződések tervezett idejét</w:t>
            </w:r>
            <w:r>
              <w:rPr>
                <w:sz w:val="20"/>
                <w:szCs w:val="20"/>
              </w:rPr>
              <w:t xml:space="preserve">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  <w:sz w:val="20"/>
                <w:szCs w:val="20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    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 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ÉS/VA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5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 xml:space="preserve">(év/hó/nap) </w:t>
            </w:r>
          </w:p>
        </w:tc>
      </w:tr>
    </w:tbl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caps/>
        </w:rPr>
        <w:t>szakasz</w:t>
      </w:r>
      <w:r>
        <w:rPr>
          <w:b/>
          <w:bCs/>
          <w:iCs/>
        </w:rPr>
        <w:t xml:space="preserve">: </w:t>
      </w:r>
      <w:r>
        <w:rPr>
          <w:b/>
          <w:bCs/>
          <w:iCs/>
          <w:caps/>
        </w:rPr>
        <w:t>jogi, gazdasági, pénzügyi és technikai információk</w:t>
      </w:r>
      <w:r>
        <w:rPr>
          <w:i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iCs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iCs/>
          <w:smallCaps/>
          <w:sz w:val="20"/>
          <w:szCs w:val="20"/>
        </w:rPr>
        <w:t>III.1) A szerződésre vonatkozó feltétele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rPr/>
            </w:pPr>
            <w:r>
              <w:rPr/>
              <w:t xml:space="preserve">Késedelmes teljesítés esetén a késedelmi kötbér összege napi 60.000 Ft. Meghiúsulási kötbér 3.000.000 Ft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 jogszabályi rendelkezésekre </w:t>
            </w:r>
          </w:p>
          <w:p>
            <w:pPr>
              <w:pStyle w:val="Normal"/>
              <w:rPr/>
            </w:pPr>
            <w:r>
              <w:rPr/>
              <w:t xml:space="preserve">Ajánlatkérő előleget nem biztosít. A Kbt. 305. § (3) bekezdése és az adózás rendjéről szóló 2003. évi XCII. törvény 36/A. §-ában foglaltak szerint, ajánlatkérő ajánlattevőnek a szerződésben meghatározott módon és tartalommal való teljesítésétől számított 30 napon belül, átutalással egyenlíti ki a számlát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/>
              <w:t>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</w:t>
            </w:r>
            <w:r>
              <w:rPr>
                <w:b/>
                <w:bCs/>
                <w:sz w:val="20"/>
              </w:rPr>
              <w:t xml:space="preserve"> nyertes(ek) által létrehozandó gazdasági társaság, illetve jogi személy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m követelmény</w:t>
            </w:r>
          </w:p>
        </w:tc>
      </w:tr>
      <w:tr>
        <w:trPr>
          <w:trHeight w:val="16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I.1.4) V</w:t>
            </w:r>
            <w:r>
              <w:rPr>
                <w:b/>
                <w:bCs/>
                <w:sz w:val="20"/>
              </w:rPr>
              <w:t>onatkoznak-e a szerződés teljesítésére egyéb különleges feltételek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66_1425187445"/>
            <w:bookmarkStart w:id="103" w:name="__Fieldmark__166_142518744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  <w:br/>
            </w:r>
            <w:r>
              <w:rPr>
                <w:b/>
                <w:sz w:val="20"/>
                <w:szCs w:val="20"/>
              </w:rPr>
              <w:t xml:space="preserve">Ha igen, a </w:t>
            </w:r>
            <w:r>
              <w:rPr>
                <w:sz w:val="20"/>
                <w:szCs w:val="20"/>
              </w:rPr>
              <w:t xml:space="preserve">különleges feltételek meghatározás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Az ajánlattev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/>
              <w:t>Az eljárásban nem lehet ajánlattevő, illetve alvállalkozó, valamint erőforrást nyújtó szervezet, aki a Kbt. 60. § (1) bekezdés a)-i) pontjának hatálya alá esik, vagy akivel szemben a Kbt. 61. § (1) bekezdés d) pontjában meghatározott kizáró ok fennáll, illetve nem lehet ajánlattevő és a közbeszerzés értékének 10%-át meghaladó mértékben igénybe venni kívánt alvállalkozó, valamint erőforrás nyújtó szervezet, akivel szemben a Kbt. 61. § (1) bekezdés a)-c) pontjaiban foglalt kizáró okok fennállnak.</w:t>
              <w:br/>
              <w:t>Az eljárásból kizárásra kerül azon ajánlattevő, akivel, illetőleg akinek a közbeszerzés értékének 10%-át meghaladó mértékben igénybe venni kívánt alvállalkozójával, valamint erőforrást nyújtó szervezetével szemben a Kbt. 62. § (1) bekezdés a)-b) pontokban felsorolt kizáró okok fennállnak.</w:t>
              <w:br/>
              <w:t>A megkövetelt igazolási mód:</w:t>
              <w:br/>
              <w:t>- Az ajánlattevőnek (közös ajánlattevőnek), a közbeszerzés értékének tíz százalékát meghaladó mértékben igénybe venni kívánt alvállalkozójának és az ajánlattevő számára erőforrást nyújtó szervezetnek az ajánlatban írásban nyilatkoznia kell, hogy nem tartozik a Kbt.60.§ (1) bekezdésének a)-i), valamint a Kbt.61.§ (1) bekezdésének a)-d) pontjának hatálya alá.</w:t>
              <w:br/>
              <w:t>- Az ajánlattevőnek nyilatkoznia kell, hogy a közbeszerzés értékének tíz százalékát nem meghaladó mértékben igénybe venni kívánt alvállalkozók nem tartoznak a kizáró okok hatálya alá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Az alkalmasság megítéléséhez szükséges adatok és a megkövetelt igazolási mód:</w:t>
              <w:br/>
              <w:t>Az ajánlattevőnek, a közös ajánlatot benyújtónak, illetve a közbeszerzés értékének 10 %-át meghaladó mértékben igénybe venni kívánt alvállalkozónak csatolnia kell:</w:t>
              <w:br/>
              <w:t xml:space="preserve">P/1. valamennyi számlavezető pénzintézetének az ajánlata beadását megelőző 60 napnál nem régebbi keltezésű, eredeti vagy közjegyző által hitelesített igazolását, az alábbi tartalommal: </w:t>
              <w:br/>
              <w:t>- mióta vezeti a gazdálkodószervezet bankszámláját.</w:t>
              <w:br/>
              <w:t>- a számlán az ajánlati felhívás feladását megelőző 2 éven belül sorban állás volt-e.</w:t>
              <w:br/>
              <w:t>P/2. A Kbt. 66. § (1) bekezdés b) pontja alapján az utolsó három lezárt üzleti évre vonatkozó számviteli jogszabályok szerinti beszámol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alkalmasság minimumkövetelménye(i):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P/1. Az ajánlattevő, a közös ajánlatot benyújtó, illetve 10 % feletti alvállalkozója alkalmatlan, ha 2009. január 1-től az igazolás kiállításáig bármelyik számláján sorban állás fordult elő.</w:t>
              <w:br/>
              <w:t xml:space="preserve">P/2 Az ajánlattevő, a közös ajánlatot benyújtó, illetve 10 % feletti alvállalkozója alkalmatlan,- ha az utolsó három lezárt üzleti év valamelyikében a mérleg szerinti eredménye negatív volt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/>
            </w:pPr>
            <w:r>
              <w:rPr/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jánlattevőnek és a Kbt. 71.§ (1) bek. b) pontja szerinti alvállalkozójának az ajánlathoz csatolnia kell a Kbt. 67. § (1) bek. a) pontja alapján, a Kbt. 68. § (1) bekezdése szerinti, az előző három naptári évben (2008., 2009., 2010.) teljesített, az ajánlati felhívásban rögzített vagy ahhoz hasonló műszaki tartalmú hazai referenciáinak ismertetését. Az igazolásnak tartalmaznia kell a szerződést kötő másik fél megnevezését, a szállítás tárgyát, a teljesítés idejét, az ellenszolgáltatás összegét. </w:t>
              <w:br/>
              <w:t xml:space="preserve">Ajánlattevő az előírt alkalmassági követelménynek megfelelhet a Kbt. 65.§.(3) bekezdése szerinti szervezet igénybe vételével is. </w:t>
              <w:br/>
              <w:t>A Kbt. 65.§.(3) bekezdése szerinti szervezet igénybevétele esetén a Kbt.65.§.(4) bekezdés szerint kell igazolni a szükséges erőforrások rendelkezésre állá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alkalmasság minimumkövetelménye(i):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Műszaki, illetve szakmai szempontból alkalmatlan az ajánlattevő és a Kbt. 71. § (1) bek. b) pontja szerinti alvállalkozója, ha nem rendelkezik az elmúlt három évben (2008., 2009., 2010.)  legalább 1 db olyan referenciával, amely az ajánlati felhívásban rögzített vagy ahhoz hasonló műszaki tartalmú.</w:t>
              <w:br/>
              <w:t>A műszaki, illetve szakmai alkalmassági feltételnek, az ajánlattevőnek és a Kbt. 71. § (1) bek. b) pontja szerinti alvállalkozójának együttesen kell megfelelniük.</w:t>
              <w:br/>
              <w:t>A műszaki illetve szakmai alkalmasság igazolására a Kbt. 65. §. (3) bekezdése szerinti szervezet erőforrásai is igénybe vehetők, a Kbt. 4. §. 3/E pontjával összhangban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224_1425187445"/>
            <w:bookmarkStart w:id="105" w:name="__Fieldmark__224_1425187445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225_1425187445"/>
            <w:bookmarkStart w:id="107" w:name="__Fieldmark__225_1425187445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Szolgáltatásmegrendelésre irányuló szerződésekre vonatkozó különleges feltételek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3.1) A szolgáltatás teljesítése </w:t>
            </w:r>
            <w:r>
              <w:rPr>
                <w:b/>
                <w:bCs/>
                <w:sz w:val="20"/>
              </w:rPr>
              <w:t>egy bizonyos  foglalkozáshoz (képzettséghez) van-e kötve?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226_1425187445"/>
            <w:bookmarkStart w:id="109" w:name="__Fieldmark__226_142518744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a vonatkozó </w:t>
            </w:r>
            <w:r>
              <w:rPr>
                <w:sz w:val="20"/>
              </w:rPr>
              <w:t>jogszabályi rendelkezés</w:t>
            </w:r>
            <w:r>
              <w:rPr>
                <w:sz w:val="20"/>
                <w:szCs w:val="20"/>
              </w:rPr>
              <w:t xml:space="preserve">re történő hivatkozás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IV. SZAKASZ: ELJÁRÁS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  <w:szCs w:val="20"/>
        </w:rPr>
        <w:t>IV.1)</w:t>
      </w:r>
      <w:r>
        <w:rPr>
          <w:b/>
          <w:sz w:val="20"/>
        </w:rPr>
        <w:t xml:space="preserve"> </w:t>
      </w:r>
      <w:r>
        <w:rPr>
          <w:b/>
          <w:smallCaps/>
          <w:sz w:val="20"/>
          <w:szCs w:val="20"/>
        </w:rPr>
        <w:t>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265_1425187445"/>
            <w:bookmarkStart w:id="111" w:name="__Fieldmark__265_1425187445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266_1425187445"/>
            <w:bookmarkStart w:id="113" w:name="__Fieldmark__266_1425187445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</w:t>
            </w:r>
            <w:ins w:id="0" w:author="KT" w:date="2009-03-23T11:31:00Z">
              <w:r>
                <w:rPr>
                  <w:b/>
                  <w:sz w:val="20"/>
                  <w:szCs w:val="20"/>
                </w:rPr>
                <w:t>á</w:t>
              </w:r>
            </w:ins>
            <w:r>
              <w:rPr>
                <w:b/>
                <w:sz w:val="20"/>
                <w:szCs w:val="20"/>
              </w:rPr>
              <w:t>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267_1425187445"/>
            <w:bookmarkStart w:id="115" w:name="__Fieldmark__267_1425187445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</w:rPr>
        <w:t>IV. 2) Bírálati szemponto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268_1425187445"/>
            <w:bookmarkStart w:id="117" w:name="__Fieldmark__268_142518744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z alábbiak szerint</w:t>
            </w:r>
            <w:r>
              <w:rPr>
                <w:sz w:val="20"/>
                <w:szCs w:val="20"/>
              </w:rPr>
              <w:t xml:space="preserve">                                                 x  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269_1425187445"/>
            <w:bookmarkStart w:id="119" w:name="__Fieldmark__269_142518744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Az alábbiakban megadott részszempontok szerint </w:t>
            </w:r>
            <w:r>
              <w:rPr>
                <w:i/>
                <w:sz w:val="20"/>
                <w:szCs w:val="20"/>
              </w:rPr>
              <w:t>(a részszempontokat súlyozással kell megadni)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Ajánlati á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Előteljesítési határidő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Többletjótállás vállalá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2) Elektronikus árlejtést alkalmaznak-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326_1425187445"/>
            <w:bookmarkStart w:id="121" w:name="__Fieldmark__326_142518744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további információk az elektronikus árlejtésről </w:t>
            </w:r>
            <w:r>
              <w:rPr>
                <w:i/>
                <w:sz w:val="20"/>
                <w:szCs w:val="20"/>
              </w:rPr>
              <w:t>(ha szüksége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2) Az adott szerződésre vonatkozóan korábbi közzétételre sor került-e?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399_1425187445"/>
            <w:bookmarkStart w:id="123" w:name="__Fieldmark__399_142518744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400_1425187445"/>
            <w:bookmarkStart w:id="125" w:name="__Fieldmark__400_142518744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sz w:val="20"/>
              </w:rPr>
              <w:t>elhasználói oldalon közzétett hirdetmény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401_1425187445"/>
            <w:bookmarkStart w:id="127" w:name="__Fieldmark__401_1425187445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402_1425187445"/>
            <w:bookmarkStart w:id="129" w:name="__Fieldmark__402_142518744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3) </w:t>
            </w:r>
            <w:r>
              <w:rPr>
                <w:b/>
                <w:sz w:val="20"/>
              </w:rPr>
              <w:t xml:space="preserve">A dokumentáció beszerzésének feltételei </w:t>
            </w:r>
            <w:r>
              <w:rPr>
                <w:i/>
                <w:sz w:val="20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rPr>
                <w:sz w:val="40"/>
                <w:szCs w:val="40"/>
              </w:rPr>
              <w:t>2011/03/2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 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</w:t>
            </w:r>
            <w:r>
              <w:rPr>
                <w:sz w:val="20"/>
                <w:szCs w:val="20"/>
                <w:u w:val="single"/>
              </w:rPr>
              <w:t>10.00 óra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-e fizetni a dokumentációért?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 xml:space="preserve">n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gen válasz eseté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r </w:t>
            </w:r>
            <w:r>
              <w:rPr>
                <w:i/>
                <w:sz w:val="20"/>
                <w:szCs w:val="20"/>
              </w:rPr>
              <w:t>(arab számokkal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10.000</w:t>
            </w:r>
            <w:r>
              <w:rPr>
                <w:sz w:val="20"/>
                <w:szCs w:val="20"/>
              </w:rPr>
              <w:t xml:space="preserve">   Pénznem: </w:t>
            </w:r>
            <w:r>
              <w:rPr>
                <w:sz w:val="20"/>
                <w:szCs w:val="20"/>
                <w:u w:val="single"/>
              </w:rPr>
              <w:t>HU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A fizetés feltételei és módj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Az ellenértéket a Polgármesteri Hivatal 11749039-15432429 számú elszámolási számlájára átutalással kell megfizetni.  Az átutalás közleményében fel kell tüntetni: „parkoló automata beszerzés dokumentáció ellenértéke” 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4) </w:t>
            </w:r>
            <w:r>
              <w:rPr>
                <w:b/>
                <w:sz w:val="20"/>
              </w:rPr>
              <w:t>Az ajánlattételi határidő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11/03/2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)      </w:t>
            </w:r>
            <w:r>
              <w:rPr>
                <w:sz w:val="20"/>
                <w:szCs w:val="20"/>
              </w:rPr>
              <w:t xml:space="preserve">                                                                Időpont: </w:t>
            </w:r>
            <w:r>
              <w:rPr>
                <w:sz w:val="20"/>
                <w:szCs w:val="20"/>
                <w:u w:val="single"/>
              </w:rPr>
              <w:t>10.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5) </w:t>
            </w:r>
            <w:r>
              <w:rPr>
                <w:b/>
                <w:sz w:val="20"/>
              </w:rPr>
              <w:t>Az(ok) a nyelv(ek), amely(ek)en az ajánlatok, illetve részvételi jelentkezések benyújtható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S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V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I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403_1425187445"/>
            <w:bookmarkStart w:id="131" w:name="__Fieldmark__403_1425187445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404_1425187445"/>
            <w:bookmarkStart w:id="133" w:name="__Fieldmark__404_1425187445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405_1425187445"/>
            <w:bookmarkStart w:id="135" w:name="__Fieldmark__405_142518744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406_1425187445"/>
            <w:bookmarkStart w:id="137" w:name="__Fieldmark__406_1425187445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407_1425187445"/>
            <w:bookmarkStart w:id="139" w:name="__Fieldmark__407_1425187445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408_1425187445"/>
            <w:bookmarkStart w:id="141" w:name="__Fieldmark__408_142518744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409_1425187445"/>
            <w:bookmarkStart w:id="143" w:name="__Fieldmark__409_142518744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410_1425187445"/>
            <w:bookmarkStart w:id="145" w:name="__Fieldmark__410_1425187445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411_1425187445"/>
            <w:bookmarkStart w:id="147" w:name="__Fieldmark__411_1425187445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412_1425187445"/>
            <w:bookmarkStart w:id="149" w:name="__Fieldmark__412_1425187445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413_1425187445"/>
            <w:bookmarkStart w:id="151" w:name="__Fieldmark__413_1425187445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414_1425187445"/>
            <w:bookmarkStart w:id="153" w:name="__Fieldmark__414_1425187445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415_1425187445"/>
            <w:bookmarkStart w:id="155" w:name="__Fieldmark__415_1425187445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416_1425187445"/>
            <w:bookmarkStart w:id="157" w:name="__Fieldmark__416_142518744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417_1425187445"/>
            <w:bookmarkStart w:id="159" w:name="__Fieldmark__417_1425187445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418_1425187445"/>
            <w:bookmarkStart w:id="161" w:name="__Fieldmark__418_1425187445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419_1425187445"/>
            <w:bookmarkStart w:id="163" w:name="__Fieldmark__419_1425187445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420_1425187445"/>
            <w:bookmarkStart w:id="165" w:name="__Fieldmark__420_1425187445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421_1425187445"/>
            <w:bookmarkStart w:id="167" w:name="__Fieldmark__421_1425187445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: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6) </w:t>
            </w:r>
            <w:r>
              <w:rPr>
                <w:b/>
                <w:sz w:val="20"/>
              </w:rPr>
              <w:t>Az ajánlati kötöttség minimális időtartama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2011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04/15</w:t>
            </w:r>
            <w:r>
              <w:rPr>
                <w:sz w:val="20"/>
                <w:szCs w:val="20"/>
              </w:rPr>
              <w:t xml:space="preserve">-ig   </w:t>
            </w:r>
            <w:r>
              <w:rPr>
                <w:i/>
                <w:sz w:val="20"/>
                <w:szCs w:val="20"/>
              </w:rPr>
              <w:t>(év /hó/nap )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ok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7) </w:t>
            </w:r>
            <w:r>
              <w:rPr>
                <w:b/>
                <w:sz w:val="20"/>
              </w:rPr>
              <w:t>Az ajánlato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    </w:t>
            </w:r>
            <w:r>
              <w:rPr>
                <w:sz w:val="40"/>
                <w:szCs w:val="40"/>
              </w:rPr>
              <w:t>2011/03/21</w:t>
            </w:r>
            <w:r>
              <w:rPr>
                <w:i/>
                <w:sz w:val="20"/>
                <w:szCs w:val="20"/>
              </w:rPr>
              <w:t xml:space="preserve">   (év/hó/nap)</w:t>
            </w:r>
            <w:r>
              <w:rPr>
                <w:sz w:val="20"/>
                <w:szCs w:val="20"/>
              </w:rPr>
              <w:t xml:space="preserve">                                                                     Időpont: </w:t>
            </w:r>
            <w:r>
              <w:rPr>
                <w:sz w:val="20"/>
                <w:szCs w:val="20"/>
                <w:u w:val="single"/>
              </w:rPr>
              <w:t>10.00 ór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Helyszín : </w:t>
            </w:r>
            <w:r>
              <w:rPr>
                <w:sz w:val="20"/>
                <w:szCs w:val="20"/>
                <w:u w:val="single"/>
              </w:rPr>
              <w:t>Polgármesteri Hivatal Hévíz (8380 Kossuth L. u. 1.) Pénzügyi tárgyaló II. emelet 301.sz helyiség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jánlatok felbontásán jelenlétre jogosult személyek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bt. 80. §. (2) bekezdés szerint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V.1) A KÖZBESZERZÉ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Ismétlődő  jellegű-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439_1425187445"/>
            <w:bookmarkStart w:id="169" w:name="__Fieldmark__439_1425187445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a további hirdetmények közzétételének tervezett ideje: </w:t>
            </w:r>
          </w:p>
        </w:tc>
      </w:tr>
      <w:tr>
        <w:trPr>
          <w:trHeight w:val="195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440_1425187445"/>
            <w:bookmarkStart w:id="171" w:name="__Fieldmark__440_1425187445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lapot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T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V.3.1) Az eredményhirdetés tervezett időpontja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1. április 4. 10 ór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V.3.2) A szerződéskötés tervezett időpontja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1. április 15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.3.</w:t>
            </w:r>
            <w:r>
              <w:rPr>
                <w:b/>
                <w:sz w:val="20"/>
                <w:szCs w:val="20"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  <w:sz w:val="20"/>
                <w:szCs w:val="20"/>
              </w:rPr>
              <w:t>(kivéve, ha az eljárás tárgyalás nélküli)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441_1425187445"/>
            <w:bookmarkStart w:id="173" w:name="__Fieldmark__441_1425187445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2) A dokumentáció rendelkezésre bocsátásával kapcsolatos további információk: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/>
              <w:t>Az érvényes ajánlattétel feltétele az ajánlati dokumentáció kiváltása. A dokumentáció átadása az ajánlatkérő székhelyén történik, hétfőtől péntekig, 08-11.óráig, az ajánlati határidő lejártának napján 8 órától 10 óra 00 percig. Személyes átvétel esetén a dokumentációt nyomtatott formában bocsátjuk rendelkezésre. A Kbt. 54. § (8) bekezdése esetén, amennyiben az ajánlattevő a dokumentáció megküldését kéri, úgy a kérelemre vonatkozó levelet írásban (faxon vagy levélben) kell megküldenie az ajánlatkérőhöz, az ajánlati felhívásban megjelölt elérhetőségeken. A kérelemnek az alábbi adatokat kell tartalmaznia:</w:t>
              <w:br/>
              <w:t>• ajánlattevő neve</w:t>
              <w:br/>
              <w:t>• ajánlattevő levelezési címe, ahova a dokumentáció megküldését kéri</w:t>
              <w:br/>
              <w:t>• az ajánlattevő e-mail címe, telefon és faxszáma</w:t>
              <w:br/>
              <w:t>• az eljárást megindító ajánlati felhívás hirdetményének KÉ- száma</w:t>
              <w:br/>
            </w:r>
            <w:r>
              <w:rPr>
                <w:b/>
                <w:sz w:val="20"/>
                <w:szCs w:val="20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Közbeszerzések Tanácsa módosított 2/2004. (K. É. 2010. évi 37. szám, 2010. március 31.) számú ajánlása alapján: az ajánlatok részszempontok szerinti tartalmi elemeinek értékelése során adható pontszám (amely minden részszempont esetében azonos) alsó határa: 1, felső határa: 100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z ajánlatkérő az ajánlatokat a lineáris arányosítás módszerével értékeli: a legelőnyösebb ajánlat tartalmi eleme a maximális pontszámot kapja (100), a leggyengébb ajánlat tartalmi eleme a minimális pontszámot kapja (1). A két érték között lineáris a pontkiosztás. Azonos pontszámot elérő ajánlattevők esetén a nyertes a kedvezőbb ajánlati árat adó ajánlattevő. A három részszempont esetében a legkedvezőbb megajánlás 100 pontot kap. Az első és második résszempontok esetében a legalacsonyabb ajánlott érték kapja a 100 pontot, a  harmadik résszempont esetében pedig a legmagasabb többletjótállási mérték. A többi megajánlás az összes ajánlat azonos tartalmi elem ehhez viszonyított sorrendjében elfoglalt helyük szerint kap pontot.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442_1425187445"/>
            <w:bookmarkStart w:id="175" w:name="__Fieldmark__442_1425187445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443_1425187445"/>
            <w:bookmarkStart w:id="177" w:name="__Fieldmark__443_1425187445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7) Egyéb információk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) Ajánlatkérő a Kbt. 83.§. szerint biztosítja a hiánypótlás lehetőségét.</w:t>
              <w:br/>
              <w:t>2.) Az ajánlattétel valamennyi költsége ajánlattevőt terheli.</w:t>
              <w:br/>
              <w:t>3.) A szerződéstervezetet az ajánlati dokumentáció tartalmazza.</w:t>
              <w:br/>
              <w:t>4.) Az ajánlatokat a Kbt. 70. § (1) bekezdésében meghatározott formában 1 eredeti és 2 másolati példányban kell benyújtani. Az ajánlaton szerepelnie kell az "eredeti" vagy a "másolat" megjelölésnek. Eltérés esetén az "eredeti" példány tartalma az irányadó. Az ajánlatok biztonságos kezelése érdekében a borítékon a „</w:t>
            </w:r>
            <w:r>
              <w:rPr>
                <w:b/>
              </w:rPr>
              <w:t>parkoló rendszer kialakítása „</w:t>
            </w:r>
            <w:r>
              <w:rPr/>
              <w:t xml:space="preserve"> megjelölést kell feltüntetni.</w:t>
              <w:br/>
              <w:t>Az ajánlattevőnek a Kbt. 70/A. § (1)–(3) bekezdései szerinti formai követelményeknek megfelelően kell ajánlatát elkészítenie és benyújtania.</w:t>
              <w:br/>
              <w:t>5.) Ajánlatkérő élni kíván a Kbt. 91. § (2) bekezdésében meghatározott lehetőséggel: A nyertes ajánlattevő visszalépése esetén, ha az eljárás eredményének kihirdetésekor ajánlatkérő a második legkedvezőbb ajánlattevő személyét is meghatározza, akkor azzal köt szerződést.</w:t>
              <w:br/>
              <w:t>6.) Ajánlattevő, a közbeszerzés értékének tíz százalékát meghaladó mértékben igénybe venni kívánt alvállalkozó, az erőforrást nyújtó szervezet, valamint - amennyiben az ajánlattevő a Kbt. 69.§ (8) bekezdése alapján a szerződés teljesítésére való alkalmasságának igazolására igénybe veszi – a közbeszerzés értékének tíz százalékát meg nem haladó mértékben igénybe venni kívánt alvállalkozó vonatkozásában az alábbi dokumentumokat köteles becsatolni:</w:t>
              <w:br/>
              <w:t>- az ajánlattételi felhívás feladásának napjától számított 30 napnál nem régebbi egyszerű másolati példány cégkivonat,</w:t>
              <w:br/>
              <w:t>- el nem bírált változásbejegyzési kérelem esetén annak az eljáró ügyvéd által ellenjegyzett példányának másolata,</w:t>
              <w:br/>
              <w:t>- a cégjegyzésre jogosult személy hiteles cégaláírási nyilatkozatának egyszerű másolatát, valamint a cégkivonat szerint - a jelen eljárás vonatkozásában – a cégjegyzésre jogosult akadályoztatása esetén cégjegyzésre jogosult meghatalmazását és a meghatalmazott aláírás mintáját tartalmazó dokumentum másolata.</w:t>
              <w:br/>
              <w:t>7.) Ajánlattevő köteles nyilatkozatot csatolni a Kbt. 70. § (2) és (4)-(6) bekezdés, a 71. § (1) bekezdés vonatkozásában, valamint köteles az ajánlati dokumentációban előírt valamennyi egyéb nyilatkozatot csatolni nemleges válasz esetén is.</w:t>
              <w:br/>
              <w:t>8.) A jelen felhívásban nem szabályozott kérdésekben a Kbt. rendelkezései az irányadók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/>
              <w:t>9.) A feladatok egyeztetésére helyszíni bejárás biztosításának időpontja  2011. március 9-én 10.00 óra (Polgármesteri Hivatal 8380 Hévíz Kossuth L. u. 1. 211. sz irodájáb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V.8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E hirdetmény feladásának dátuma</w:t>
            </w:r>
            <w:r>
              <w:rPr>
                <w:b/>
                <w:smallCap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2011/02/28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A. </w:t>
      </w:r>
      <w:r>
        <w:rPr>
          <w:b/>
          <w:caps/>
          <w:sz w:val="28"/>
          <w:szCs w:val="28"/>
        </w:rPr>
        <w:t>melléklet</w:t>
      </w:r>
    </w:p>
    <w:p>
      <w:pPr>
        <w:pStyle w:val="Heading3"/>
        <w:rPr>
          <w:lang w:val="hu-HU"/>
        </w:rPr>
      </w:pPr>
      <w:r>
        <w:rPr>
          <w:lang w:val="hu-HU"/>
        </w:rPr>
        <w:t>További címek és kapcsolattartási pontok</w:t>
      </w:r>
    </w:p>
    <w:p>
      <w:pPr>
        <w:pStyle w:val="Rub2"/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hu-HU"/>
        </w:rPr>
        <w:t>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vatalos név: Hévíz Város Önkormányz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 Héví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8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Magyar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zett: Babics Tam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83/500-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abics.tamas@hevizph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83/500-801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cím (URL):www.heviz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hu-HU"/>
        </w:rPr>
        <w:t xml:space="preserve">Címek és kapcsolattartási pontok, ahonnan a dokumentáció beszerezhető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0" w:after="120"/>
        <w:ind w:right="-595" w:hanging="0"/>
        <w:rPr/>
      </w:pPr>
      <w:r>
        <w:rPr/>
        <w:t>III) Címek és kapcsolattartási pontok, ahovÁ az ajánlatoka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MELLÉKLET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</w:rPr>
        <w:t>A részekre vonatkozó információk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caps/>
          <w:sz w:val="28"/>
          <w:szCs w:val="28"/>
          <w:lang w:val="hu-HU"/>
        </w:rPr>
      </w:pPr>
      <w:r>
        <w:rPr>
          <w:b w:val="false"/>
          <w:i w:val="false"/>
          <w:caps/>
          <w:sz w:val="28"/>
          <w:szCs w:val="28"/>
          <w:lang w:val="hu-HU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hu-HU"/>
        </w:rPr>
      </w:pPr>
      <w:r>
        <w:rPr>
          <w:i w:val="false"/>
          <w:caps/>
          <w:u w:val="single"/>
          <w:lang w:val="hu-HU"/>
        </w:rPr>
        <w:t>A rész száma</w:t>
      </w:r>
      <w:r>
        <w:rPr>
          <w:i w:val="false"/>
          <w:u w:val="single"/>
          <w:lang w:val="hu-HU"/>
        </w:rPr>
        <w:t xml:space="preserve">  </w:t>
      </w:r>
      <w:r>
        <w:rPr>
          <w:rFonts w:eastAsia="Courier New" w:cs="Courier New" w:ascii="Courier New" w:hAnsi="Courier New"/>
          <w:i w:val="false"/>
          <w:sz w:val="40"/>
          <w:u w:val="single"/>
          <w:lang w:val="hu-HU"/>
        </w:rPr>
        <w:t></w:t>
      </w:r>
      <w:r>
        <w:rPr>
          <w:b w:val="false"/>
          <w:i w:val="false"/>
          <w:u w:val="single"/>
          <w:lang w:val="hu-HU"/>
        </w:rPr>
        <w:t xml:space="preserve">              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hu-HU"/>
        </w:rPr>
        <w:t xml:space="preserve">meghatározás </w:t>
      </w:r>
      <w:r>
        <w:fldChar w:fldCharType="begin">
          <w:ffData>
            <w:name w:val="Text1 Copy 7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7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8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8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/>
      <w:r>
        <w:rPr>
          <w:i w:val="false"/>
          <w:u w:val="single"/>
          <w:lang w:val="hu-HU" w:eastAsia="en-US"/>
        </w:rPr>
        <w:fldChar w:fldCharType="end"/>
      </w:r>
      <w:r>
        <w:rPr>
          <w:i w:val="false"/>
          <w:u w:val="single"/>
          <w:lang w:val="hu-HU" w:eastAsia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1) A rész meghatározása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Közös Közbeszerzési Szójegyzék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szójegyz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gészítő szójegyzé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) Mennyiség vagy érték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  <w:sz w:val="20"/>
                <w:szCs w:val="20"/>
              </w:rPr>
              <w:t xml:space="preserve">4) A szerződés időtartama vagy eltérő kezdési/teljesítési határidő feltünteté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ok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 (a szerződés megkötésétől számítva)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VAGY       </w:t>
            </w:r>
            <w:r>
              <w:rPr>
                <w:iCs/>
                <w:sz w:val="20"/>
                <w:szCs w:val="20"/>
              </w:rPr>
              <w:t>Kezdés</w:t>
            </w:r>
            <w:r>
              <w:rPr>
                <w:sz w:val="2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</w:t>
            </w:r>
            <w:r>
              <w:rPr>
                <w:i/>
                <w:sz w:val="20"/>
              </w:rPr>
              <w:t xml:space="preserve">ÉS/VAG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Befejezés    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>
                <w:sz w:val="20"/>
              </w:rPr>
              <w:t xml:space="preserve"> 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(év/hó/nap) 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5) </w:t>
            </w:r>
            <w:r>
              <w:rPr>
                <w:b/>
                <w:smallCaps/>
                <w:sz w:val="20"/>
              </w:rPr>
              <w:t>További információ a részekről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right="-1021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---------------------(E mellékletből a részek számának megfelelően több példány használandó) ----------------------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49:00Z</dcterms:created>
  <dc:creator>KBT</dc:creator>
  <dc:description/>
  <cp:keywords/>
  <dc:language>en-US</dc:language>
  <cp:lastModifiedBy>babics</cp:lastModifiedBy>
  <dcterms:modified xsi:type="dcterms:W3CDTF">2011-02-21T12:40:00Z</dcterms:modified>
  <cp:revision>3</cp:revision>
  <dc:subject/>
  <dc:title>14</dc:title>
</cp:coreProperties>
</file>