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14400</wp:posOffset>
            </wp:positionH>
            <wp:positionV relativeFrom="paragraph">
              <wp:posOffset>13335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zám: SZO/75/2011.</w:t>
        <w:tab/>
        <w:tab/>
        <w:tab/>
        <w:tab/>
        <w:tab/>
        <w:tab/>
        <w:tab/>
        <w:tab/>
        <w:t>…... sz. napire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1. március 29-ei ülésé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/>
      </w:pPr>
      <w:r>
        <w:rPr>
          <w:b/>
        </w:rPr>
        <w:t>Tárgy</w:t>
      </w:r>
      <w:r>
        <w:rPr/>
        <w:t xml:space="preserve">: </w:t>
      </w:r>
      <w:r>
        <w:rPr>
          <w:bCs/>
        </w:rPr>
        <w:t>Az önkormányzati rendeletekben meghatározott szabálysértési bírságok összegének módosításáról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z előterjesztést készítette: </w:t>
        <w:tab/>
        <w:tab/>
      </w:r>
      <w:r>
        <w:rPr>
          <w:rFonts w:cs="Times New Roman" w:ascii="Times New Roman" w:hAnsi="Times New Roman"/>
        </w:rPr>
        <w:t>dr. Szládovics Eszter jogás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b/>
        </w:rPr>
        <w:t>Az előterjesztést megtárgyalta:</w:t>
        <w:tab/>
      </w:r>
      <w:r>
        <w:rPr>
          <w:rFonts w:cs="Times New Roman" w:ascii="Times New Roman" w:hAnsi="Times New Roman"/>
        </w:rPr>
        <w:t>Pénzügyi és Turisztikai Bizottsá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napirend tárgyalásához tanácskozási joggal meghívott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örvényességi észrevétel:</w:t>
      </w:r>
      <w:r>
        <w:rPr>
          <w:rFonts w:cs="Times New Roman" w:ascii="Times New Roman" w:hAnsi="Times New Roman"/>
        </w:rPr>
        <w:t xml:space="preserve"> ninc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lőterjesztő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p Gábor</w:t>
      </w:r>
    </w:p>
    <w:p>
      <w:pPr>
        <w:pStyle w:val="Normal"/>
        <w:ind w:left="7788" w:hanging="0"/>
        <w:rPr/>
      </w:pPr>
      <w:r>
        <w:rPr>
          <w:rFonts w:cs="Times New Roman" w:ascii="Times New Roman" w:hAnsi="Times New Roman"/>
        </w:rPr>
        <w:t>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I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Tárgy és tényállás ismertetés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1. Tárgy és tényállás pontos megjelölése, utalás a fontosabb jogszabályokra 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u w:val="none"/>
        </w:rPr>
        <w:t>Hévíz Város Önkormányzatának Képviselő-testülete által megalkotott önkormányzati rendeletek többsége a rendelkezések megsértése esetére szabálysértési szankciót határoz meg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u w:val="none"/>
        </w:rPr>
        <w:t>A közbiztonság javítása érdekében szükséges egyes törvénymódosításokról szóló 2010. évi LXXXVI. törvény módosította a szabálysértésekről szóló 1999. évi LXIX. törvény 16. § (2) bekezdését, amely az önkormányzati rendeletben szabálysértés esetén kiszabható pénzbírság legmagasabb összegét határozza meg. A módosítás nyomán a pénzbírság összege 30.000 Ft-ról 50.000 Ft-ra emelkedett. A törvénymódosítás 2010. augusztus 19-én lépett hatályb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u w:val="none"/>
        </w:rPr>
        <w:t>A törvény indokolása szerint a pénzbírság összegének emelését részben a fizetőeszköz értékében bekövetkezett változások, részben a nagyobb visszatartó erő indokolj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Tisztelt Képviselő-testület!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A szabálysértési törvény általi felhatalmazás nyomán a szabálysértési szankciót tartalmazó önkormányzati rendeletekben 30.000 Ft-ról 50.000 Ft-ra kell módosítani a pénzbírság legmagasabb összegét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es önkormányzati rendeletek módosítását az előterjesztés mellékletét képező rendelet-tervezet tartalmazza, a módosítások valamennyi rendeleten átvezetésre kerülnek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u w:val="none"/>
        </w:rPr>
        <w:t>Kérem a T. Képviselő-testületet, hogy az előterjesztést megvitatni és a rendelet-tervezeteket elfogadni szíveskedjen. A rendelet módosítás minősített többséget igényel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Hévíz, 2011. március 10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évíz Város Önkormányzata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</w:t>
      </w:r>
      <w:r>
        <w:rPr>
          <w:rFonts w:cs="Times New Roman" w:ascii="Times New Roman" w:hAnsi="Times New Roman"/>
          <w:b/>
        </w:rPr>
        <w:t>/……(…...) önkormányzat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Az önkormányzati rendeletekben meghatározott szabálysértési bírságok összegének módosítás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Hévíz Város Önkormányzatának Képviselő-testülete a helyi önkormányzatokról szóló 1990. évi LXV. törvény 16. § (1) bekezdésében és a szabálysértésekről szóló 1999. évi LXIX. törvény 16. § (2) bekezdésében kapott felhatalmazás alapján a következőket rendeli el: 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§</w:t>
      </w:r>
      <w:r>
        <w:rPr>
          <w:rFonts w:cs="Times New Roman" w:ascii="Times New Roman" w:hAnsi="Times New Roman"/>
        </w:rPr>
        <w:t xml:space="preserve"> Az egyes közszolgáltatások kötelező igénybevételéről szóló 32/1995. (XII. 19.) önkormányzati rendelet (a továbbiakban: Ör) 8. § (1) bekezdésében a „Szabálysértést követ el és 30.000 Ft-ig terjedő pénzbírsággal sújtható:” szövegrész helyébe „Szabálysértést követ el és 50.000 Ft-ig terjedő pénzbírsággal sújtható:” szöveg lé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§ </w:t>
      </w:r>
      <w:r>
        <w:rPr>
          <w:rFonts w:cs="Times New Roman" w:ascii="Times New Roman" w:hAnsi="Times New Roman"/>
        </w:rPr>
        <w:t>A környezetvédelemről szóló 8/1998.(III.31.) önkormányzati rendelet 26. § (1) bekezdésében a „</w:t>
      </w:r>
      <w:r>
        <w:rPr>
          <w:rFonts w:cs="Times New Roman" w:ascii="Times New Roman" w:hAnsi="Times New Roman"/>
          <w:bCs/>
        </w:rPr>
        <w:t xml:space="preserve">szabálysértést követ el és 30.000,- Ft-ig terjedő pénzbírsággal sújtható.”szövegrész helyébe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</w:rPr>
        <w:t>szabálysértést követ el és 50.000,- Ft-ig terjedő pénzbírsággal sújtható.” szöveg lép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autoSpaceDE w:val="false"/>
        <w:rPr>
          <w:bCs/>
          <w:i w:val="false"/>
          <w:i w:val="false"/>
          <w:szCs w:val="24"/>
        </w:rPr>
      </w:pPr>
      <w:r>
        <w:rPr>
          <w:b/>
          <w:i w:val="false"/>
          <w:szCs w:val="24"/>
        </w:rPr>
        <w:t>3. §</w:t>
      </w:r>
      <w:r>
        <w:rPr>
          <w:bCs/>
          <w:i w:val="false"/>
          <w:szCs w:val="24"/>
        </w:rPr>
        <w:t xml:space="preserve"> Hévíz város közterületeinek általános rendjéről szóló 10/2000. (VI.1.) önkormányzati rendelet 15. § (1) bekezdésében a „Szabálysértést követ el, és 30.000,-Ft-ig terjedő pénzbírsággal sújtható,” szövegrész helyébe a „Szabálysértést követ el, és 50.000,-Ft-ig terjedő pénzbírsággal sújtható,” szöveg lép.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§</w:t>
      </w:r>
      <w:r>
        <w:rPr>
          <w:rFonts w:cs="Times New Roman" w:ascii="Times New Roman" w:hAnsi="Times New Roman"/>
        </w:rPr>
        <w:t xml:space="preserve"> A temetőkről és a temetkezés rendjéről szóló 19/2000. (XI.30.) önkormányzati rendelet 14. § (1) bekezdésében a „</w:t>
      </w:r>
      <w:r>
        <w:rPr>
          <w:rFonts w:cs="Times New Roman" w:ascii="Times New Roman" w:hAnsi="Times New Roman"/>
          <w:bCs/>
        </w:rPr>
        <w:t>szabálysértést követ el és 30.000,- Ft-ig terjedő pénzbírsággal sújtható az, aki:” szövegrész helyébe a „szabálysértést követ el és 50.000,- Ft-ig terjedő pénzbírsággal sújtható az, aki:” szöveg lép.</w:t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/>
          <w:bCs/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§</w:t>
      </w:r>
      <w:r>
        <w:rPr>
          <w:rFonts w:cs="Times New Roman" w:ascii="Times New Roman" w:hAnsi="Times New Roman"/>
        </w:rPr>
        <w:t xml:space="preserve"> A helyi címer és zászló alapításáról és használatának rendjéről szóló 9/2004. (IV.1.) önkormányzati rendelet 10. §-ában</w:t>
      </w:r>
      <w:r>
        <w:rPr>
          <w:rFonts w:cs="Times New Roman" w:ascii="Times New Roman" w:hAnsi="Times New Roman"/>
          <w:bCs/>
        </w:rPr>
        <w:t xml:space="preserve"> a „szabálysértést követ el és 30.000,- Ft-ig terjedő pénzbírsággal sújtható.” szövegrész helyébe a „szabálysértést követ el és 50.000,- Ft-ig terjedő pénzbírsággal sújtható.” szöveg lép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§</w:t>
      </w:r>
      <w:r>
        <w:rPr>
          <w:rFonts w:cs="Times New Roman" w:ascii="Times New Roman" w:hAnsi="Times New Roman"/>
        </w:rPr>
        <w:t xml:space="preserve"> Az ebek tartásáról szóló 31/2004. (IX.6.) önkormányzati rendelet 12. § (1) bekezdésében a „Szabálysértést követ el és 30.000,- Ft-ig terjedő pénzbírsággal sújtható, szövegrész helyébe a „Szabálysértést követ el és 50.000,- Ft-ig terjedő pénzbírsággal sújtható,” szöveg lép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§</w:t>
      </w:r>
      <w:r>
        <w:rPr>
          <w:rFonts w:cs="Times New Roman" w:ascii="Times New Roman" w:hAnsi="Times New Roman"/>
        </w:rPr>
        <w:t xml:space="preserve"> A közterületek használatáról szóló 28/2005. (XII.15.) önkormányzati rendelet 21. § (1) bekezdésében a „</w:t>
      </w:r>
      <w:r>
        <w:rPr>
          <w:rFonts w:cs="Times New Roman" w:ascii="Times New Roman" w:hAnsi="Times New Roman"/>
          <w:bCs/>
        </w:rPr>
        <w:t>Szabálysértést követ el és harmincezer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forintig terjedő pénzbírsággal sújtható aki:” szövegrész helyébe a „Szabálysértést követ el és ötvenezer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forintig terjedő pénzbírsággal sújtható aki:” szöveg lé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§</w:t>
      </w:r>
      <w:r>
        <w:rPr>
          <w:rFonts w:cs="Times New Roman" w:ascii="Times New Roman" w:hAnsi="Times New Roman"/>
        </w:rPr>
        <w:t xml:space="preserve"> Az épített örökség értékeinek helyi védelméről szóló 16/2007. (VI.1.) önkormányzati rendelet 12. § (3) bekezdésében a</w:t>
      </w:r>
      <w:r>
        <w:rPr>
          <w:rFonts w:cs="Times New Roman" w:ascii="Times New Roman" w:hAnsi="Times New Roman"/>
          <w:bCs/>
        </w:rPr>
        <w:t xml:space="preserve"> „szabálysértést követ el és 30.000 Ft-ig terjedő összegű pénzbírsággal sújtható.” szövegrész helyébe a „szabálysértést követ el és 50.000 Ft-ig terjedő összegű pénzbírsággal sújtható.” szöveg lé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 §</w:t>
      </w:r>
      <w:r>
        <w:rPr>
          <w:rFonts w:cs="Times New Roman" w:ascii="Times New Roman" w:hAnsi="Times New Roman"/>
        </w:rPr>
        <w:t xml:space="preserve"> (1) A rendelet a kihirdetését követő napon lép hatályba, és hatályba lépését követő napon hatályát vesz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víz, 2011. március 29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Tüske Róbert</w:t>
        <w:tab/>
        <w:tab/>
        <w:tab/>
        <w:tab/>
        <w:tab/>
        <w:tab/>
        <w:t>Papp Gábor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yző</w:t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ihirdetve: 2011. március 3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Tüske Róbert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yző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Pénzügyi és Turisztikai Bizottság</w:t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2011. március 24.</w:t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3.</w:t>
        <w:tab/>
        <w:t>A bizottság határozatképessége:</w:t>
        <w:tab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ab/>
        <w:tab/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Határozatképes, 6 tagból 6 tag megjelent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ind w:left="708" w:hanging="0"/>
        <w:jc w:val="left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5.</w:t>
        <w:tab/>
        <w:t>A kisebbségi vélemény feltüntetése:</w:t>
      </w:r>
    </w:p>
    <w:p>
      <w:pPr>
        <w:pStyle w:val="Heading"/>
        <w:ind w:left="708" w:hanging="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ind w:left="708" w:hanging="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-</w:t>
      </w:r>
    </w:p>
    <w:p>
      <w:pPr>
        <w:pStyle w:val="Heading"/>
        <w:ind w:left="3540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</w:t>
        <w:tab/>
        <w:t>A bizottság döntésének feltüntetése, a szavazati arányok megjelöléséve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</w:rPr>
        <w:t xml:space="preserve">A bizottság </w:t>
      </w:r>
      <w:r>
        <w:rPr>
          <w:rFonts w:cs="Times New Roman" w:ascii="Times New Roman" w:hAnsi="Times New Roman"/>
          <w:b/>
        </w:rPr>
        <w:t xml:space="preserve">„Az önkormányzati rendeletekben meghatározott szabálysértési bírságok összegének módosításáról” </w:t>
      </w:r>
      <w:r>
        <w:rPr>
          <w:rFonts w:cs="Times New Roman" w:ascii="Times New Roman" w:hAnsi="Times New Roman"/>
        </w:rPr>
        <w:t>című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előterjesztés határozati javaslatát egyhangúan - 6 igen szavazattal, ellenszavazat és tartózkodás nélkül – elfogadásra javasolja a képviselőtestület részére. 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spacing w:before="0" w:after="0"/>
      <w:jc w:val="center"/>
      <w:outlineLvl w:val="6"/>
      <w:rPr>
        <w:rFonts w:ascii="Calibri" w:hAnsi="Calibri" w:cs="Calibri"/>
        <w:bCs/>
        <w:i/>
        <w:i/>
        <w:color w:val="999999"/>
        <w:sz w:val="22"/>
        <w:szCs w:val="22"/>
      </w:rPr>
    </w:pPr>
    <w:r>
      <w:rPr>
        <w:rFonts w:cs="Calibri" w:ascii="Calibri" w:hAnsi="Calibri"/>
        <w:bCs/>
        <w:i/>
        <w:color w:val="999999"/>
        <w:sz w:val="22"/>
        <w:szCs w:val="22"/>
      </w:rPr>
      <w:t>Az önkormányzati rendeletekben meghatározott szabálysértési bírságok összegének módosításár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21:00Z</dcterms:created>
  <dc:creator>klie.zoltan</dc:creator>
  <dc:description/>
  <cp:keywords/>
  <dc:language>en-US</dc:language>
  <cp:lastModifiedBy>bertalan.linda</cp:lastModifiedBy>
  <cp:lastPrinted>2010-11-10T11:12:00Z</cp:lastPrinted>
  <dcterms:modified xsi:type="dcterms:W3CDTF">2011-03-25T11:37:00Z</dcterms:modified>
  <cp:revision>4</cp:revision>
  <dc:subject/>
  <dc:title/>
</cp:coreProperties>
</file>