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225" w:leader="none"/>
        </w:tabs>
        <w:jc w:val="left"/>
        <w:rPr/>
      </w:pPr>
      <w:r>
        <w:rPr/>
        <w:tab/>
      </w:r>
      <w:r>
        <w:rPr>
          <w:b w:val="false"/>
          <w:sz w:val="24"/>
          <w:szCs w:val="24"/>
        </w:rPr>
        <w:t xml:space="preserve">Szám:SZO/ 100-1/2011. </w:t>
        <w:tab/>
        <w:tab/>
        <w:tab/>
        <w:tab/>
        <w:tab/>
        <w:tab/>
        <w:tab/>
        <w:t xml:space="preserve">    ____ sz. napire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 xml:space="preserve">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2011. március 29-ei rendes nyilvános ülésére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Pénzügyi és Turisztikai Bizottsági tag választás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z előterjesztést készítette: </w:t>
        <w:tab/>
        <w:t xml:space="preserve"> </w:t>
      </w:r>
      <w:r>
        <w:rPr>
          <w:sz w:val="24"/>
        </w:rPr>
        <w:t xml:space="preserve">Bertalan Linda jegyzői referen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Megtárgyalta:</w:t>
      </w: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 napirend tárgyalásához tanácskozási joggal meghívott: </w:t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rvényességi észrevétel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Előterjesztő: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pp Gá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ÁRGY ÉS TÉNYÁLLÁS ISMÉTL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a Képviselő-testületének 2010. október 11-én megtartott alakuló ülésén a polgármesteri program ismertetése során Hévíz Város Polgármestere javaslatot tett a bizottsági tagok személyére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-testület a helyi önkormányzatokról szóló 1990. évi LXV. törvény 22. § (1) bekezdése és az Önkormányzat és Szervei Szervezeti és Működési Szabályzatáról szóló 3/2007. (III. 1.) önkormányzati rendelet 47. § (1) bekezdése alapján </w:t>
      </w:r>
      <w:r>
        <w:rPr>
          <w:sz w:val="24"/>
          <w:szCs w:val="24"/>
        </w:rPr>
        <w:t xml:space="preserve">165/2010. (X. 11.) számú határozatával a </w:t>
      </w:r>
      <w:r>
        <w:rPr>
          <w:bCs/>
          <w:sz w:val="24"/>
          <w:szCs w:val="24"/>
        </w:rPr>
        <w:t xml:space="preserve">Képviselő-testület Pénzügyi és Turisztikai Bizottsága nem képviselő-testülő tagjának választotta Dr. Márkus Mirtillt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olgármesteri Hivatal Szervezeti és Működési Szabályzatának módosítására 2011. február 25-én sor került mely a</w:t>
      </w:r>
      <w:r>
        <w:rPr>
          <w:sz w:val="24"/>
          <w:szCs w:val="24"/>
        </w:rPr>
        <w:t xml:space="preserve"> jogi feladatok súlyának, jelentőségének növekedése miatt, jogászi végzettséggel rendelkező osztályvezető felvételét tette szükségesé, üres álláshely e célt szolgáló átszervezésével, betöltésével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2011. március 1-ével a vezetői (osztályvezetői) megbízást Dr. Márkus Mirtill kapta meg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z w:val="24"/>
          <w:szCs w:val="24"/>
        </w:rPr>
        <w:t xml:space="preserve">Az Önkormányzat és Szervei Szervezeti és Működési Szabályzatáról szóló 3/2007. (III.1.) Ör rendelet 47. § (2) bekezdése alapján nem lehet bizottság tagja a Polgármesteri Hivatal köztisztviselője és egyéb munkaviszonyban álló alkalmazottja. Ezen rendelkezés értelmében szükséges a Képviselő-testületnek új bizottsági tagot választani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Hévíz Város polgármestere személyi javaslata az új bizottsági tag választásának tekintetében </w:t>
      </w:r>
      <w:r>
        <w:rPr>
          <w:b w:val="false"/>
          <w:sz w:val="24"/>
          <w:szCs w:val="24"/>
        </w:rPr>
        <w:t>Karabély-Soós Rita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rabély-Soós Rita Hévízi lakos, közgazdász diplomával rendelkezik, munkáját Hévízen végzi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felkért bizottsági tag előzetesen nyilatkozott arról hogy </w:t>
      </w:r>
      <w:r>
        <w:rPr>
          <w:sz w:val="24"/>
          <w:szCs w:val="24"/>
        </w:rPr>
        <w:t xml:space="preserve">Hévíz Város Önkormányzatának Képviselő-testülete bizottsági tagságára vonatkozó jelölését elfogadja és nyilatkozatával hozzájárult, hogy a Képviselő-testület megválasztását nyilvános ülésen tárgyalja meg.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, hogy személyi javaslatot támogatni szíves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, 2011. március 17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tározati javaslat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Hévíz Város Önkormányzatának Képviselő-testülete a helyi önkormányzatokról szóló 1990. évi LXV. törvény 22. § (1) bekezdése és az Önkormányzat és Szervei Szervezeti és Működési Szabályzatáról szóló 3/2007. (III. 1.) önkormányzati rendelet 47. § (1) bekezdése alapján a mai nappal a Képviselő-testület Pénzügyi és Turisztikai Bizottsága tagjának Karabély Soós Ritát megválasztotta.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Papp Gáb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3:00Z</dcterms:created>
  <dc:creator>bertalan.linda</dc:creator>
  <dc:description/>
  <cp:keywords/>
  <dc:language>en-US</dc:language>
  <cp:lastModifiedBy>bertalan.linda</cp:lastModifiedBy>
  <dcterms:modified xsi:type="dcterms:W3CDTF">2011-03-19T08:49:00Z</dcterms:modified>
  <cp:revision>4</cp:revision>
  <dc:subject/>
  <dc:title/>
</cp:coreProperties>
</file>