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/>
      </w:pPr>
      <w:r>
        <w:rPr/>
        <w:tab/>
      </w:r>
      <w:r>
        <w:rPr>
          <w:b w:val="false"/>
          <w:sz w:val="24"/>
          <w:szCs w:val="24"/>
        </w:rPr>
        <w:t xml:space="preserve">Szám:SZO/ 102-1/2011. </w:t>
        <w:tab/>
        <w:tab/>
        <w:tab/>
        <w:tab/>
        <w:tab/>
        <w:tab/>
        <w:tab/>
        <w:t xml:space="preserve">    ____ 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2011. március 29-ei rendes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nyilvános ülésére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 A városi főépítészi szerződés megszün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  <w:tab/>
        <w:t xml:space="preserve"> dr. Márkus Mirtill</w:t>
      </w:r>
      <w:r>
        <w:rPr>
          <w:sz w:val="24"/>
        </w:rPr>
        <w:t xml:space="preserve"> Szerv. és Jogi Oszt. vezet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Megtárgyalta:</w:t>
      </w:r>
      <w:r>
        <w:rPr>
          <w:sz w:val="24"/>
        </w:rPr>
        <w:t xml:space="preserve"> Városfejlesztési, Természet- és Környezetvédelmi Bizottság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napirend tárgyalásához tanácskozási joggal meghívott: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pp G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tisztelt Képviselő-testületet, hogy 2011. március hónapban megbízási szerződést közös megegyezéssel megszüntető megállapodás aláírására került sor Hévíz Város Polgármestere és a városi főépítészi feladatokat ellátó MENHIR Tervező és Fővállalkozó Betéti Társaság között. A megállapodás a megbízást 2011. március 31-ei hatállyal szüntetné meg azzal, hogy – miként ezt a megállapodás is rögzíti - ahhoz szükséges Hévíz Város Önkormányzata Képviselő-testületének jóváhagyás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 megszüntető megállapodás Hévíz Város Polgármesterének kezdeményezésére jött létre, a Városi Főépítész a kezdeményezésre adott írásbeli válaszában azonban megfogalmazta, hogy maga is teljes mértékben egyetért e lépéssel, az szándékával is megegyező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 ügyben álláspontját meghatározni szívesked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egyszerű többséget igényel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március 18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ozati javaslat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Hévíz Város Önkormányzatának Képviselő-testülete a MENHIR Tervező és Fővállalkozó Betéti Társasággal aláírt, főépítészi tevékenységre vonatkozó megbízási szerződést megszüntető megállapodást, az abban foglalt tartalommal jóváhagyj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Polgármesterét, hogy a döntésről a megbízott főépítészt (társaságot) tájékoztassa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főépítészi feladatok jövőbeni ellátásának kérdéséről a későbbiekben hoz dönt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>2011. március 23-án 14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5  tagból   4 fő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 xml:space="preserve">A kisebbségi vélemény feltüntetése: -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ének Városfejlesztési, Természet- és Környezetvédelmi Bizottsága  a városi főépítészi szerződés megszüntetése tárgyú előterjesztést megtárgyalta. A bizottság  az előterjesztés határozati javaslatában foglaltakat támogatj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4 igen, ellenszavazat és tartózkodás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bertalan.linda</dc:creator>
  <dc:description/>
  <cp:keywords/>
  <dc:language>en-US</dc:language>
  <cp:lastModifiedBy>bertalan.linda</cp:lastModifiedBy>
  <dcterms:modified xsi:type="dcterms:W3CDTF">2011-03-25T09:53:00Z</dcterms:modified>
  <cp:revision>4</cp:revision>
  <dc:subject/>
  <dc:title/>
</cp:coreProperties>
</file>