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11. január 25-e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app Gáb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 xml:space="preserve"> 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A két ülés között történt legfontosabb eseményekről az alábbiakban tájékoztatom Önö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Február 26-án</w:t>
      </w:r>
      <w:r>
        <w:rPr/>
        <w:t xml:space="preserve"> megnyitottam a nagysikerű I. Hévízi Jégkarnevált, amely egyben a jégpálya első szezonjának zárórendezvénye i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bruár 28-án</w:t>
      </w:r>
      <w:r>
        <w:rPr/>
        <w:t xml:space="preserve"> részt vettem a Kommunizmus áldozatainak emléknapja alkalmából szervezett városi rendezvényen, ahol ünnepi beszédet mond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1-én</w:t>
      </w:r>
      <w:r>
        <w:rPr/>
        <w:t xml:space="preserve"> megbeszélésen vettem részt az MNV Zrt. igazgatójával Budape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2-án</w:t>
      </w:r>
      <w:r>
        <w:rPr/>
        <w:t xml:space="preserve"> részt vettem a hévízi szállodaigazgatók által szervezett Igazgatói Reggelin, Könnyid László alpolgármester úr és vezérigazgató úr meghívására. Ugyanezen a napon levezettem Hévíz Város Önkormányzata képviselőtestületi 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3-án</w:t>
      </w:r>
      <w:r>
        <w:rPr/>
        <w:t xml:space="preserve"> részt vettem a budapesti Utazás Kiállításon keretében szervezett Nyugat-balatoni térség közös sajtótájékoztatóján Kepli József János alpolgármester úrral. a tájékoztatón Könnyid László turizmusért felelős külsős alpolgármester tartotta városunk prezentációj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4-én</w:t>
      </w:r>
      <w:r>
        <w:rPr/>
        <w:t xml:space="preserve"> fogadtam Csurgó város polgármesterét, Füstös János urat, valamint küldöttségét, és megbeszéltük a Festetics Városok Találkozójának főbb irányvonal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5-én</w:t>
      </w:r>
      <w:r>
        <w:rPr/>
        <w:t xml:space="preserve"> Városi Nőnapi rendezvényen köszöntöttem hölgyvendégeinket, majd Naszádos Antal képviselő úr segítségével valamennyi hölgy számára átnyújtottam a város ajándékaként egy cserép vir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8-án</w:t>
      </w:r>
      <w:r>
        <w:rPr/>
        <w:t xml:space="preserve"> részt vettem a Hévízgyógyfürdő és Szent András Reumakórház Nonprofit Kft. taggyűlésén. Ugyanezen a napon tárgyaltam Szombathelyen a Nyugat-dunántúli Környezetvédelmi, Természetvédelmi és Vízügyi Felügyelőség igazgatójával, Bencsics Attila úrr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árcius 9-én </w:t>
      </w:r>
      <w:r>
        <w:rPr/>
        <w:t>a Hévíz Kamara részéről tárgyaltam Németh Gábor úrral és Fojtáné Bősze Borbálával a tavaszi fesztivál elnevezésű program tervükről. Majd Kiss László esperes úrral egyeztettem a Szentlélek Római Katolikus Templom orgonájának felújítása ügy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árcius 10-én </w:t>
      </w:r>
      <w:r>
        <w:rPr/>
        <w:t>egyeztető megbeszélést hívtam össze a hévízi romkert projekt ügy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15-én</w:t>
      </w:r>
      <w:r>
        <w:rPr/>
        <w:t xml:space="preserve">, az 1848-49-es forradalom és szabadságharc elmékére rendezett városi ünnepségen mondtam ünnepi beszédet, ahol köszönthettem többek között Rigó Csaba kormánymegbízott urat, a Zala Megyei Kormányhivatal vezetőjét, valamint Manninger Jenő országgyűlési képviselő urat, a Zala Megyei Közgyűlés elnökét és Sebők András urat a Hévízi Széchenyi István Polgári Kör elnök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16-án</w:t>
      </w:r>
      <w:r>
        <w:rPr/>
        <w:t xml:space="preserve"> sajtóreggelire hívtam a megyei média partnereinket, a Szabad Sajtó Napja alkalmából. A rendezvényen megjelent újságírók a város ajándékát, egy Hévíz címerrel gravírozott tollat kaptak ajándékba.</w:t>
      </w:r>
    </w:p>
    <w:p>
      <w:pPr>
        <w:pStyle w:val="Normal"/>
        <w:autoSpaceDE w:val="false"/>
        <w:jc w:val="both"/>
        <w:rPr/>
      </w:pPr>
      <w:r>
        <w:rPr>
          <w:b/>
        </w:rPr>
        <w:t>Március 17-én</w:t>
      </w:r>
      <w:r>
        <w:rPr/>
        <w:t xml:space="preserve"> helyszíni bejárást tartottam a Rózsakert-komplexumban, a könyvtári funkció lehetséges megállapítása céljáb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18-án</w:t>
      </w:r>
      <w:r>
        <w:rPr/>
        <w:t xml:space="preserve"> fogadtam egy 15 fős kínai delegáci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21-én</w:t>
      </w:r>
      <w:r>
        <w:rPr/>
        <w:t xml:space="preserve"> közterületi munkacsoport ülésen, majd közút megbeszélésen vettem ré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22-én</w:t>
      </w:r>
      <w:r>
        <w:rPr/>
        <w:t xml:space="preserve"> megbeszélést tartottam az E-ON régióvezetőjével és területgazdájával, valamint Laczkó Máriával, a Gamesz megbízott vezetőjével, a Hévízen a magánkertektől kinyúló fák és a közterületen elhelyezkedő fák megmetszéséről műszaki problémák elkerülése miatt. Ugyanezen a napon fogadtam Csáktornya és Csazama város hivatalos küldöttségét, valamint Muraköz Megye elnök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23-án</w:t>
      </w:r>
      <w:r>
        <w:rPr/>
        <w:t xml:space="preserve"> a rendőrség és a hivatal munkatársaival városi bejárást tartottam a kresz-táblák megfelelő elhelyezése mia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24-én</w:t>
      </w:r>
      <w:r>
        <w:rPr/>
        <w:t xml:space="preserve"> 6 fős kínai delegációt fogadtam a Városházán, majd az SCD Holding képviselőjével, Polgár Tibor úrral találkoztam a sármelléki repülőtére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árcius 25-én</w:t>
      </w:r>
      <w:r>
        <w:rPr/>
        <w:t xml:space="preserve"> megnyitottam a Brunszvik Teréz Óvoda által szervezett 17. Óvodapedagógiai Napot. Ezen a napon kaptam értesítést arról is, hogy a Zala Megyei Kistérségi Fórum 2011. március 4-i ülésének döntései értelmében, a Vas Megyei Kormányhivatal Munkaügyi Központjának keretein belül megalakuló új munkaügyi tanács önkormányzati oldalába személyemet delegáltá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évíz, 2011. márci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6:00Z</dcterms:created>
  <dc:creator>bertalan.linda</dc:creator>
  <dc:description/>
  <cp:keywords/>
  <dc:language>en-US</dc:language>
  <cp:lastModifiedBy>bertalan.linda</cp:lastModifiedBy>
  <dcterms:modified xsi:type="dcterms:W3CDTF">2011-03-25T11:57:00Z</dcterms:modified>
  <cp:revision>1</cp:revision>
  <dc:subject/>
  <dc:title> </dc:title>
</cp:coreProperties>
</file>