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 xml:space="preserve">Szám: KGO/139-8/2011. 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március 29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11. évi költségvetéséről szóló 13/2011. (II. 14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költségvetési ügyintéz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 és Turisztika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app Gábor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államháztartás működési rendjéről szóló 292/2009. (XII. 19.) Kormányrendelet 67. § (1) bekezdése alapján helyi önkormányzat a költségvetését, valamint irányítása alá tartozó költségvetési szervek előirányzatait rendeletének módosításával megváltoztathatja. Az előirányzat megváltoztatása nem érintheti az Országgyűlés kizárólagos – költségvetési törvényben felsorolt – illetve a Kormány előirányzat-módosítási hatáskörébe tartozó előirányzatokat.</w:t>
      </w:r>
    </w:p>
    <w:p>
      <w:pPr>
        <w:pStyle w:val="Szvegtrzs2"/>
        <w:rPr/>
      </w:pPr>
      <w:r>
        <w:rPr/>
        <w:t xml:space="preserve"> </w:t>
      </w:r>
      <w:r>
        <w:rPr/>
        <w:t>A (2) bekezdés szerint, ha évközben az Országgyűlés, a Kormány, illetve valamely költségvetési fejezet, vagy elkülönített állami pénzalap a helyi önkormányzat számára pótelőirányzatot biztosít, arról a polgármester a képviselő-testületet tájékoztatja. A képviselő-testület - az első negyedév kivételével 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68. § (1) bekezdés alapján a helyi önkormányzat illetve az általa alapított, irányított költségvetési szerve az önkormányzat éves költségvetési rendeletében foglaltak szerint megváltoztathatja egyes 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  <w:t>A (3) bekezdés szerint a helyi önkormányzati költségvetési szerv saját hatáskörében végrehajtott előirányzat-változtatásáról a jegyző előkészítésében a polgármester, a képviselő-testületet 30 napon belül tájékoztatja. A képviselőtestület döntése szerint időközönként, de legkésőbb a költségvetési szerv számára az éves beszámoló irányító szervhez történő megküldésének határidejéig, december 31-i hatállyal módosítja ennek megfelelően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11. évi költségvetésről szóló 13/2011. (II.14.) rendelet módosítása –; egyéb központi állami támogatások előirányzatának módosítása; átvett pénzeszközök előirányzatának pontosítása; a felhalmozási kiadásokhoz szükséges előirányzat átcsoportosítása, valamint az önkormányzat intézményeinek mindennapos működéséhez szükséges előirányzatok mód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az átvett támogatás értékű pénzeszközök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4571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összege halmozódás mentesen, önkormányzati szinten 4 571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nti összeg azonos az önkormányzat és intézményei által elnyert közfoglalkoztatási programból származó támogatás összegével. A  támogatási szerződések megkötésre kerültek.</w:t>
      </w:r>
    </w:p>
    <w:p>
      <w:pPr>
        <w:pStyle w:val="Normal"/>
        <w:widowControl w:val="false"/>
        <w:autoSpaceDE w:val="false"/>
        <w:jc w:val="both"/>
        <w:rPr/>
      </w:pPr>
      <w:r>
        <w:rPr/>
        <w:t>Az összesen 4 571 e Ft támogatást 584 e Ft önerő egészíti ki. A közfoglalkoztatás keretében 26 fő rövid időtartamú és 3 fő hosszú időtartamú foglalkoztatása valósul meg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 esetében átcsoportosítás szükséges az  eredeti költségvetésben  </w:t>
      </w:r>
      <w:r>
        <w:rPr>
          <w:i/>
        </w:rPr>
        <w:t>támogatási értékű működési pénzeszköz</w:t>
      </w:r>
      <w:r>
        <w:rPr/>
        <w:t xml:space="preserve">ként tervezett, a költségvetési szerveknél foglalkoztatottak 2011. évi jövedelem kompenzációjával kapcsolatban. A kompenzációhoz szükséges 13 322 e Ft összeg </w:t>
      </w:r>
      <w:r>
        <w:rPr>
          <w:i/>
        </w:rPr>
        <w:t>egyéb központi támogatás</w:t>
      </w:r>
      <w:r>
        <w:rPr/>
        <w:t xml:space="preserve"> címén illeti meg az önkormányzatot. Az átcsoportosítás nem módosítja a város költségvetésének összegé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Felhalmozási célú bevételek: 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GAMESZ</w:t>
      </w:r>
      <w:r>
        <w:rPr/>
        <w:t xml:space="preserve"> felügyeleti szervtől kapott felhalmozási támogatása 6 500 e Ft-tal csökken. Az eredeti költségvetésben tervezett aggregátor vásárlása nem itt, hanem a </w:t>
      </w:r>
      <w:r>
        <w:rPr>
          <w:b/>
        </w:rPr>
        <w:t>Festetics György Művelődési Központnál</w:t>
      </w:r>
      <w:r>
        <w:rPr/>
        <w:t xml:space="preserve"> valósul meg. Ennek megfelelően módosításra kerül a felhalmozási célú intézményfinanszírozás biztosítás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</w:t>
      </w:r>
      <w:r>
        <w:rPr>
          <w:b/>
        </w:rPr>
        <w:t>Illyés Gyula Általános Iskola</w:t>
      </w:r>
      <w:r>
        <w:rPr/>
        <w:t xml:space="preserve"> esetében 1000 e Ft az önkormányzati saját erő  összege. Az intézményfinanszírozás célja takarító berendezés vásárlás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4 571 e Ft-tal módosu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kiadások kiemelt előirányzatának összege halmozódás mentesen, önkormányzati szinten 12 576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személyi jellegű kiadások</w:t>
      </w:r>
      <w:r>
        <w:rPr/>
        <w:t xml:space="preserve"> előirányzatát növeli a közfoglalkoztatottak bére, mely önkormányzati szinten összesen 4 542 e Ft.  A béreket terhelő 13,5 %-os közteher összege 613 e Ft.</w:t>
      </w:r>
    </w:p>
    <w:p>
      <w:pPr>
        <w:pStyle w:val="Normal"/>
        <w:widowControl w:val="false"/>
        <w:autoSpaceDE w:val="false"/>
        <w:jc w:val="both"/>
        <w:rPr/>
      </w:pPr>
      <w:r>
        <w:rPr/>
        <w:t>A fentiekben említett kiadások 6 intézmény - köztük a Polgármesteri Hivatal - közfoglalkoztatásával kapcsolatban merülnek fel. A közfoglalkoztatási programban a Bibó István AGSZ nem vesz rész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személyi juttatások összegét a </w:t>
      </w:r>
      <w:r>
        <w:rPr>
          <w:b/>
        </w:rPr>
        <w:t>GAMESZ és önállóan működő intézmények</w:t>
      </w:r>
      <w:r>
        <w:rPr/>
        <w:t xml:space="preserve"> esetében tovább növel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A </w:t>
      </w:r>
      <w:r>
        <w:rPr>
          <w:b/>
        </w:rPr>
        <w:t>GAMESZ</w:t>
      </w:r>
      <w:r>
        <w:rPr/>
        <w:t xml:space="preserve"> költségvetését módosítja az orvosi ügyeleten dolgozó nővérek óradíj növekedése.      2011. január 1. napjától a korábbi 600 Ft/óra fajlagos összegű díj 750 Ft/óra mértékűre növekszik. Ez éves szinten 1 008 e Ft személyi juttatás és 272 e Ft járulék növekedést oko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Az </w:t>
      </w:r>
      <w:r>
        <w:rPr>
          <w:b/>
        </w:rPr>
        <w:t>óvoda</w:t>
      </w:r>
      <w:r>
        <w:rPr/>
        <w:t xml:space="preserve"> esetében az SNI-s gyermekek fejlesztésére szükséges biztosítani előirányzatot. 4 kisgyermekkel logopédus, 1 kisgyermek fejlesztésével a Zöldmező Úti Általános Iskola foglalkozik. A személyi juttatások összegét 360 e Ft, a járulékok összegét 97 e Ft-tal szükséges emeln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kiadások</w:t>
      </w:r>
      <w:r>
        <w:rPr/>
        <w:t xml:space="preserve"> előirányzata 684 e Ft-tal emelkedik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három oktatási intézmény esetében nem került tervezésre a pedagógus továbbképzés kiadása. A továbbképzés az </w:t>
      </w:r>
      <w:r>
        <w:rPr>
          <w:b/>
        </w:rPr>
        <w:t xml:space="preserve">Illyés Gyula Általános Iskola </w:t>
      </w:r>
      <w:r>
        <w:rPr/>
        <w:t xml:space="preserve">esetében 99%-ban előirányzat átcsoportosítással megoldható. A </w:t>
      </w:r>
      <w:r>
        <w:rPr>
          <w:b/>
        </w:rPr>
        <w:t>gimnázium</w:t>
      </w:r>
      <w:r>
        <w:rPr/>
        <w:t xml:space="preserve"> és az </w:t>
      </w:r>
      <w:r>
        <w:rPr>
          <w:b/>
        </w:rPr>
        <w:t>óvoda</w:t>
      </w:r>
      <w:r>
        <w:rPr/>
        <w:t xml:space="preserve"> kiadása intézmény finanszírozás emelésével biztosítható.</w:t>
      </w:r>
    </w:p>
    <w:p>
      <w:pPr>
        <w:pStyle w:val="Normal"/>
        <w:widowControl w:val="false"/>
        <w:autoSpaceDE w:val="false"/>
        <w:jc w:val="both"/>
        <w:rPr/>
      </w:pPr>
      <w:r>
        <w:rPr/>
        <w:t>A dologi kiadás összegét növeli az óvoda esetében az – az 1 fő  SNI-s kisgyermek fejlesztése miatti kiadás, melynek tervezett összege 260 e Ft. Az autista jelleg miatt a fejlesztést önkormányzatunk szakszolgálata nem tudja végezni, szükséges a Zöldmező Úti Általános Iskola szolgáltatásának igénybe vétel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támogatás értékű pénzeszköz átadás</w:t>
      </w:r>
      <w:r>
        <w:rPr/>
        <w:t xml:space="preserve"> összege 3 675 e Ft-tal növekszik. </w:t>
      </w:r>
    </w:p>
    <w:p>
      <w:pPr>
        <w:pStyle w:val="Normal"/>
        <w:widowControl w:val="false"/>
        <w:autoSpaceDE w:val="false"/>
        <w:jc w:val="both"/>
        <w:rPr/>
      </w:pPr>
      <w:r>
        <w:rPr/>
        <w:t>A Bursa Hungarica ösztöndíj támogatást számviteli okból az Áht-n kívüli működési célú pénzeszköz átadásból át kell csoportosítani a támogatás értékű pénzeszköz átadás közé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</w:t>
      </w:r>
      <w:r>
        <w:rPr>
          <w:i/>
        </w:rPr>
        <w:t>Áht-n kívüli működési célú pénzeszköz átadás</w:t>
      </w:r>
      <w:r>
        <w:rPr/>
        <w:t xml:space="preserve"> összege 1 325 e Ft-tal növekszik. Az előirányzatot csökkenti a fentiekben ismertetett ösztöndíj keret átcsoportosítása. Ugyanakkor  az előirányzatot növeli, hogy a római katolikus egyház és a református-evangélikus felekezet részére biztosítandó működési támogatás 5 000 e Ft-tal növekszi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a 2 400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P</w:t>
      </w:r>
      <w:r>
        <w:rPr>
          <w:b/>
        </w:rPr>
        <w:t>olgármesteri Hivatal</w:t>
      </w:r>
      <w:r>
        <w:rPr/>
        <w:t xml:space="preserve"> esetében beruházási előirányzat növekedést oko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1 db defibrillátor készülék beszerzése, melyre 1 000 e Ft előirányzat kialakításra kerü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közterület felügyelők részére vásárolandó 2 db kismotor 500 e Ft-tal növeli a felhalmozási kiadások előirányzatá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Kossuth u, Ady u, Lótuszvirág u és a Római úti csomópont engedélyezési tervéhez kialakított előirányzatot 100 e Ft összeggel szükséges emelni.</w:t>
      </w:r>
    </w:p>
    <w:p>
      <w:pPr>
        <w:pStyle w:val="Normal"/>
        <w:widowControl w:val="false"/>
        <w:autoSpaceDE w:val="false"/>
        <w:jc w:val="both"/>
        <w:rPr/>
      </w:pPr>
      <w:r>
        <w:rPr/>
        <w:t>Mindhárom esetben az általános tartalék biztosít fedezetet.</w:t>
      </w:r>
    </w:p>
    <w:p>
      <w:pPr>
        <w:pStyle w:val="Normal"/>
        <w:widowControl w:val="false"/>
        <w:autoSpaceDE w:val="false"/>
        <w:jc w:val="both"/>
        <w:rPr/>
      </w:pPr>
      <w:r>
        <w:rPr/>
        <w:t>Felhalmozási kiadás előirányzatának átcsoportosításával biztosítható:</w:t>
      </w:r>
    </w:p>
    <w:p>
      <w:pPr>
        <w:pStyle w:val="Normal"/>
        <w:widowControl w:val="false"/>
        <w:autoSpaceDE w:val="false"/>
        <w:jc w:val="both"/>
        <w:rPr/>
      </w:pPr>
      <w:r>
        <w:rPr/>
        <w:t>1 db fényképezőgép beszerzése. A készülék a sajtó referens munkáját segíti. Az előirányzat kialakítása a Polgármesteri Hivatal informatikai rendszerének cseréjére szolgáló előirányzatot 284 e Ft-tal csökken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Az </w:t>
      </w:r>
      <w:r>
        <w:rPr>
          <w:i/>
        </w:rPr>
        <w:t>Áht-n kívüli fejlesztési pénzeszköz átadás</w:t>
      </w:r>
      <w:r>
        <w:rPr/>
        <w:t xml:space="preserve"> 5000 e Ft-tal csökken. Az egyházak részére orgonakés padok felújításához kialakított előirányzatból a  római katolikus egyház és a református-evangélikus felekezet részére biztosított működési támogatás javára történik átcsoportosít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A GAMESZ </w:t>
      </w:r>
      <w:r>
        <w:rPr/>
        <w:t>felhalmozási kiadásai között tervezett aggregátor vásárlása a</w:t>
      </w:r>
      <w:r>
        <w:rPr>
          <w:b/>
        </w:rPr>
        <w:t xml:space="preserve"> Festetics György Művelődési Központnál </w:t>
      </w:r>
      <w:r>
        <w:rPr/>
        <w:t>valósul meg, ezért a kiadási előirányzat ennek megfelelően módosításra kerü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</w:t>
      </w:r>
      <w:r>
        <w:rPr>
          <w:b/>
        </w:rPr>
        <w:t>Illyés Gyula Általános Iskola</w:t>
      </w:r>
      <w:r>
        <w:rPr/>
        <w:t xml:space="preserve"> felhalmozási kiadási előirányzata 1 000 e Ft-tal kerül kialakításra. Ebből az összegből fedezhető a sportcsarnok tisztántartásához használatos takarítógép beszerzése. A meglévő takarítógép tönkrement,  célszerű új gép beszerzése. Az előirányzat kialakítása az általános tartalék terhére oldható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előirányzata összességében 5 605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általános tartalék átcsoportosításával biztosítható a fentiekben említett 2 600 e Ft összegű felhalmozási kiadás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A tartalékot csökkenti továbbá, az SNI-s gyermekek fejlesztésének fedezéséhez szükséges 717 e Ft. A pedagógus továbbképzés összegéből 424 e Ft, az orvosi ügyelet nővéreinek óradíj emelése, valamint a közfoglalkoztatási program önereje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11. évi költségvetés módosításáról szóló - rendelettervezet a város költségvetését 3 668 511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 és Turisztikai Bizottság 2011. március 23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11. március 17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március 24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6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tabs>
          <w:tab w:val="clear" w:pos="720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709" w:leader="none"/>
        </w:tabs>
        <w:ind w:left="1065" w:hanging="1065"/>
        <w:jc w:val="both"/>
        <w:rPr/>
      </w:pPr>
      <w:r>
        <w:rPr/>
        <w:t>A kisebbségi vélemény feltüntetése:</w:t>
      </w:r>
    </w:p>
    <w:p>
      <w:pPr>
        <w:pStyle w:val="Heading"/>
        <w:ind w:left="4395" w:firstLine="141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/>
        <w:t>A bizottság a „</w:t>
      </w:r>
      <w:r>
        <w:rPr>
          <w:b/>
          <w:sz w:val="22"/>
          <w:szCs w:val="22"/>
        </w:rPr>
        <w:t>Hévíz Város Önkormányzata 2011. évi költségvetési rendeletének módosítása</w:t>
      </w:r>
      <w:r>
        <w:rPr/>
        <w:t xml:space="preserve">” című rendelettervezet határozati javaslatát 5 igen szavazattal, 1 tartózkodással és ellenszavazat nélkül – elfogadásra javasolja a képviselőtestület részére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11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13/2011. (II. 14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21:00Z</dcterms:created>
  <dc:creator>Peti</dc:creator>
  <dc:description/>
  <cp:keywords/>
  <dc:language>en-US</dc:language>
  <cp:lastModifiedBy>bertalan.linda</cp:lastModifiedBy>
  <cp:lastPrinted>2011-03-18T12:02:00Z</cp:lastPrinted>
  <dcterms:modified xsi:type="dcterms:W3CDTF">2011-03-25T10:00:00Z</dcterms:modified>
  <cp:revision>5</cp:revision>
  <dc:subject/>
  <dc:title>______</dc:title>
</cp:coreProperties>
</file>