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1.(……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1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3/2011.(II.14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Hévíz Város Önkormányzatának Képviselő-testülete az államháztartásról szóló 1992. évi XXXVIII. törvény 65. § (1) bekezdésében kapott felhatalmazás alapján, az Alkotmány 44/A.§ (1) bekezdés b) és c) pontjaiban, továbbá helyi önkormányzatokról szóló 1990. évi LXV. törvény 91. § (1) bekezdésében meghatározott feladatkörében eljárva a következőket rendeli el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1. évi költségvetéséről szóló 13/2011. (II.14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 (1-3) bekezdés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1. évi </w:t>
      </w:r>
      <w:r>
        <w:rPr>
          <w:b/>
          <w:szCs w:val="24"/>
        </w:rPr>
        <w:t>költségvetési bevétele:</w:t>
        <w:tab/>
        <w:t>2.715.362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39.538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475.824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 xml:space="preserve">   953.149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2011. évi bevétele összesen:</w:t>
      </w:r>
    </w:p>
    <w:p>
      <w:pPr>
        <w:pStyle w:val="Szvegtrzs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68.511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Hárommilliárd-hatszázhatvannyolcmillió-ötszáztizenegy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4. § (1-4) bekezdése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4. § (1) Az Önkormányzat költségvetési kiadása</w:t>
        <w:tab/>
        <w:tab/>
        <w:tab/>
        <w:tab/>
      </w:r>
      <w:r>
        <w:rPr>
          <w:b/>
          <w:szCs w:val="24"/>
        </w:rPr>
        <w:t>3.083.438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24.543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 xml:space="preserve">   858.895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547.573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1. évi kiadása összesen:</w:t>
      </w:r>
    </w:p>
    <w:p>
      <w:pPr>
        <w:pStyle w:val="Szvegtrzs2"/>
        <w:spacing w:lineRule="auto" w:line="240"/>
        <w:jc w:val="center"/>
        <w:rPr/>
      </w:pPr>
      <w:r>
        <w:rPr>
          <w:b/>
          <w:sz w:val="28"/>
          <w:szCs w:val="28"/>
        </w:rPr>
        <w:t>3.668.511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>Hárommilliárd-hatszázhatvannyolcmillió-ötszáztizenegy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 5.§ (1) bekezdése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5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a) személyi jellegű kiadás</w:t>
        <w:tab/>
        <w:t>864.700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  <w:tab/>
        <w:t>b) munkaadót terhelő járulék</w:t>
        <w:tab/>
        <w:t>209.363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79.134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d) támogatás értékű működési célú pénzeszköz átadás</w:t>
        <w:tab/>
        <w:t xml:space="preserve">  49.221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e) ÁHT-n kívüli működési célú pénzeszköz átadás</w:t>
        <w:tab/>
        <w:tab/>
        <w:t>170.000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f) ellátottak pénzbeli juttatása</w:t>
        <w:tab/>
        <w:tab/>
        <w:tab/>
        <w:tab/>
        <w:t xml:space="preserve">    6.1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46.025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6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6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1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3.476.137 e F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iadási főösszege </w:t>
        <w:tab/>
        <w:t>3.476.13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7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7. § (1) A Gazdasági, Műszaki Ellátó Szervezet és az önállóan működő intézmények 2011.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>1.203.40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203.40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396.21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396.21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35.393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35.39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30.620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30.62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  98.535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  98.53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1. évi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204.558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204.55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 Festetics György Művelődési Központ 2011. év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bevételi főösszege</w:t>
        <w:tab/>
        <w:t xml:space="preserve">   138.088 e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kiadási főösszege</w:t>
        <w:tab/>
        <w:t xml:space="preserve">   138.088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8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8. § (1) Kiadási tartalék összesen</w:t>
        <w:tab/>
      </w:r>
      <w:r>
        <w:rPr>
          <w:b/>
          <w:sz w:val="24"/>
          <w:szCs w:val="24"/>
        </w:rPr>
        <w:tab/>
        <w:t xml:space="preserve">547.573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87.775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) céltartalék felhalmozási                                                            440.403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19.39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 Hatályát veszti az Ör. 33. §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5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(1) A képviselőtestület az intézmények 2011. évi működési és fejlesztési támogatását 1.011.033 e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 Ez a rendelet a kihirdetését követő napo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1. március 31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6:00Z</dcterms:created>
  <dc:creator>kiss.anita</dc:creator>
  <dc:description/>
  <cp:keywords/>
  <dc:language>en-US</dc:language>
  <cp:lastModifiedBy>kovacs.melinda</cp:lastModifiedBy>
  <cp:lastPrinted>2010-12-09T13:05:00Z</cp:lastPrinted>
  <dcterms:modified xsi:type="dcterms:W3CDTF">2011-03-19T11:28:00Z</dcterms:modified>
  <cp:revision>6</cp:revision>
  <dc:subject/>
  <dc:title>Hévíz Város Önkormányzat Képviselő-testületének</dc:title>
</cp:coreProperties>
</file>