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right"/>
        <w:rPr/>
      </w:pPr>
      <w:r>
        <w:rPr>
          <w:b/>
          <w:i/>
          <w:iCs/>
        </w:rPr>
        <w:t>1. melléklet a (……) rendelethez</w:t>
      </w:r>
    </w:p>
    <w:p>
      <w:pPr>
        <w:pStyle w:val="Normal"/>
        <w:autoSpaceDE w:val="false"/>
        <w:ind w:left="3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évíz Város Önkormányzata kötelező és önként vállalt feladatai      ellátásának mértéke és módj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Önkormányzat kötelezően ellátandó feladatainak feladat ellátási módj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378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adat megnevezé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adat ellátás mód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eladat ellátást meghatározó jogszabályi rendelkezés, KT dönté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alapellá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Háziorvosi, </w:t>
              <w:br/>
              <w:t xml:space="preserve">-gyermekorvosi, </w:t>
              <w:br/>
              <w:t xml:space="preserve">-fogorvosi ellátás, </w:t>
              <w:br/>
              <w:t xml:space="preserve">Egészségbiztosítási Pénztárral és orvosokkal kötött vállalkozási szerződés alapján </w:t>
              <w:br/>
              <w:t xml:space="preserve"> </w:t>
              <w:br/>
              <w:t xml:space="preserve">-iskola-egészségügyi ellátás iskolaorvos útján megbízási szerződéssel </w:t>
              <w:br/>
              <w:t xml:space="preserve">-védőnői szolgálat T.A. Szoc. Int. Intézményhez integrálva </w:t>
              <w:br/>
              <w:t xml:space="preserve"> </w:t>
              <w:br/>
              <w:t xml:space="preserve">-orvosi ügyeleti ellátás </w:t>
              <w:br/>
              <w:t xml:space="preserve"> Önkormányzatok közötti feladatellátó társulás útján 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. évi CLIV. tv. az egészségügyről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97. évi CXXXV. tv. önkormányzatok társulásairól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</w:t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ciális ellá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házi segítségnyújtás </w:t>
              <w:br/>
              <w:t xml:space="preserve">-szociális étkeztetés </w:t>
              <w:br/>
              <w:t xml:space="preserve"> nappali szociális ellátás </w:t>
              <w:br/>
              <w:t xml:space="preserve">-családsegítés </w:t>
              <w:br/>
              <w:t xml:space="preserve">saját fenntartású intézmény, TASZI útján kistérségi társulás keretében </w:t>
              <w:br/>
              <w:t xml:space="preserve"> 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. évi III. tv. szociális igazgatásról és szociális ellátásról </w:t>
              <w:br/>
              <w:t>161/2007. (X. 30.) KT határozat kistérségi társulásnak átadott közfeladatokró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jóléti, gyermekvédelmi feladat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gyermekjóléti szolg. intézményfenntartó társulás útján </w:t>
              <w:br/>
              <w:t>Kistérségi társulás keretéb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3. évi III. tv. szociális igazgatásról és szociális ellátásról </w:t>
              <w:br/>
              <w:t>1997. évi CXXXV. tv. önkormányzatok társulásairó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velődési és közgyűjteményi feladat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űvelődési Központ </w:t>
              <w:br/>
              <w:t xml:space="preserve">-Városi Könyvtár </w:t>
              <w:br/>
              <w:t>Önkormányzati fenntartású intézményben gróf I. Festetics György Művelődési Központ Városi Könyvtár és Muzeális Gyűjtemény útj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997. évi CXL tv. muzeális intézményekről és a közművelődésről </w:t>
              <w:br/>
              <w:t>234/2009 (XII.15.) KT határozattal elfogadott alapító okira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rnyezetvédelmi feladatok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környezetvédelmi program végrehajtása, folyamatos felülvizsgálata megbízás alapján </w:t>
              <w:br/>
              <w:t xml:space="preserve"> </w:t>
              <w:br/>
              <w:t xml:space="preserve">-Hulladékkezelési közszolgáltatás AVE Zöldfok Zrt.-vel (Siófok) kötött szerződés útján </w:t>
              <w:br/>
              <w:t xml:space="preserve"> </w:t>
              <w:br/>
              <w:t xml:space="preserve">-településtisztaság a (GAMESZ) önkormányzati intézmény útján </w:t>
              <w:br/>
              <w:t xml:space="preserve"> </w:t>
              <w:br/>
              <w:t>-hulladékgazdálkodási terv megbízási szerződés alapján</w:t>
              <w:br/>
              <w:t xml:space="preserve"> </w:t>
              <w:br/>
              <w:t>-helyi zaj- és rezgésvédelmi szabályok kialakításával megbízási szerződés alapj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. évi LIII. tv. a környezetvédelemről </w:t>
              <w:br/>
              <w:t xml:space="preserve"> </w:t>
              <w:br/>
              <w:t xml:space="preserve">2000. évi XLIII. tv. a hulladékgazdálkodásról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2000. évi XLIII. tv. a hulladékgazdálkodásról </w:t>
              <w:br/>
              <w:t xml:space="preserve"> </w:t>
              <w:br/>
              <w:t xml:space="preserve">2000. évi XLIII. tv. a hulladékgazdálkodásról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09 (IV.30.) Ö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95 évi LIII. tv.</w:t>
              <w:br/>
              <w:t>8/1998. (III. 31.) Ö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feladat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utak </w:t>
              <w:br/>
              <w:t xml:space="preserve">önkormányzati fenntartásban </w:t>
              <w:br/>
              <w:t xml:space="preserve"> </w:t>
              <w:br/>
              <w:t xml:space="preserve"> </w:t>
              <w:br/>
              <w:t xml:space="preserve">-köztemetők </w:t>
              <w:br/>
              <w:t xml:space="preserve">GAMESZ önkormányzati intézmény fenntartásában </w:t>
              <w:br/>
              <w:t xml:space="preserve"> </w:t>
              <w:br/>
              <w:t xml:space="preserve">-ivóvíz ellátás </w:t>
              <w:br/>
              <w:t xml:space="preserve">DRV Zrt.útján </w:t>
              <w:br/>
              <w:t xml:space="preserve"> </w:t>
              <w:br/>
              <w:t xml:space="preserve">-szennyvízcsatorna hálózat üzemeltetés </w:t>
              <w:br/>
              <w:t xml:space="preserve">DRV Zrt-vel kötött feladat-ellátási szerződés alapján </w:t>
              <w:br/>
              <w:t xml:space="preserve"> </w:t>
              <w:br/>
              <w:t xml:space="preserve">-vízrendezés </w:t>
              <w:br/>
              <w:t xml:space="preserve">-csapadékvíz elvezetés megbízási szerződés útján </w:t>
              <w:br/>
              <w:t xml:space="preserve"> </w:t>
              <w:br/>
              <w:t xml:space="preserve">-közvilágítás </w:t>
              <w:br/>
              <w:t xml:space="preserve">EON-nal kötött feladat-ellátási szerződés útján </w:t>
              <w:br/>
              <w:t xml:space="preserve"> </w:t>
              <w:br/>
              <w:t xml:space="preserve">- településrendezés főépítész vállalkozási szerződéssel ellátva </w:t>
              <w:br/>
              <w:t xml:space="preserve"> </w:t>
              <w:br/>
              <w:t>- gyepmesteri feladatok ellátása feladatellátó társulás útj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. évi LXV. tv. a helyi önkormányzatokról </w:t>
              <w:br/>
              <w:t xml:space="preserve">1988. évi I. tv. a közutakról </w:t>
              <w:br/>
              <w:t xml:space="preserve"> </w:t>
              <w:br/>
              <w:t xml:space="preserve">1999. évi XLIII. tv. a temetőkről </w:t>
              <w:br/>
              <w:t xml:space="preserve">19/2000. (XI. 30.) Ör.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95. évi LVII. tv. a vízgazdálkodásról </w:t>
              <w:br/>
              <w:t xml:space="preserve"> </w:t>
              <w:br/>
              <w:t xml:space="preserve">2007. évi LXXXVI. tv. a villamosenergiáról </w:t>
              <w:br/>
              <w:t xml:space="preserve"> </w:t>
              <w:br/>
              <w:t xml:space="preserve">1997. évi LXXVIII. tv. épített környezet alakításáról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997. évi CXXXV. tv. önkormányzatok társulásairó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okta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napközi otthonos óvoda </w:t>
              <w:br/>
              <w:t xml:space="preserve">társulási törvény alapján létrehozott intézményfenntartó társulás útján a Brunszvik Teréz Napközi Otthonos Óvodában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általános iskola </w:t>
              <w:br/>
              <w:t xml:space="preserve">Társulási törvény alapján létrehozott int.fenntartó társulás útján az Illyés Gyula Általános   Iskolában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napköziotthon és tanulószoba </w:t>
              <w:br/>
              <w:t>Illyés Gyula Általános   Iskola útj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. évi LXXIX. tv. a közoktatásról </w:t>
              <w:br/>
              <w:t xml:space="preserve">1997. évi CXXXV. tv. az önkormányzatok társulásáról </w:t>
              <w:br/>
              <w:t xml:space="preserve">174/2009 (IX.29.) KT határozattal elfogadott alapító okirat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1993. évi LXXIX. tv. a közoktatásról </w:t>
              <w:br/>
              <w:t xml:space="preserve">1997. évi CXXXV. tv. az önkormányzatok társulásáról </w:t>
              <w:br/>
              <w:t xml:space="preserve">174/2009. (IX.29..) KT határozattal elfogadott alapító okirat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93. évi LXXIX. tv. a közoktatásról </w:t>
              <w:br/>
              <w:t xml:space="preserve">174/2009. (IX.29.) KT határozattal elfogadott alapító okirat </w:t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kásgazdálkodás </w:t>
              <w:b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bérbeadás útján az önkormányzat tulajdonában lévő lakások és bérlemények hasznosít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. évi LXXVII. tv. a lakásgazdálkodásról </w:t>
              <w:br/>
              <w:t>24/2004. (VI. 30.) Ö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feladat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elepülési sport fejlesztése </w:t>
              <w:br/>
              <w:t>-sportlétesítmény fenntartása Hévízi SK és GAMESZ útj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. évi I. tv. a sportró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sőellenőrz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főfoglalkozásu belső ellenőr  - MT.szerinti foglalkoztatásával -    kistérségi társulás útj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. évi LXV. tv. a helyi önkormányzatokról </w:t>
              <w:br/>
              <w:t>193/2003. (XI. 26. ) Korm. rendelet a belső ellenőrzésrő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l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lgármesteri Hivatalhoz szervezett Parkolási Iroda útjá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 fő munkaviszonyban történő foglalkoztatásáv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évi I. tv. a közuti közlekedésrő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. évi LXV. tv. a helyi önkormányzatokró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2008 (X.l.) ÖR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Önkormányzat önként vállalt feladatainak feladat ellátási módja és mérték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2340"/>
        <w:gridCol w:w="2160"/>
        <w:gridCol w:w="2880"/>
        <w:gridCol w:w="3240"/>
      </w:tblGrid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ladat megnev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ladat 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ladat ellátás mérté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feladat ellátást meghatározó jogszabályi rendelkezés, </w:t>
              <w:br/>
              <w:t>KT dönté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ciális ellá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ápolást, gondozást nyújtó inézményi. ellátás </w:t>
              <w:br/>
              <w:t xml:space="preserve">Teréz Anya Sz. I. Int. útján </w:t>
              <w:br/>
              <w:t xml:space="preserve"> </w:t>
              <w:br/>
              <w:t xml:space="preserve"> </w:t>
              <w:br/>
              <w:t xml:space="preserve">- jelzőrendszeres házi segítségnyújtás társulási megállapodásban a kistérségi társulás keretében </w:t>
              <w:br/>
              <w:t xml:space="preserve"> </w:t>
              <w:br/>
              <w:t xml:space="preserve">- támogatószolgálat </w:t>
              <w:br/>
              <w:t xml:space="preserve">Filemon Ref. Tám. Szolgálat szakminisztériummal kötött szerződése alapján </w:t>
              <w:br/>
              <w:t xml:space="preserve"> </w:t>
              <w:br/>
              <w:t>- Bursa Hungarica Felsőoktatási Önkormányzati Ösztöndíj támogat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ölcsődei ellá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férőhely alapellátási szinten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00 készülék 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Igény szerint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Éves költségvetési rendeletben megállapított előirányz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sopor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x10 +2x2fő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/2007. (III. 28.) Ör. </w:t>
              <w:br/>
              <w:t xml:space="preserve">234/2009 (XII.15.) KT határozattal jóváhagyott alapító okirat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7/2007. (III. 28.) Ör. 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7/2007. (III. 28.) Ör. </w:t>
              <w:br/>
              <w:t xml:space="preserve">1993. évi III. tv. szociális igazgatásról és szociális ellátásról </w:t>
              <w:b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13/2011 (II.14.) Ör. </w:t>
              <w:br/>
              <w:t>15/2007. (VII. 1.) Ö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1 (II.14.) Ö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velőd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mozi </w:t>
              <w:br/>
              <w:t xml:space="preserve">Festetics György Műv. Központ útján önk. fenntartású intézményben </w:t>
              <w:br/>
              <w:t xml:space="preserve"> </w:t>
              <w:br/>
              <w:t xml:space="preserve">- muzeális gyűjtemény </w:t>
              <w:br/>
              <w:t xml:space="preserve">Festetics György Műv. Központ útján </w:t>
              <w:br/>
              <w:t xml:space="preserve">önk. fenntartású intézményben </w:t>
              <w:br/>
              <w:t xml:space="preserve"> </w:t>
              <w:br/>
              <w:t xml:space="preserve">- mozgókönyvtár társulási megállapodásban a kistérségi társulás keretében Festetics Gy. Műv. Központ útján feladatellátási szerződéssel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</w:t>
              <w:br/>
              <w:t xml:space="preserve">-Városi Televízió Nonprofit Kft. </w:t>
              <w:br/>
              <w:t xml:space="preserve">az Önkormányzat 100 %-os tulajdonát képezi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- Hévíz folyóirat Hévíz Város Önk. kiadásában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- könyv- és lapkiadás 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 -www.heviz.hu </w:t>
              <w:br/>
              <w:t>(turisztika, idegenforgalom)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onkormányzat.heviz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özigazgatá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 férőhel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vetítésszám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Muzeális gyűjtemény </w:t>
              <w:br/>
              <w:t xml:space="preserve">393 m2 kiállítóhellyel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5 település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Közszolgálati jellegű, hévízi sugárzási körzet 4x1,5óra/hét adásidővel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országos terjesztésü 500 pld. negyedévente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éves költségvetési rendeletben foglalt előirányzat </w:t>
              <w:br/>
              <w:t xml:space="preserve"> </w:t>
              <w:br/>
              <w:t xml:space="preserve"> </w:t>
              <w:br/>
              <w:t>Kivitelezés, szerkesztés, karbantart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row Kft.-vel kötöt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kozóiszerződés alapjá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vitelezés, szerkesztés, karbantartás WebMark  Bt.-vel kötöt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kozóiszerződés alapjá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/2004. (XII. 15.) Ö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4/2009 (XII.15.) KT határozattal elfogadott alapító okirat</w:t>
              <w:b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43/2004. (XII. 15.) Ör. </w:t>
              <w:br/>
              <w:t>234/2009 (XII.15.) KT határozattal elfogadott alapító okirat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</w:t>
              <w:br/>
              <w:t xml:space="preserve">161/2007. (X. 30.) KT határozat kistérségi társulásnak átadott közfeladatokról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28/2011 (II. 11) KT határozattal elfogadott Üzleti terv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TV alapító okirata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 xml:space="preserve"> </w:t>
              <w:br/>
              <w:t xml:space="preserve">174/2010 (IX.29.) KT határozattal jóváhagyott alapító okirat </w:t>
              <w:br/>
              <w:t xml:space="preserve">13/2011.(II. 11.) Ör. </w:t>
              <w:b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>13/2011.(II. 11.) Ör.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1.(II. 11.) Ö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1.(II.11.) K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1.(II. 11.) Ö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9/2011.(II.11.) K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véde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átfogó tóvédelmi program folyt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z önkormányzat. éves költségvetési rendeleteiben jóváhagyott előirány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3/2011.(II. 11.) Ö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okta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lapfokú művészeti oktatás Illyés Gyula Általános és Művészeti Iskolában önkormányzati fenntartású intézményben 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</w:t>
            </w:r>
          </w:p>
          <w:p>
            <w:pPr>
              <w:pStyle w:val="Normal"/>
              <w:autoSpaceDE w:val="false"/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bó István AGSZ önkormányzati fenntartású intézmény </w:t>
              <w:br/>
              <w:t xml:space="preserve"> </w:t>
              <w:br/>
              <w:t xml:space="preserve"> </w:t>
              <w:br/>
            </w:r>
          </w:p>
          <w:p>
            <w:pPr>
              <w:pStyle w:val="Normal"/>
              <w:autoSpaceDE w:val="false"/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özépiskolai kollégium önkormányzati fenntartásban Bibó István AGSZ intézményben </w:t>
              <w:br/>
              <w:t xml:space="preserve"> </w:t>
            </w:r>
          </w:p>
          <w:p>
            <w:pPr>
              <w:pStyle w:val="Normal"/>
              <w:autoSpaceDE w:val="false"/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- Bibó szakképzés 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</w:t>
            </w:r>
          </w:p>
          <w:p>
            <w:pPr>
              <w:pStyle w:val="Normal"/>
              <w:autoSpaceDE w:val="false"/>
              <w:ind w:left="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- pszichológus az önkormányzat nevelési- oktatási intézményeiben </w:t>
              <w:br/>
              <w:t xml:space="preserve"> </w:t>
            </w:r>
          </w:p>
          <w:p>
            <w:pPr>
              <w:pStyle w:val="Normal"/>
              <w:autoSpaceDE w:val="false"/>
              <w:ind w:left="68" w:hanging="68"/>
              <w:rPr/>
            </w:pPr>
            <w:r>
              <w:rPr>
                <w:sz w:val="20"/>
                <w:szCs w:val="20"/>
              </w:rPr>
              <w:br/>
              <w:t xml:space="preserve">- pedagógiai szakszolgálat  logopédus </w:t>
              <w:br/>
              <w:t xml:space="preserve">továbbtanulási pályaválasztási tanácsadás </w:t>
              <w:br/>
              <w:t>gyógy-testnevelés,  társulási megállapodás útján kistérségi társulás keretében Illyés Gyula Általános   Iskolá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neművészet furulya, fuvola, rézfúvós, zongora, szolfézs területén </w:t>
              <w:br/>
              <w:t xml:space="preserve">táncművészet, néptánc, </w:t>
              <w:br/>
              <w:t xml:space="preserve">báb- és színművészet, dráma, </w:t>
              <w:br/>
              <w:t xml:space="preserve">művészeti oktatás (pedagógiai program alapján Alapító okirat szerint)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évfolyamos ált. gimnázium és szakközépiskola </w:t>
              <w:br/>
              <w:t xml:space="preserve">+ nyelvi előkészítő  </w:t>
              <w:br/>
              <w:t xml:space="preserve"> 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férőhely </w:t>
              <w:br/>
              <w:t xml:space="preserve"> </w:t>
              <w:br/>
              <w:t xml:space="preserve"> </w:t>
              <w:br/>
              <w:t xml:space="preserve"> 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évfolyamo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fő.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</w:t>
              <w:br/>
              <w:t xml:space="preserve">óvoda és általános iskola igény szerint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igény szer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1.(II. 11.) Ör</w:t>
              <w:br/>
              <w:t xml:space="preserve">13/2008. (I. 29.) KT határozattal elfogadott Pedagógiai program </w:t>
              <w:br/>
              <w:t xml:space="preserve">174/2009 (IX.29.) KT határozattal jóváhagyott alapító okirat 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2011.(II. 11.) Ör </w:t>
              <w:br/>
              <w:t xml:space="preserve">174/2009. (IX.29.) KT határozattal jóváhagyott  alapító okirat </w:t>
              <w:br/>
              <w:t xml:space="preserve"> </w:t>
            </w:r>
          </w:p>
          <w:p>
            <w:pPr>
              <w:pStyle w:val="Normal"/>
              <w:autoSpaceDE w:val="false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/2009. (IX.29.) KT határozattal jóváhagyott alapító okirat </w:t>
              <w:br/>
              <w:t xml:space="preserve"> </w:t>
              <w:br/>
              <w:t xml:space="preserve"> 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/2009. (IX.29.) KT határozattal jóváhagyott alapító okirat </w:t>
              <w:br/>
              <w:t xml:space="preserve">193/2008. (XI. 25.) KT határozattal elfogadott Pedagógiai progra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2010. (VIII.31.) KT. hat.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2011. (II. 14.) Ör. </w:t>
              <w:br/>
              <w:t>193/2008. (XI. 25.) KT határozattal elfogadott Pedagógiai program</w:t>
              <w:b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161/2007. (X. 30.) KT hat. kistérségi társulásnak átadott közfeladatokról </w:t>
              <w:br/>
              <w:t>174/2009. (IX.29. KT határozattal jóváhagyott alapító okir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ógy-turizmus szervezése, koordinál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Hévíz Turizmus Marketing Egyesület </w:t>
              <w:br/>
              <w:t xml:space="preserve">- Tourinform Iroda </w:t>
              <w:br/>
              <w:t>Önkormányzattal kötött együttműködési megállapodás alapjá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nk. éves költségvetéséből nyújtott támogatás 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3/2009. (II. 14.) Ör. </w:t>
              <w:br/>
              <w:t xml:space="preserve"> 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azgatási tevékeny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özterület-felügyeleti feladatok ellátása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gármesteri Hivatalban alkalmazott köztisztviselők útján, </w:t>
              <w:br/>
              <w:t xml:space="preserve">éves költségvetési rendeletben meghatározott létszámkeret szerint </w:t>
              <w:br/>
              <w:t xml:space="preserve"> </w:t>
              <w:b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2011. (II. 14.) Ör.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támogatás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egyesületek, civil szervezetek és alapítványok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 éves költségvetésében nyújtott támog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/2011. (II. 14.) Ö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iztons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területi kamerarends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db kamera Hévízi Rendőrőrs üzemeltetésével megállapodás alapj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/2011. (II. 14.) Ö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lalkoztatási Információs 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i Falvak Egyesületével kötött megállapodás alapján, kistérségi társulás útjá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95-7/2008. sz. alatt kötött használati szerződé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osi Pi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MESZ üzemeltetésé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 m2-es csarnok 20 db 1 m2-es elárusítóh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/2010. (VI. 30.) Ör. vásárokról, piacokról </w:t>
              <w:br/>
              <w:t xml:space="preserve">119/2010. (VI. 29.) KT határozat GAMESZ alapító okiratának módosításáról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ciális támoga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hnyak-rák elleni oltás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ény szerint személyenként 3 db ol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2007. (III.28.) Ör. Aszociális ellátásokról </w:t>
              <w:b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marketing feladatok ellátásá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évíz Turisztikai Nonprofit kft (45%-os önkormányzati és 6 %-os Festetics György Művelődési Központ intézményi tulajd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: 900.000-Ft. törzstőké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Gy Művelődési K.: 120.000,- Ft törzstőké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/2010. (XII.22.) KT.h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iskolás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útiköltség hozzájárul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nulmányi ösztöndí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vizi állandó lakhelly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kező középiskola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011.(I.26.) Ö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1. (II.14.) Ö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6:00Z</dcterms:created>
  <dc:creator>Dr. Puskás Lászlóné</dc:creator>
  <dc:description/>
  <cp:keywords/>
  <dc:language>en-US</dc:language>
  <cp:lastModifiedBy>Dr. Puskás Lászlóné</cp:lastModifiedBy>
  <dcterms:modified xsi:type="dcterms:W3CDTF">2011-03-19T07:47:00Z</dcterms:modified>
  <cp:revision>84</cp:revision>
  <dc:subject/>
  <dc:title>1</dc:title>
</cp:coreProperties>
</file>