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>2. melléklet a (……) rendelethez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A képviselő-testülettől a polgármesterre átruházott feladat- és hatáskörök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01"/>
        <w:gridCol w:w="303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Átruházott feladat és hatáskör megnevezés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ogszabályi hely jelöl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Engedélyezi a zöldterület felbontását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8/1998. (III. 31.) Ör. 18. § (5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Dönt Díszsírhely adományozásáról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19/2000. (XI.30.) Ör. 10. § (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Dönt Díszsírhelyre történt temetkezés esetén az elhalt   házastárs rátemetésének engedélyezéséről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/2000. (XI.30.) Ör. 10. § (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Megbízási szerződést köt az önkormányzati biztossal és ellátja megbízólevéllel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/2004. (III. 1.) Ör. 3. § (4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Bibó István és Illyés Gyula díjat adományoz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/2004. (II.25.) Ör. 6. § (10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Dönt az önkormányzat címere használatának engedélyezéséről, kereskedelmi reklámcélú felhasználás esetén a díj mértékének megállapításáról.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9/2004. (IV. 1.) Ör. 5. § (1-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Dönt forgalomképtelen törzsvagyon egyszeri alkalommal történő hasznosításáról (szerződés időtartama az 1 évet, közterület használat esetében 3 évet nem haladja meg).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7/2004. (VI. 1.) Ör. 15. § (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Megköti a forgalomképtelen vagyontárgyak hasznosítására irányuló megállapodásokat, szerződéseket, tulajdonosi nyilatkozatot ad a hatáskör gyakorlása bérleti szerződések használatra, illetve használati és reklámjogra, valamint telekrendezési eljárás végrehajtására vonatkozó megállapodások megkötését foglalja magába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7/2004. (VI. 1.) Ör. 15. § (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Dönt korlátozottan forgalomképes vagyontárgyak egyszeri alkalommal történő hasznosításáról, a rendelet 15. § (3) bekezdésében foglaltak alapján 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7/2004. (VI. 1.) Ör. 16. § (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Szerződést köt az építtetővel a várakozóhelyek megváltásáról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27/2004. (VI. 30.) Ör. 4. § (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Dönt jelzálogjog átvételéről, illetve a helyi támogatással épített, vagy vásárolt ingatlan megterheléséről.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2/2005. (I. 26.) Ör. 6. § (4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Dönt a közterület használattal kapcsolatos önkormányzati hatósági ügyekben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28/2005 (XII.15.) Ör. 6. § (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A közterületek hasznosítására pályázatot írhat ki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28/2005 (XII.15.) Ör. 16. § (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Dönt a lakásfenntartási támogatás engedélyezéséről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7/2007. (III.28.) Ör. 2. § (1) 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Dönt a szociális ellátás megtérítésnek méltányosságból történő elengedéséről, csökkentéséről.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7/2007. (III.28.) Ör. 2. § (1) b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Dönt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ápolási díjról (méltányosságból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átmeneti segélyrő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temetési segélyrő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temetési hozzájárulásról.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ntlakásos intézménybe való beutalásról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7/2007. (III.28.) Ör 2. §. (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7/2007 (III.28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Ápolást, gondozást nyújtó idősek otthonában személyi térítési díj megállapításáról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8/2007 (III.28.) Ör. 5.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Dönt a közszolgáltatási díjkedvezményekkel kapcsolatos ügyekb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32/1995 (XII.19.) Ör. 7/A. §. (8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Dönt rendkívüli gyermekvédelmi támogatás megállapításáról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23/2005. (X. 26.) Ör. 3 §. (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Egyszeri támogatást biztosít a szülőknek gyermekük születése esetén.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23/2005. (X. 26.) Ör. 9 §. (5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Megállapítja a „Hévíz hazavár” Ösztöndíj összeg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/2011. (I.26.) Ör. 4. § (4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Zárolt álláshely betöltéséhez az intézmény vezetője a polgármester előzetes engedélyét köteles kérni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3/2011. (II.14.) Ör. 19.§ (5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Rendelkezési jogot gyakorol a polgármesteri keret felet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3/2011. (II.14.) Ör. 28.§ (1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Felhalmozási célú kiadások között indokolt esetben előirányzat átcsoportosítást hajt végr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3/2011. (II.14.) Ör. 28.§ (2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Pályázati alap terhére 5.M. Ft. önerőt biztosíthat és pályázatot nyújthat be a költségvetésben tervezett célokhoz kapcsolódó beruházásokr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3/2011. (II.14.) Ör. 28.§ (3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Átmenetileg szabad pénzeszközért  egy évnél rövidebb lejáratú államilag garantált  értékpapírt vagy pénzintézeti garanciával rendelkező értékpapírt vásárolh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3/2011. (II.14.) Ör. 28.§ (4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Elemi csapás és következményeinek elhárítása érdekében az önkormányzat költségvetése körében átmeneti intézkedést hozhat. E jogkörében az előirányzatok között átcsoportosítást hajthat végr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3/2011. (II.14.) Ör. 28.§ (5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40.000-Ft összeghatárig önkormányzatot illető követelésről lemondha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13/2011. (II.14.) Ör. 30.§ (2) a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FF66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2:00Z</dcterms:created>
  <dc:creator>Dr. Puskás Lászlóné</dc:creator>
  <dc:description/>
  <cp:keywords/>
  <dc:language>en-US</dc:language>
  <cp:lastModifiedBy>Dr. Puskás Lászlóné</cp:lastModifiedBy>
  <dcterms:modified xsi:type="dcterms:W3CDTF">2011-03-25T10:15:00Z</dcterms:modified>
  <cp:revision>22</cp:revision>
  <dc:subject/>
  <dc:title>2</dc:title>
</cp:coreProperties>
</file>