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autoSpaceDE w:val="false"/>
        <w:spacing w:before="240" w:after="240"/>
        <w:jc w:val="righ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3. melléklet a (        ) rendelethez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 képviselő-testület elé kerülő előterjesztések tartalmi és formai követelményeiről,</w:t>
      </w:r>
      <w:r>
        <w:rPr/>
        <w:t xml:space="preserve"> </w:t>
      </w:r>
      <w:r>
        <w:rPr>
          <w:b/>
          <w:bCs/>
        </w:rPr>
        <w:t>a határozatok végrehajtásának és végrehajtásáról történő beszámolás rendjének szabályozásáról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  <w:bCs/>
          <w:i/>
        </w:rPr>
        <w:t>I.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</w:rPr>
        <w:t>Az előterjesztések összeállítása, tartalmi és formai követelményei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Előterjesztések írásban vagy - SZMSZ-ben rögzített esetben- szóban kerülhetnek a képviselő-testület, illetve bizottságai elé. A képviselő-testületi előterjesztésekre vonatkozó szabályokat értelemszerűen alkalmazni kell a bizottsági előterjesztésekre is.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Az előterjesztés lehet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) önkormányzati rendelet alkotására irányuló javaslat,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b) képviselő-testületi (bizottsági) döntést igénylő ügy,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c) beszámoló, tájékoztató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Az előterjesztés I-III. részből állhat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I. RÉSZ: A tárgy és tényállás ismertetése, a bizottságok véleményezése.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II. RÉSZ: A határozati javaslat / önkormányzati rendelet-tervezet.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III. RÉSZ: Az előterjesztés mellékletei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Az előterjesztések elkészítésének határidejét a munkaterv, a polgármester vagy a jegyző határozza meg. Az előterjesztést a megszabott határidőre úgy kell elkészíteni, hogy annak szakmai megfelelőségét, törvényességi vizsgálatát a szükséges idő, rendelkezésre állásával el lehessen végezni. Az előterjesztések Polgármesteri Hivatali előkészítésének, egyeztetésének itt nem rögzített rendjét a jegyző szabályozza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. Az előterjesztéseket e szabályzat betartásával kell elkészíteni. Az előterjesztés első lapja a borítólap, majd azt az I-III. pontig terjedő előterjesztés részek követik.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Az egységes arculat érdekében az önkormányzat arculati kézikönyvének rendelkezései szerint kell az előterjesztéseken a fejlécet alkalmazni, és az előterjesztést a következő leírási formátum betartásával kell elkészíteni: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a) betűtípus: Times New Roman 12 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b) sortávolság: 1 sortávolság 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c) jobb és bal margó rendezésével (sorkizárás)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d) a római számmal jelölt fejezeteket 12 betűnagysággal és csupa nagybetűvel és félkövér betűvel kell jelölni, 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e) az arab számmal jelölt címeket 12 betűnagysággal és félkövér betűvel kell jelölni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Cs/>
        </w:rPr>
        <w:t>Egyébként az előterjesztés tagolására e szabályzat szerinti mintát kell alkalmazn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(Előlap- MINTA csatolva)</w:t>
      </w:r>
    </w:p>
    <w:p>
      <w:pPr>
        <w:pStyle w:val="Normal"/>
        <w:autoSpaceDE w:val="false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Az előterjesztő fejléce (pl: címer/logo Hévíz Város Polgármestere, elérhetőségek)</w:t>
      </w:r>
    </w:p>
    <w:p>
      <w:pPr>
        <w:pStyle w:val="Normal"/>
        <w:autoSpaceDE w:val="false"/>
        <w:ind w:left="360" w:hanging="0"/>
        <w:jc w:val="both"/>
        <w:rPr/>
      </w:pPr>
      <w:r>
        <w:rPr/>
        <w:t>Iktatószám:</w:t>
      </w:r>
    </w:p>
    <w:p>
      <w:pPr>
        <w:pStyle w:val="Normal"/>
        <w:autoSpaceDE w:val="false"/>
        <w:ind w:left="360" w:hanging="0"/>
        <w:jc w:val="both"/>
        <w:rPr/>
      </w:pPr>
      <w:r>
        <w:rPr/>
        <w:t>Napirend sorszáma: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Előterjesztés </w:t>
      </w:r>
    </w:p>
    <w:p>
      <w:pPr>
        <w:pStyle w:val="Normal"/>
        <w:autoSpaceDE w:val="false"/>
        <w:ind w:left="360" w:hanging="0"/>
        <w:jc w:val="center"/>
        <w:rPr/>
      </w:pPr>
      <w:r>
        <w:rPr/>
        <w:t>Annak megnevezése, hogy az előterjesztés melyik szerv,</w:t>
      </w:r>
    </w:p>
    <w:p>
      <w:pPr>
        <w:pStyle w:val="Normal"/>
        <w:autoSpaceDE w:val="false"/>
        <w:ind w:left="360" w:hanging="0"/>
        <w:jc w:val="center"/>
        <w:rPr/>
      </w:pPr>
      <w:r>
        <w:rPr/>
        <w:t>mikori (nyilvános/zárt) ülésére készült</w:t>
      </w:r>
    </w:p>
    <w:p>
      <w:pPr>
        <w:pStyle w:val="Normal"/>
        <w:autoSpaceDE w:val="false"/>
        <w:ind w:left="360" w:hanging="0"/>
        <w:jc w:val="both"/>
        <w:rPr/>
      </w:pPr>
      <w:r>
        <w:rPr/>
        <w:t>Tárgy:</w:t>
      </w:r>
    </w:p>
    <w:p>
      <w:pPr>
        <w:pStyle w:val="Normal"/>
        <w:autoSpaceDE w:val="false"/>
        <w:ind w:left="360" w:hanging="0"/>
        <w:jc w:val="both"/>
        <w:rPr/>
      </w:pPr>
      <w:r>
        <w:rPr/>
        <w:t>Az előterjesztő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Készítette: (a tisztségviselő/a hivatal belső szervezeti egysége/ más szervezet, intézmény/ és az ügyintéző) </w:t>
      </w:r>
    </w:p>
    <w:p>
      <w:pPr>
        <w:pStyle w:val="Normal"/>
        <w:autoSpaceDE w:val="false"/>
        <w:ind w:left="360" w:hanging="0"/>
        <w:jc w:val="both"/>
        <w:rPr/>
      </w:pPr>
      <w:r>
        <w:rPr/>
        <w:t>Megtárgyalta: (azon bizottságok feltűntetése, amelyek az előterjesztést tárgyalták)</w:t>
      </w:r>
    </w:p>
    <w:p>
      <w:pPr>
        <w:pStyle w:val="Normal"/>
        <w:autoSpaceDE w:val="false"/>
        <w:ind w:left="360" w:hanging="0"/>
        <w:jc w:val="both"/>
        <w:rPr/>
      </w:pPr>
      <w:r>
        <w:rPr/>
        <w:t>Törvényességi szempontból ellenőrizte:</w:t>
      </w:r>
    </w:p>
    <w:p>
      <w:pPr>
        <w:pStyle w:val="Normal"/>
        <w:autoSpaceDE w:val="false"/>
        <w:ind w:left="360" w:hanging="0"/>
        <w:jc w:val="both"/>
        <w:rPr/>
      </w:pPr>
      <w:r>
        <w:rPr/>
        <w:t>Az előterjesztő, neve (elektronikus dokumentumon s.k. záradékkal) beosztása, bélyegző lenyomata (irattári példányon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Az előterjesztés tagolása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</w:rPr>
        <w:t>I. RÉSZ:</w:t>
      </w:r>
      <w:r>
        <w:rPr/>
        <w:t xml:space="preserve"> </w:t>
      </w:r>
      <w:r>
        <w:rPr>
          <w:b/>
          <w:bCs/>
        </w:rPr>
        <w:t>Tárgy és tényállás ismertetése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keepNext w:val="false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A korábbi döntés végrehajtásának értékelése, a tárgy és tényállás pontos megjelölése, utalás a tárgyra vonatkozó fontosabb jogszabályokra, a téma szakmai elemzése (a téma gazdasági-, társadalmi összefüggései), az önkormányzati rendelet-tervezet részletes indokolása, a jogszabály-alkotási eljárás szerinti vizsgálatok bemutatása. Az előkészítés során felmerült viták, ellentétes vélemények.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Amennyiben az előterjesztésben valamely kérdés megoldására több lehetőség merülhet fel, alternatív döntési javaslatot kell készíteni, azok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részletes bemutatásával, azok előnyeivel, hátrányaival, várható hatásaival. Hivatkozás a megfelelő helyeken, az előterjesztés besorszámozott mellékletei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2. </w:t>
      </w:r>
      <w:r>
        <w:rPr>
          <w:bCs/>
        </w:rPr>
        <w:t>A döntési javaslat költségvetési és vagyongazdálkodási vonzata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3. Az előírt egyeztetések megtörténte, annak eredményének bemutatásával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</w:rPr>
        <w:t xml:space="preserve">4. A bizottsági véleményezés feltűntetése, vagy annak SZMSZ szerinti mellőzése. 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A bizottsági vélemény feltűntetésének formai és tartalmi feltételei: a bizottság megnevezése/ határozat szám/ szavazati arány/ az előterjesztést támogatja/ nem támogatja/ a módosító indítvány pontos megfogalmazása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5. A törvényességi észrevételt mellékletként kell csatolni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6. Dátumozá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RÉSZ: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A határozati javaslat / önkormányzati rendelet-terveze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kern w:val="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1. Az előterjesztéshez általában döntési javaslatot kell készíteni. A tájékoztatóhoz, a jelentéshez csak abban az esetben, ha intézkedés szükséges. A megszövegezésnél törekedni kell a jó áttekinthetőségre, tömörségre és a végrehajthatóságra. A határozat egyes pontjainak tagolása mindig arab számmal azon belül az egyes pontok megjelölése az abc kisbetűivel történik, pl.: a.). Az egyes alternatívák megjelölése az abc nagybetűivel a következők szerint: (pl.: A. javaslat). A határozati javaslatnak tartalmaznia kell a határozat végrehajtásáért felelős megnevezését (Felelős:) és a határozat végrehajtásának határidejét (Határidő:). Amennyiben a határozat egyes pontjaihoz mások a végrehajtásért felelősök vagy eltérőek a végrehajtási határidők, akkor ezeket a határozat minden pontja után külön fel kell tüntetni. A határidőt mindig naptári napban kell megjelölni, úgy, hogy az ne essen munkaszüneti napra. A határozati javaslatot/</w:t>
      </w:r>
      <w:r>
        <w:rPr>
          <w:bCs/>
        </w:rPr>
        <w:t xml:space="preserve">önkormányzati rendelet-tervezetet </w:t>
      </w:r>
      <w:r>
        <w:rPr/>
        <w:t xml:space="preserve">tartalmazó lapon mindig fel kell tüntetni, hogy a döntési javaslat egyszerű vagy minősített többséget igényel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2. A rendelet-tervezet tartalmi és formai feltételei a jogalkotásról, a jogszabályszerkesztésről szóló jogszabályok állapítják meg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III. RÉSZ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az előterjesztés mellékletei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z előterjesztés mellékleteit az előterjesztésben hivatkozott sorrendben kell csatoln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9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. Egyéb rendelkezések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9.1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. Az intézmény, gazdasági társaság, civil szervezet, más szervezet beszámolójához a felügyeleti tevékenységben közreműködő Polgármesteri Hivatali belső szervezeti egység kiegészítő jelentést készít. Ebben: értékeli a beszámolót, az intézmény tevékenységét, megfogalmazza a szükséges intézkedéseket, döntési javaslatot készít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9.2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A jogszabályokban, egyéb szabályzatokban előírt előzetes véleményezési jog biztosításáért az előterjesztés készítője a felelős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9.3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Közigazgatási hatósági ügyekben előterjesztett határozati javaslatban a Ket. szabályait kell alkalmazni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9.4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A végrehajtásért felelős megjelölésénél biztosítani kell, hogy a határozat (határozati pont) címzettje és a végrehajtásért felelős azonos legyen, több felelős esetén a sorrendben első helyen szereplő szerv vagy személy köteles a végrehajtás szervezésével, véleményeztetésével és a végrehajtásról szóló jelentés elkészítésével kapcsolatos feladatokat elvégezni, ez azonban nem csökkenti a többi felelősként megjelölt közreműködését és felelősségét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9.5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Az előterjesztésekre vonatkozó szabályokat értelemszerűen alkalmazni kell minden olyan előterjesztés illetve határozati javaslat esetében is, amelyet önkormányzati intézmény és nem önkormányzati szerv terjeszt a képviselő-testület elé. Ekkor a szabályzatban foglaltak érvényesítése az előkészítésért felelős személy feladata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9.6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Az előterjesztések szolgáltatása a képviselő-testületi tagok, nem képviselő-testületi tag alpolgármesterek, vagy bizottsági tagok, a Polgármesteri Hivatalból meghívottak, egyéb előterjesztéssel meghívottak részére, szerkeszthető formátumban előállított, elektronikus dokumentumban történik. Polgármesteri vagy jegyzői döntés esetén előterjesztés szolgáltatására nem szerkeszthető formátumban is sor kerülhet. Ezen szabályt a csak így szolgáltatható mellékletekre is alkalmazni lehet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b/>
        </w:rPr>
        <w:t>9.7.</w:t>
      </w:r>
      <w:r>
        <w:rPr/>
        <w:t xml:space="preserve"> Az előterjesztés kiadmányozott példányát az ügyiratban kell elhelyez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8.</w:t>
      </w:r>
      <w:r>
        <w:rPr/>
        <w:t xml:space="preserve"> Az előterjesztés elektronikus dokumentumán a kiadmányozók, felülvizsgálók nevét s.k. megjelöléssel kell feltűntetni. Az elektronikus dokumentum és a kiadmányozott dokumentum eltérése esetén a kiadmányozott dokumentumot kell hitelesnek tekinte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II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határozatok végrehajtása és beszámolás a végrehajtásról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Az önkormányzati határozatok végrehajtását - határidőtől függetlenül - haladéktalanul meg kell kezdeni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Amennyiben a végrehajtás el nem hárítható akadályba ütközik, a felelős köteles erről a jegyzőt tájékoztatni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Képviselő-testület határozatairól, Polgármesteri Hivatal határidőt tartalmazó nyilvántartást vezet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A lejárt határidejű képviselő-testületi határozatok végrehajtásáról, a végrehajtásáért felelős Polgármesteri Hivatali belső szervezeti egység, a határidő lejártát követő képviselő-testületi ülésre jelentést készít. A jelentés tartalmazza a döntés számát, az egyes a pontokba fogalmazott döntéseket, azokhoz szerkesztve azok végrehajtásáról történő jelentést.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A jelentésnek tartalmaznia kell: a végrehajtás eredményét, annak hatását, a végrehajtás esetleges elmaradásának okait, mulasztás esetén a felelős szervet vagy személyt, a tett intézkedéseket, a végrehajtás során felmerült további intézkedésekre, határidő-módosításra, indokolt esetben a határozat hatályon kívül helyezésére, valamint a felelősségre vonásra vonatkozó javaslatokat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jc w:val="center"/>
        <w:rPr>
          <w:color w:val="7F7F7F"/>
          <w:spacing w:val="246"/>
          <w:sz w:val="40"/>
          <w:szCs w:val="40"/>
        </w:rPr>
      </w:pPr>
      <w:r>
        <w:rPr>
          <w:color w:val="7F7F7F"/>
          <w:spacing w:val="246"/>
          <w:sz w:val="40"/>
          <w:szCs w:val="40"/>
        </w:rPr>
        <w:t>MINTA</w:t>
      </w:r>
    </w:p>
    <w:p>
      <w:pPr>
        <w:pStyle w:val="Normal"/>
        <w:rPr>
          <w:color w:val="7F7F7F"/>
          <w:spacing w:val="246"/>
          <w:sz w:val="40"/>
          <w:szCs w:val="40"/>
        </w:rPr>
      </w:pPr>
      <w:r>
        <w:rPr>
          <w:color w:val="7F7F7F"/>
          <w:spacing w:val="246"/>
          <w:sz w:val="40"/>
          <w:szCs w:val="40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838200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Hévíz Város Polgármestere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380 Hévíz, Kossuth Lajos utca 1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: 83/500-812 Fax: 500-814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kabinet@hevizph.hu</w:t>
        </w:r>
      </w:hyperlink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 xml:space="preserve">Iktatószám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irend sorszáma: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ának Képviselő-testülete</w:t>
      </w:r>
    </w:p>
    <w:p>
      <w:pPr>
        <w:pStyle w:val="Normal"/>
        <w:jc w:val="center"/>
        <w:rPr/>
      </w:pPr>
      <w:r>
        <w:rPr>
          <w:b/>
        </w:rPr>
        <w:t>2011. március 29-ei, nyilváno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árg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lőterjesztő:</w:t>
      </w:r>
      <w:r>
        <w:rPr/>
        <w:t xml:space="preserve"> Papp Gáb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észítette: </w:t>
      </w:r>
      <w:r>
        <w:rPr/>
        <w:t xml:space="preserve">(a tisztségviselő/a hivatal belső szervezeti egysége/ más szervezet, intézmény/ és az ügyintéző)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Megtárgyalta:</w:t>
      </w:r>
      <w:r>
        <w:rPr/>
        <w:t xml:space="preserve"> (azon bizottságok feltűntetése, amelyek az előterjesztést tárgyalták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Törvényességi szempontból ellenőriz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6372" w:firstLine="708"/>
        <w:rPr/>
      </w:pPr>
      <w:r>
        <w:rPr/>
        <w:t>Papp Gábor s.k.</w:t>
      </w:r>
    </w:p>
    <w:p>
      <w:pPr>
        <w:pStyle w:val="Normal"/>
        <w:ind w:left="6372" w:firstLine="708"/>
        <w:rPr/>
      </w:pPr>
      <w:r>
        <w:rPr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binet@hevizph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22:54:00Z</dcterms:created>
  <dc:creator>Dr. Tüske Róbert</dc:creator>
  <dc:description/>
  <cp:keywords/>
  <dc:language>en-US</dc:language>
  <cp:lastModifiedBy>Dr. Puskás Lászlóné</cp:lastModifiedBy>
  <dcterms:modified xsi:type="dcterms:W3CDTF">2011-03-19T07:40:00Z</dcterms:modified>
  <cp:revision>3</cp:revision>
  <dc:subject/>
  <dc:title>3</dc:title>
</cp:coreProperties>
</file>