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/>
      </w:pPr>
      <w:r>
        <w:rPr>
          <w:b/>
          <w:i/>
        </w:rPr>
        <w:t>5.melléklet a (…….) rendelethez</w:t>
      </w:r>
    </w:p>
    <w:p>
      <w:pPr>
        <w:pStyle w:val="Normal"/>
        <w:autoSpaceDE w:val="false"/>
        <w:ind w:firstLine="2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lepülési önkormányzatokkal létrehozott társulások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47"/>
        <w:gridCol w:w="1800"/>
        <w:gridCol w:w="2854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ársulás elnevezés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Alapítása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ársulásban részt vev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önkormányzatok: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Családsegítő és Gyermekjóléti Szolgálat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Intézményfenntartó társu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998. május 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évíz, Alsópáhok,Cserszegtomaj, Felsőpáhok, Nemesbük, Zalaköveskút, Sármellék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Jelzőrendszeres házi segítségnyújtás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ntézményfenntartó társu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8. január 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évíz,  Alsópáhok, Cserszegtomaj, Felsőpáhok, Nemesbük, Sármellék, Rezi, Zalaköveskút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ázi segítségnyújtás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Intézményfenntartó társulás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2008. január 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évíz,  Alsópáhok, Cserszegtomaj, Felsőpáhok, Nemesbük, Sármellék, Rezi, Zalaköveskú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rvosi ügyeleti szolgáltatás ellátásár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Feladatellátó társulás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4. május 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évíz, Alsópáhok, Felsőpáhok, Nemesbük, Zalaköveskú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édőnői feladat ellátás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Intézményfenntartó társulás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9. április 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évíz, Nemesbük, Zalaköveskút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Gyepmesteri tevékenység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eladatellátó társulás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4. január 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Hévíz, Alsópáhok,Felsőpáho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llyés Gyula Általános Iskola közös fenntartása és működtetés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ézményfenntartó társulás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5. aug.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Hévíz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Nemesbü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Vindornyaszőlő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runszvik Teréz Napközi Otthonos Óvoda közös fenntartása és működtetés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ézményfenntartó társu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5. aug. 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Hévíz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Vindornyaszőlős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ind w:firstLine="204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8:00Z</dcterms:created>
  <dc:creator>Dr. Puskás Lászlóné</dc:creator>
  <dc:description/>
  <cp:keywords/>
  <dc:language>en-US</dc:language>
  <cp:lastModifiedBy>Dr. Puskás Lászlóné</cp:lastModifiedBy>
  <cp:lastPrinted>2011-02-08T12:41:00Z</cp:lastPrinted>
  <dcterms:modified xsi:type="dcterms:W3CDTF">2011-03-09T08:58:00Z</dcterms:modified>
  <cp:revision>10</cp:revision>
  <dc:subject/>
  <dc:title>4</dc:title>
</cp:coreProperties>
</file>