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ragraph">
              <wp:posOffset>-3429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zám:</w:t>
        <w:tab/>
        <w:t xml:space="preserve">KGO/149-1/2011. </w:t>
        <w:tab/>
        <w:tab/>
        <w:tab/>
        <w:tab/>
        <w:t xml:space="preserve">                                   </w:t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11. március 29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Tárgy:</w:t>
      </w:r>
      <w:r>
        <w:rPr/>
        <w:tab/>
        <w:t>Hévíz Város Önkormányzata részéről 2010. évben számadási kötelezettséggel támogatott szervezetek pénzügyi elszám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z előterjesztést készítette: </w:t>
      </w:r>
      <w:r>
        <w:rPr/>
        <w:t>Bereczkyné Koronkai Anna közgazdasági osztályvezet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gtárgyalta:</w:t>
      </w:r>
      <w:r>
        <w:rPr/>
        <w:t xml:space="preserve"> </w:t>
        <w:tab/>
        <w:tab/>
        <w:t>Pénzügyi és Turisztikai Bizott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örvényességi észrevétel: </w:t>
      </w:r>
      <w:r>
        <w:rPr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app Gábo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 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minden évben jelentős összeggel támogatja a civil és önszerveződő szervez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árgyévi költségvetésében határozza meg a támogatási keretet. A tárgyévi költségvetési rendelet elfogadása után kerül sor a beérkező támogatási kérelmek testületi hatáskörben történő elbír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1992. évi XXXVIII. törvény 13/A. § (2) pontja rögzíti, hogy az államháztartás alrendszereiből, továbbá az európai uniós forrásokból finanszírozott vagy támogatott szervezeteket, illetve magánszemélyeket számadási kötelezettség terheli a részükre céljelleggel –nem szociális ellátásként – juttatott összegek rendeltetésszerű felhasználásáról. A felhasználást és a számadást ellenőrizni kell. Amennyiben a kedvezményezett az előírt számadási kötelezettségének határidőben nem tesz leget, e kötelezettségének teljesítéséig a további finanszírozást, támogatást fel kell függeszteni. A támogatás jogszabálysértő vagy nem rendeltetésszerű felhasználása esetén a kedvezményezettet – külön jogszabályokban meghatározottak szerint – visszafizetési kötelezettség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2011. évi költségvetéséről szóló 13/2011. (II.14.) Ör. rendelet 21. § (1) pontja rögzíti, hogy az önkormányzat által támogatott szervezetek számadási kötelezettséggel tartoznak a részükre juttatott céljellegű összeg rendeltetésszerű felhasználásáról. Az önkormányzat által támogatott szervezet az elszámolását a juttatást rögzítő megállapodásban meghatározott határidőben köteles benyújtani. Az elszámolás elfogadásáról a Képviselő-testület dönt. A számadásra vonatkozó előírásokat a támogatott szervezetek részére a megállapodásban az Áht előírásai szerint elő kell írni. Ugyanezen § (2) pontja rögzíti, hogy a hivatal köteles ellenőrizni a juttatott összeg felhasználását és a számadást, valamint számadási kötelezettség elmulasztása esetén köteles a támogatás folyósítását felfügge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város 2010. évi költségvetéséről szóló 3/2010. (II.10.) rendeletében eredeti előirányzatként a támogatás értékű és ÁHT-én kívüli működési pénzeszköz-átadásként 121.776 e Ft-ot biztosított, melyből az államháztartáson belüli pénzeszköz átadás összege 43.821 e Ft, államháztartáson kívülre történő átadás 77.955 e Ft. A költségvetés többszöri módosításával az átadásra tervezett módosított előirányzat 135.001 e Ft, melyből 130.202 e Ft került áta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érték működési pénzeszköz átadás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llamháztartáson belül</w:t>
      </w:r>
      <w:r>
        <w:rPr/>
        <w:t xml:space="preserve"> (támogatásértékű pénzeszköz átadás) </w:t>
      </w:r>
      <w:r>
        <w:rPr>
          <w:b/>
        </w:rPr>
        <w:t xml:space="preserve">működési pénzeszköz átadás </w:t>
      </w:r>
      <w:r>
        <w:rPr/>
        <w:t>módosított előirányzata 45.391 e Ft, melyből 40.842 e Ft került felhasználásra. Szerződési kötelezettség alapján  az Alsópáhok és Keszthely Önkormányzatokkal határozatlan időre kötött szerződésekből eredő fizetési kötelezettség. A szerződések tárgya a Hotel Garden Kft (Lótusz virág u. 1.) szállodájából származó bevétel és annak állami támogatás vonzatának 20 % illetve 15 % átadása. 2010. évben ezen a jogcímen 36.278 e Ft került kifizetésre a 40.330 e Ft előirányzattal szemben, megtakarítás 4.052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ntén szerződési kötelezettség a térfigyelő rendszer üzemeltetésére átadandó tétel 2.000 e Ft, melyről a Zala Megyei Rendőr-főkapitányságtól 2011. február 4-én érkezett elszámolása alapján elszámolási kötelezettségének eleget tett. Az átadott összeget személyi jellegű (megbízási díjak, túlóra) és dologi jellegű (üzemanyag költség) kiadásokra számolta el. Tervezésre került a Hévízi Rendőrörs mozgóőri szolgálatára az előző évek tapasztalatai alapján 500 e Ft, azonban a rendőrség részéről kérelem nem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vízi Kistérség Önkormányzatainak Többcélú Társulása részére 994 e Ft tagdíj került átutalásra, mely elszámolási kötelezettséget nem von maga után. Tagdíj mértéke tárgyévet megelőző év lakosainak száma alapján 200 Ft/fő/év.</w:t>
      </w:r>
    </w:p>
    <w:p>
      <w:pPr>
        <w:pStyle w:val="Normal"/>
        <w:jc w:val="both"/>
        <w:rPr/>
      </w:pPr>
      <w:r>
        <w:rPr/>
        <w:t>Az év során érkező kérelmek alapján kettő (Edelény, Sajópüspöki) önkormányzatot és egy (Vajda János Gimnázium) közoktatási intézményt támogatott a Képviselő-testület, összesen 570 e Ft került átadásra. A kedvezményezettek a jogszabályi feltételeknek megfelelően eleget tettek elszámolási kötelezettségü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vörösiszap károsultjainak megsegítése érdekében a 173/2010.(X.11.) határozat alapján a Magyar Kármentő alap részére 1.000 e Ft támogatást biztosított. A támogatás a 178/2010.(X.26.) határozat szerint elszámolási kötelezettség nélkül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Államháztartáson kívüli működési pénzeszköz átadás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llamháztartáson kívüli</w:t>
      </w:r>
      <w:r>
        <w:rPr/>
        <w:t xml:space="preserve"> (ÁHT-én kívüli pénzeszköz átadás) </w:t>
      </w:r>
      <w:r>
        <w:rPr>
          <w:b/>
        </w:rPr>
        <w:t xml:space="preserve">működési pénzeszköz átadás </w:t>
      </w:r>
      <w:r>
        <w:rPr/>
        <w:t>eredeti előirányzata 77.955 e Ft,</w:t>
      </w:r>
      <w:r>
        <w:rPr>
          <w:b/>
        </w:rPr>
        <w:t xml:space="preserve"> </w:t>
      </w:r>
      <w:r>
        <w:rPr/>
        <w:t xml:space="preserve">módosított előirányzata 89.610 e Ft, melyből 89.360 e Ft került felhasználásra.  </w:t>
      </w:r>
    </w:p>
    <w:p>
      <w:pPr>
        <w:pStyle w:val="Normal"/>
        <w:jc w:val="both"/>
        <w:rPr/>
      </w:pPr>
      <w:r>
        <w:rPr/>
        <w:t>Az önkormányzat minden évben támogatja a felsőoktatásban tanuló hévízi fiatalokat a Bursa Hungarica Felsőoktatási önkormányzati ösztöndíj elbírálásának helyi szabályozásáról szóló 15/2007. (VII.1.) számú rendelete alapján. Eredeti előirányzata 4.150 e Ft, tényleges felhasználás 3.380 e Ft. Felhasználási kötelezettség nem terheli ezen jogcímen történő kifizetést.</w:t>
      </w:r>
    </w:p>
    <w:p>
      <w:pPr>
        <w:pStyle w:val="Normal"/>
        <w:jc w:val="both"/>
        <w:rPr/>
      </w:pPr>
      <w:r>
        <w:rPr/>
        <w:t xml:space="preserve">Az 1. mellékletben tételesen felsorolásra kerültek a kedvezményezettek részére megítélt támogatások és azzal kapcsolatos elszámolások. 2010. március 4-ig egy kivételével határidő túli elszámolási kötelezettség nem terhel senkit sem, minden támogatott elszámolt a részére nyújtott támogatásról. A 18. sorban az Életösztön 2005 Alapítvány (Budapest) 5.000 Ft-os értéklevelet küldött az önkormányzat részére. Többszöri felszólítás ellenére sem számolt el és ismeretlen helyre költözött. A költség-haszon elv alapján nem gazdaságos a behajtása.  </w:t>
      </w:r>
    </w:p>
    <w:p>
      <w:pPr>
        <w:pStyle w:val="Normal"/>
        <w:jc w:val="both"/>
        <w:rPr/>
      </w:pPr>
      <w:r>
        <w:rPr/>
        <w:t xml:space="preserve">A támogatásokról benyújtott elszámolások felülvizsgálatra kerültek. Az elszámolások a jogszabályi feltételeknek és a megállapodásoknak megfelelőek. </w:t>
      </w:r>
    </w:p>
    <w:p>
      <w:pPr>
        <w:pStyle w:val="Normal"/>
        <w:jc w:val="both"/>
        <w:rPr/>
      </w:pPr>
      <w:r>
        <w:rPr/>
        <w:t>A Keszthelyi Kilométerek Egyesülete 100 e Ft támogatást kapott sportrendezvény megszervezésére, mivel 2010. évben nem valósult meg a terezett rendezvény a támogatás összegét visszafizette.</w:t>
      </w:r>
    </w:p>
    <w:p>
      <w:pPr>
        <w:pStyle w:val="Normal"/>
        <w:jc w:val="both"/>
        <w:rPr/>
      </w:pPr>
      <w:r>
        <w:rPr/>
        <w:t xml:space="preserve">2010. évre vonatkozóan Hévíz Sportkör (Hévíz, Kossuth u. 1.) részére a Képviselő-testület többszöri támogatással 42.850 e Ft-ot biztosított, ebből azonban 150 e Ft nem került átutalásra, mivel a kedvezményezett ezen összegre szóló szerződés módosítást nem írta alá, így 42.700 e Ft-ról kell számadást adni. Jelenleg folyik a benyújtott elszámolás ellenőrzése és felülvizsgálata. A felülvizsgálat befejezése után külön napirendként kerül beterjesztésre a Képviselő-testület részére a Hévíz Sportkör elszámolás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llamháztartáson kívüli felhalmozási pénzeszköz átadás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jogcímen a Hévízi Önkéntes Tűzoltó Egyesület részére a Képviselő-testület 700 e Ft-ot biztosított épület felújítására. Elszámolási határidő: 2011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márc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évíz Város Önkormányzatának Képviselőtestülete a 2010. évben számadási kötelezettséggel támogatott szervezetek pénzügyi elszámolásáról szóló előterjesztést tudomásul veszi.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évíz Város Önkormányzatának Képviselőtestülete a határozat mellékletében</w:t>
      </w:r>
    </w:p>
    <w:p>
      <w:pPr>
        <w:pStyle w:val="Heading"/>
        <w:ind w:left="82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eltüntetett támogatott szervezetek részére juttatott támogatás elszámolását és számadását elfogadja.</w:t>
      </w:r>
    </w:p>
    <w:p>
      <w:pPr>
        <w:pStyle w:val="Heading"/>
        <w:ind w:left="1139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évíz Város Önkormányzatának Képviselő-testülete felkéri Papp Gábor polgármestert, hogy a szervezetek kiértesítéséről intézkedjen.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9" w:hanging="283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Felelős:</w:t>
        <w:tab/>
        <w:t xml:space="preserve">       Papp Gábor polgármest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atáridő:</w:t>
        <w:tab/>
        <w:t xml:space="preserve">       2011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.</w:t>
      </w:r>
      <w:r>
        <w:br w:type="page"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11. március 24.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atározatképes, 6 tagból 6 tag megjelent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0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A bizottság a </w:t>
      </w:r>
      <w:r>
        <w:rPr>
          <w:b/>
          <w:szCs w:val="24"/>
        </w:rPr>
        <w:t xml:space="preserve">„Hévíz Város Önkormányzata részéről 2010. évben számadási kötelezettséggel támogatott szervezetek pénzügyi elszámolása” </w:t>
      </w:r>
      <w:r>
        <w:rPr>
          <w:szCs w:val="24"/>
        </w:rPr>
        <w:t>című</w:t>
      </w:r>
      <w:r>
        <w:rPr>
          <w:b/>
          <w:szCs w:val="24"/>
        </w:rPr>
        <w:t xml:space="preserve"> </w:t>
      </w:r>
      <w:r>
        <w:rPr>
          <w:szCs w:val="24"/>
        </w:rPr>
        <w:t xml:space="preserve">előterjesztés határozati javaslatát egyhangúan - 6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3:00Z</dcterms:created>
  <dc:creator>bereczkyne</dc:creator>
  <dc:description/>
  <cp:keywords/>
  <dc:language>en-US</dc:language>
  <cp:lastModifiedBy>bertalan.linda</cp:lastModifiedBy>
  <dcterms:modified xsi:type="dcterms:W3CDTF">2011-03-25T12:05:00Z</dcterms:modified>
  <cp:revision>16</cp:revision>
  <dc:subject/>
  <dc:title/>
</cp:coreProperties>
</file>