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Szám: PMK 102/2011</w:t>
        <w:tab/>
        <w:tab/>
        <w:tab/>
        <w:tab/>
        <w:tab/>
        <w:tab/>
        <w:t>_____ sz. napirend</w:t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ELŐTERJESZTÉ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2011. március</w:t>
      </w:r>
      <w:r>
        <w:rPr>
          <w:b/>
          <w:sz w:val="24"/>
        </w:rPr>
        <w:t xml:space="preserve"> 29-e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Hévíz Város Önkormányzata Képviselő-testületének Gazdasági Programja 2010-2014. évekre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993" w:hanging="99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 xml:space="preserve">Az előterjesztést készítette: </w:t>
      </w:r>
      <w:r>
        <w:rPr>
          <w:sz w:val="24"/>
        </w:rPr>
        <w:t xml:space="preserve">Bediné Makra Anikó </w:t>
      </w:r>
      <w:r>
        <w:rPr>
          <w:color w:val="000000"/>
          <w:sz w:val="24"/>
        </w:rPr>
        <w:t>mb.  közgazdasági osztályvezet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Megtárgyalta: </w:t>
      </w:r>
      <w:r>
        <w:rPr>
          <w:color w:val="000000"/>
          <w:sz w:val="24"/>
          <w:szCs w:val="24"/>
        </w:rPr>
        <w:t>A Városfejlesztési, Természet- és Környezetvédelmi Bizottsá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Közoktatási, Szociális és Sport Bizottság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 xml:space="preserve">  Pénzügyi és Turisztikai Bizottsá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rPr>
          <w:sz w:val="24"/>
        </w:rPr>
      </w:pPr>
      <w:r>
        <w:rPr>
          <w:b/>
          <w:sz w:val="24"/>
        </w:rPr>
        <w:t>A napirend tárgyalásához tanácskozási joggal meghívott: 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örvényességi észrevétel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lőterjesztő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b/>
          <w:sz w:val="24"/>
        </w:rPr>
        <w:tab/>
      </w:r>
      <w:r>
        <w:rPr>
          <w:sz w:val="24"/>
        </w:rPr>
        <w:t>Papp Gábor</w:t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</w:rPr>
      </w:pPr>
      <w:r>
        <w:rPr>
          <w:sz w:val="24"/>
        </w:rPr>
        <w:tab/>
        <w:t>polgármester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418" w:footer="113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 xml:space="preserve">I. 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 ÉS TÉNYÁLLÁS ISMERTETÉS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elyi önkormányzatokról szóló – többször módosított – 1990. évi LXV. Törvény előírásai szerint a gazdasági program a Képviselő-testület megbízatásának időtartamára, vagy azt meghaladó időszakra szól. A gazdasági program az önkormányzat részére helyi szinten meghatározza mindazon célkitűzéseket, feladatokat, amelyek a költségvetési lehetőségekkel összhangban, a helyi társadalmi, környezeti, gazdasági adottságok átfogó figyelembevételével – a kistérségi területfejlesztési koncepcióhoz illeszkedve – az önkormányzat által nyújtandó kötelező és önként vállalt feladatok biztosítását, fejlesztését szolgálják. A gazdasági program tartalmazza különös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lesztési elképzeléseke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helyteremtés feltételeinek elősegítésé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fejlesztési politika célkitűzéseit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politika célkitűzései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s közszolgáltatások biztosítására, színvonalának javítására vonatkozó megoldásoka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üzemeltetési politika célkitűzései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ciálpolitika, családok támogatása kérdései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település turizmus, gyógyturizmus fejlesztésének irányai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ultúra, művészetek, sport, civil kapcsolatok, egyházak kérdései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iztonsággal kapcsolatos kérdéseket,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rnyezetvédelem kör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programot a Képviselő-testület az alakuló ülését követő hat hónapon belül fogadja el. Gondoskodni kell arról, hogy a négyéves gazdasági program összhangban legyen a hosszú távú településfejlesztési programm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azdasági program a választási ciklusra szól, de olyan stratégiai jellegű célokat is tartalmaz, amelyek hosszabb távon megszabják az önkormányzati döntések irányát, és összehangoltabbá  teszik az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Gazdasági Programja nem takarékossági terv, hanem a város működtetésének és fejlesztésének stratégiai terve. Program, melynek célja, hogy Hévíz város fejlődésének üteme - rendkívüli természeti adottságának köszönhetően – fenntartható legyen, életének komfortja biztosítható és javítható legy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Program a működésre és a fejlesztésre fordítható források arányának kiegyensúlyozott, fejlesztés-orientált alakítására törekszik. Előnyben részesíti azokat a programokat, amelyek a város fenntartható fejlődését segítik elő.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 fenntartható fejlődése, jövedelemtermelő kapacitás szempontjából meghatározó jelentősége van a turizmus és gyógyturizmus fejlesztése és megtartó képességének. A Gazdasági Program elsőséget ad a város lakosságának boldogulásának esélyt adó, az itt élők komfortérzetét javító, identitásának, érzelmi azonosulásának kialakulását elősegítő programoknak.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azdasági Program prioritásnak tekinti a kötelező önkormányzati feladatok teljesítését, a jogkövető magatartást, ezért elsőbbséget biztosít a törvény által előírt kötelezettségek teljesítését szolgáló programoknak.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Határozati javasl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évíz Város Önkormányzat Képviselő-testülete a Hévíz Város Önkormányzatának 2011-2014-ig terjedő időszakra szóló gazdasági programját, és annak végrehajtásával összefüggő feladatait a helyi önkormányzatokról szóló többször módosított 1990. évi LXV. törvény 91. § (1) bekezdésére való tekintettel a következők szerint határozza meg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I. Általános rendelkezés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a város vonzóvá tétele és a lakosság ellátási színvonalának javítása érdekében arra törekszik, hogy elősegítse a gazdasági programban megfogalmazott feladatok  megvalósítását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II. A gazdasági program végrehajtásával összefüggő feladato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>1. Az önkormányzat a gazdasági program megvalósítása érdekében kiemelt feladatának tekin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 tó és környezetének védelme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település természeti kincseinek fokozott védelmét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az infrastruktúra további fejlesztését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 környezetkultúra javítását, a településesztétikai kultúra fejlesztését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a feladat- és intézménystruktúra átszervezését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az intézmények minőségi ellátottságának és kihasználtságának javítását, hosszú távú fejlesztési javaslatait, gazdaságosabb fenntartását.</w:t>
      </w:r>
    </w:p>
    <w:p>
      <w:pPr>
        <w:pStyle w:val="Normal"/>
        <w:keepNext w:val="true"/>
        <w:keepLines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keepNext w:val="true"/>
        <w:keepLines/>
        <w:rPr/>
      </w:pPr>
      <w:r>
        <w:rPr/>
        <w:t>2. A program ütemterv szerinti megvalósítása érdekében a fejlesztés alapját képező tanulmányterveket legkésőbb 2012. évi költségvetés előkészítéséig el kell készíttetni. A tanulmánytervek határidőre történő elkészítéséért a polgármester a felelős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III. A gazdasági program végrehajtásának irányítása és ellenőrzés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jc w:val="both"/>
        <w:rPr>
          <w:sz w:val="24"/>
        </w:rPr>
      </w:pPr>
      <w:r>
        <w:rPr>
          <w:sz w:val="24"/>
        </w:rPr>
        <w:t xml:space="preserve">A jelen határozat által meghatározott feladatok végrehajtásáért a polgármester a felelő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A program végrehajtásához szükséges forrásokat az éves költségvetés készítésekor biztosítani kel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A programban meghatározott ütemtervtől eltérni, illetve módosítani csak a képviselő-testület előzetes jóváhagyása után lehet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A polgármester a jóváhagyott gazdasági program időarányos teljesítésének alakulásáról a féléves és éves költségvetési beszámoló előterjesztésével egyidejűleg köteles a képviselő-testületet tájékoztatni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    Papp Gábor  polgármester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u w:val="single"/>
        </w:rPr>
        <w:t xml:space="preserve">Határidő:   </w:t>
      </w:r>
      <w:r>
        <w:rPr>
          <w:sz w:val="24"/>
        </w:rPr>
        <w:t>folyamato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2010-2014. önkormányzati ciklu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évíz, 2011. március 29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A Bizottság neve</w:t>
      </w:r>
      <w:r>
        <w:rPr>
          <w:sz w:val="24"/>
          <w:szCs w:val="24"/>
        </w:rPr>
        <w:t xml:space="preserve">: Közoktatási, Szociális és Sport Bizottsá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 bizottsági ülés időpontja</w:t>
      </w:r>
      <w:r>
        <w:rPr>
          <w:sz w:val="24"/>
          <w:szCs w:val="24"/>
        </w:rPr>
        <w:t>: 2011. márc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A bizottság határozatképessége:</w:t>
      </w:r>
      <w:r>
        <w:rPr>
          <w:sz w:val="24"/>
          <w:szCs w:val="24"/>
        </w:rPr>
        <w:t xml:space="preserve"> Az 5 tagú bizottság 5 tagja jelen v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 bizottság döntésének feltűntetése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A Közoktatási, Szociális és Sport Bizottság, 5 igen szavazattal tartózkodás és ellenszavazat nélkül javasolja „Hévíz Város Önkormányzatának Gazdasági Programja 2010-2014. évekre” című előterjesztés elfogadását az előterjesztésben foglaltak szerint.</w:t>
      </w:r>
      <w:r>
        <w:br w:type="page"/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Városfejlesztési, Természet- és 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>2011. március 23-án 14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5  tagból   5 fő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7067" w:leader="none"/>
        </w:tabs>
        <w:ind w:left="705" w:hanging="0"/>
        <w:jc w:val="both"/>
        <w:rPr>
          <w:b/>
          <w:b/>
        </w:rPr>
      </w:pPr>
      <w:r>
        <w:rPr>
          <w:szCs w:val="24"/>
        </w:rPr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 xml:space="preserve">A kisebbségi vélemény feltüntetése: - 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left" w:pos="708" w:leader="none"/>
          <w:tab w:val="left" w:pos="7067" w:leader="none"/>
        </w:tabs>
        <w:ind w:left="705" w:hanging="0"/>
        <w:jc w:val="both"/>
        <w:rPr/>
      </w:pPr>
      <w:r>
        <w:rPr/>
        <w:tab/>
      </w:r>
      <w:r>
        <w:rPr>
          <w:sz w:val="24"/>
          <w:szCs w:val="24"/>
        </w:rPr>
        <w:t>Hévíz Város Önkormányzata Képviselő-testületének Városfejlesztési, Természet- és Környezetvédelmi Bizottsága a „Hévíz Város Önkormányzata Képviselő-testületének Gazdasági Programja 2010 – 2014. évekre” c. előterjesztést megvitatta. A bizottság a Gazdasági Program elfogadását támogatja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Szavazati arányok: 5 igen, ellenszavazat és tartózkodás nélkü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 és Turisztika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1. márc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6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</w:t>
        <w:tab/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 bizottság a </w:t>
      </w:r>
      <w:r>
        <w:rPr>
          <w:b/>
          <w:sz w:val="24"/>
          <w:szCs w:val="24"/>
        </w:rPr>
        <w:t xml:space="preserve">„Hévíz Város Önkormányzat 2010-2014. évekre vonatkozó Gazdasági Programját </w:t>
      </w:r>
      <w:r>
        <w:rPr>
          <w:sz w:val="24"/>
          <w:szCs w:val="24"/>
        </w:rPr>
        <w:t xml:space="preserve">egyhangúan - 6 igen szavazattal, ellenszavazat és tartózkodás nélkül – elfogadásra javasolja a képviselőtestület részére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00:00Z</dcterms:created>
  <dc:creator>bedine</dc:creator>
  <dc:description/>
  <cp:keywords/>
  <dc:language>en-US</dc:language>
  <cp:lastModifiedBy>bertalan.linda</cp:lastModifiedBy>
  <cp:lastPrinted>2011-03-23T14:16:00Z</cp:lastPrinted>
  <dcterms:modified xsi:type="dcterms:W3CDTF">2011-03-25T12:13:00Z</dcterms:modified>
  <cp:revision>8</cp:revision>
  <dc:subject/>
  <dc:title/>
</cp:coreProperties>
</file>