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zám: HTO/905/2011.  </w:t>
        <w:tab/>
        <w:tab/>
        <w:tab/>
        <w:tab/>
        <w:tab/>
        <w:tab/>
        <w:tab/>
        <w:tab/>
        <w:t>….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március 29-e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árgy:</w:t>
      </w:r>
      <w:r>
        <w:rPr>
          <w:szCs w:val="24"/>
        </w:rPr>
        <w:t xml:space="preserve"> Teréz Anya Szociális Integrált Intézmény alapdokumentumainak módosí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z előterjesztést készítette:</w:t>
      </w:r>
      <w:r>
        <w:rPr>
          <w:szCs w:val="24"/>
        </w:rPr>
        <w:t xml:space="preserve"> Vági Ferencné intézményvezető</w:t>
        <w:tab/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Dr. Bakonyiné Benczik Mária főtanács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egtárgyalta: </w:t>
      </w:r>
      <w:r>
        <w:rPr>
          <w:szCs w:val="24"/>
        </w:rPr>
        <w:t xml:space="preserve">Közoktatási, Szociális és Sport Bizottság 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Pénzügyi  és Turisztikai Bizott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napirend tárgyalásához tanácskozási joggal meghívott:  -----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örvényességi észrevétel: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lőterjesztő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ab/>
        <w:tab/>
        <w:tab/>
        <w:t>Papp Gábor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polgármester</w:t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371"/>
        </w:tabs>
        <w:rPr/>
      </w:pPr>
      <w:r>
        <w:rPr/>
        <w:t>Hévíz Város Önkormányzata a szociális igazgatásról és szociális ellátásokról szóló 1993. évi III. törvény (a továbbiakban: Szt.) 85/B §. (2) bekezdése alapján működteti a Teréz Anya Szociális Integrált Intézményt (a továbbiakban: Intézmény).</w:t>
      </w:r>
    </w:p>
    <w:p>
      <w:pPr>
        <w:pStyle w:val="TextBody"/>
        <w:tabs>
          <w:tab w:val="clear" w:pos="7371"/>
        </w:tabs>
        <w:rPr/>
      </w:pPr>
      <w:r>
        <w:rPr/>
      </w:r>
    </w:p>
    <w:p>
      <w:pPr>
        <w:pStyle w:val="TextBody"/>
        <w:tabs>
          <w:tab w:val="clear" w:pos="7371"/>
        </w:tabs>
        <w:rPr>
          <w:b/>
          <w:b/>
        </w:rPr>
      </w:pPr>
      <w:r>
        <w:rPr/>
        <w:t xml:space="preserve">Az Intézmény feladatait a személyes gondoskodást nyújtó szociális intézmények szakmai feladatairól és működésük feltételeiről szóló </w:t>
      </w:r>
      <w:r>
        <w:rPr>
          <w:bCs/>
          <w:szCs w:val="24"/>
        </w:rPr>
        <w:t>1/2000. (I. 7.) SzCsM rendelet (a továbbiakban: SzCsM rendelet) alapján látja el. E rendelet határozza meg a személyes gondoskodást nyújtó szociális ellátások általános tárgyi, működési, személyi és szakmai feltételeit. Az SzCsM rendelet 5. §-a szabályozza az általános működési feltételeket, mely szerint a szociális intézménynek rendelkeznie kell – többek között – szakmai programmal, szervezeti és működési szabályzattal és házirenddel. Az</w:t>
      </w:r>
      <w:r>
        <w:rPr/>
        <w:t xml:space="preserve"> alapdokumentumok jóváhagyása az Szt. 92/B. § (1) c) pontja alapján az intézményfenntartó, Hévíz Város Önkormányzata Képviselő-testületének hatásköre. </w:t>
      </w:r>
    </w:p>
    <w:p>
      <w:pPr>
        <w:pStyle w:val="Normal"/>
        <w:ind w:left="70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/>
        <w:t xml:space="preserve">A Teréz Anya Szociális Integrált Intézmény Szakmai Programja határozza meg a szolgáltatás célját, feladatát. A Szervezeti és Működési Szabályzat valamennyi szervezeti egységre, ellátandó feladatra vonatkozóan rögzíti az intézmény adatait, szervezeti felépítését, a vezetők és az alkalmazottak feladatait és jogkörét, az intézmény működési szabályait. Az integrált intézmény házirendje meghatározza az intézmény belső rendjét és tájékoztatja az érintetteket az alapvető szabályokról. </w:t>
      </w:r>
    </w:p>
    <w:p>
      <w:pPr>
        <w:pStyle w:val="Normal"/>
        <w:autoSpaceDE w:val="false"/>
        <w:spacing w:before="240" w:after="240"/>
        <w:jc w:val="both"/>
        <w:rPr>
          <w:szCs w:val="24"/>
        </w:rPr>
      </w:pPr>
      <w:r>
        <w:rPr/>
        <w:t xml:space="preserve">Az SzCsM rendeletet 2011. január 1-jei hatállyal módosította a </w:t>
      </w:r>
      <w:r>
        <w:rPr>
          <w:bCs/>
          <w:szCs w:val="24"/>
        </w:rPr>
        <w:t xml:space="preserve">26/2010. (XII. 30.) NEFMI rendelet. Ezen túlmenően az egyes szociális, gyermekvédelmi, családtámogatási, fogyatékosságügyi és foglalkoztatási tárgyú törvények módosításáról 2010. évi CLXXI. törvény módosította az Sztv-t, a gyermekek védelméről és a gyámügyi igazgatásról szóló 1997. évi XXXI. törvényt (a továbbiakban: Gyvt.), a személyes gondoskodást nyújtó gyermekjóléti, gyermekvédelmi intézmények, valamint személyek szakmai feladatairól és működésük feltételeiről szóló 15/1998. (IV. 30.) NM rendeletet. Mindezek értelmében megváltozott az alapdokumentumokra vonatkozó szabályozás is, ezért - a jogszabályi változásokra tekintettel - módosítani kellett azokat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Teréz Anya Szociális Integrált Intézmény Szakmai Programjában  az SzCsM rendelet 5/A.§ (1) bekezdés alapján módosításra került a m</w:t>
      </w:r>
      <w:r>
        <w:rPr/>
        <w:t xml:space="preserve">ás intézményekkel való együttműködés, az ellátandó célcsoport jellemzői, a foglakoztatási információs szolgáltatás, a  </w:t>
      </w:r>
      <w:r>
        <w:rPr>
          <w:szCs w:val="24"/>
        </w:rPr>
        <w:t xml:space="preserve">rehabilitációs és fejlesztési feladatok, a szolgáltatásról szóló tájékoztatás helyi módja.  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A Gyvt. módosítása a családsegítő szolgáltatásra vonatkozó rendelkezésékben hozott változásokat. A 15/1998. (IV. 30.) NM rendelet 11. §-ának módosítására tekintettel a Szakmai Programba bekerültek egyes örökbefogadással kapcsolatos tájékoztatási kötelezettségek is, változtak </w:t>
      </w:r>
      <w:r>
        <w:rPr>
          <w:szCs w:val="24"/>
        </w:rPr>
        <w:t>a</w:t>
      </w:r>
      <w:r>
        <w:rPr>
          <w:bCs/>
          <w:szCs w:val="24"/>
        </w:rPr>
        <w:t xml:space="preserve"> védelembe vételhez kapcsolódó szolgáltatási feladatok. Az Sztv. módosítására tekintettel változtak a térítési díjra vonatkozó rendelkezések is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A Szakmai Programban foglaltaknak megfelelően változtak annak mellékletei is. 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szCs w:val="24"/>
        </w:rPr>
      </w:pPr>
      <w:r>
        <w:rPr>
          <w:b w:val="false"/>
        </w:rPr>
        <w:t xml:space="preserve">Az SzCsM rendelet  módosított 5/A §. </w:t>
      </w:r>
      <w:r>
        <w:rPr>
          <w:b w:val="false"/>
          <w:szCs w:val="24"/>
        </w:rPr>
        <w:t>(2) bekezdése értelmében a szakmai programhoz mellékelni kell az Szt. 94/C. § (1) bekezdése szerinti megállapodások tervezetét, a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>szakosított ellátást nyújtó, már működő szociális intézmény esetében a házirendet és a szervezeti és működési szabályzatot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házirendben a </w:t>
      </w:r>
      <w:r>
        <w:rPr>
          <w:b/>
        </w:rPr>
        <w:t>c</w:t>
      </w:r>
      <w:r>
        <w:rPr/>
        <w:t>saládsegítő és gyermekjóléti szolgáltatás</w:t>
      </w:r>
      <w:r>
        <w:rPr>
          <w:b/>
        </w:rPr>
        <w:t xml:space="preserve"> </w:t>
      </w:r>
      <w:r>
        <w:rPr/>
        <w:t xml:space="preserve">esetében változtak a </w:t>
      </w:r>
      <w:r>
        <w:rPr>
          <w:szCs w:val="24"/>
        </w:rPr>
        <w:t xml:space="preserve">szolgálat fogadóóráinak időpontjai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szervezeti és működési szabályzatban annak elfogadása óta módosítás nem történt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érem a Tisztelt Képviselő-testületet az előterjesztés és annak mellékleteit képező dokumentumok megtárgyalására és elfogadására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>Hévíz, 2011. március 18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Hévíz Város Önkormányzatának Képviselő-testülete a Teréz Anya Szociális Integrált Intézmény Szakmai Programját és annak mellékletét képező Házirendet, Szervezeti és Működési Szabályzatot az előterjesztés melléklete szerinti tartalommal  jóváhagyj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Határidő: 2011. márci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Közoktatási, Szociális és Sport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11. március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z 5 tagú bizottság 5 tagja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>A Bizottság kezdeményezi, hogy a Teréz Anya Szociális Integrált Intézmény alapdokumentumába a szociális intézmény díj megállapítására vonatkozó rész „Az intézményi térítési díjak felülvizsgálata, a 8/2007 (III. 28.) önkormányzati rendelet módosítása” című előerjesztés tárgyalása során elfogadott bizottsági vélemény figyelembe vételével kerüljön beépí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>A Közoktatási, Szociális és Sport Bizottság, 5 igen szavazattal tartózkodás és ellenszavazat nélkül javasolja a Teréz Anya Szociális Integrált Intézmény alapdokumentumainak módosítását a határozati javaslatban és az előterjesztés mellékletében foglaltak szerint, kiegészítve a 4. pontban foglaltakkal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a </w:t>
      </w:r>
      <w:r>
        <w:rPr>
          <w:b/>
          <w:szCs w:val="24"/>
        </w:rPr>
        <w:t xml:space="preserve">„Teréz Anya Szociális Integrált Intézmény alapdokumentumainak módosítása” </w:t>
      </w:r>
      <w:r>
        <w:rPr>
          <w:szCs w:val="24"/>
        </w:rPr>
        <w:t>című</w:t>
      </w:r>
      <w:r>
        <w:rPr>
          <w:b/>
          <w:szCs w:val="24"/>
        </w:rPr>
        <w:t xml:space="preserve"> </w:t>
      </w:r>
      <w:r>
        <w:rPr>
          <w:szCs w:val="24"/>
        </w:rPr>
        <w:t xml:space="preserve">előterjesztés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Teréz Anya Szociális Integrált Intézmény alapdokumentumai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Teréz Anya Szociális Integrált Intézmény alapdokumentumainak módosí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12:00Z</dcterms:created>
  <dc:creator>Dr Bakonyiné Benczik Mária</dc:creator>
  <dc:description/>
  <cp:keywords/>
  <dc:language>en-US</dc:language>
  <cp:lastModifiedBy>bertalan.linda</cp:lastModifiedBy>
  <cp:lastPrinted>2011-03-18T12:11:00Z</cp:lastPrinted>
  <dcterms:modified xsi:type="dcterms:W3CDTF">2011-03-25T11:40:00Z</dcterms:modified>
  <cp:revision>4</cp:revision>
  <dc:subject/>
  <dc:title/>
</cp:coreProperties>
</file>