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: SZO/85/2011.</w:t>
        <w:tab/>
        <w:tab/>
        <w:tab/>
        <w:tab/>
        <w:tab/>
        <w:tab/>
        <w:tab/>
        <w:t>….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011. március 29-ei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 Kondákor László kérelme az Arany János u 20. sz. alatti önkormányzati ingatlan megvásár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Szládovics Eszter jogá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 tárgyalásához tanácskozási joggal meghívott: </w:t>
      </w:r>
      <w:r>
        <w:rPr>
          <w:rFonts w:cs="Times New Roman" w:ascii="Times New Roman" w:hAnsi="Times New Roman"/>
          <w:sz w:val="24"/>
          <w:szCs w:val="24"/>
        </w:rPr>
        <w:t>Kondákor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észrevétel: </w:t>
      </w:r>
      <w:r>
        <w:rPr>
          <w:rFonts w:cs="Times New Roman" w:ascii="Times New Roman" w:hAnsi="Times New Roman"/>
          <w:sz w:val="24"/>
          <w:szCs w:val="24"/>
        </w:rPr>
        <w:tab/>
        <w:t>ninc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371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árgy és tényállás pontos megjelölés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dákor László Hévíz, dr. Babócsay u. 74. szám alatti lakos a cége által bérelt Hévíz Város Önkormányzata tulajdonában lévő 1246/1, 1246/2 hrsz-ú Arany János u. 20. szám alatti és 1247 hrsz-ú Árpád u. 28. szám alatti ingatlanok megvételét kezdeményezt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k az Arany János és az Árpád utca sarkán a volt vágóhíd területén közel 2000 m2-en helyezkednek el, természetben egy egységet képezne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ermo Kondi Kft. (Hévíz, dr. Babócsay u. 47.) 2008. óta bérli a területet határozott időre 2014. december 15. napjáig irodahelyiség, bemutatóterem, raktár kialakítása és alkalmazottainak elszállásolása céljára. A bérleti szerződés alapján a bérlő vállalta, hogy az épületeket saját költségén teljesen felújítj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bérleti szerződés alapján havonta 62.500 Ft bérleti díjat fizet a bérlő, határidőben. Az épület felújítását még nem kezdte el. </w:t>
      </w:r>
      <w:r>
        <w:rPr>
          <w:rFonts w:cs="Times New Roman" w:ascii="Times New Roman" w:hAnsi="Times New Roman"/>
          <w:sz w:val="24"/>
          <w:szCs w:val="24"/>
        </w:rPr>
        <w:t>A felújítási munkákat az önkormányzat előzetes írásos engedélyével végezheti el a bérlő, amelyről a bérleti jogviszony megszűnésekor a felek elszámolnak egymássa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kérelmében előadta, hogy gazdasági társasága pályázaton 13 millió Ft-ot nyert az épület felújítására, de a támogatást akkor kívánja igénybe venni, ha az ingatlanokat megvásárolja az önkormányzattól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ok a vagyonkataszterben az önkormányzat forgalomképes vagyonát képezik. A vagyongazdálkodásról szóló 17/2004. (VI.1.) önkormányzati rendelet 17. § (4) bekezdése szerint forgalomképes ingatlan vagyon hasznosítása képviselő-testület hatáskö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ra elkészített értékbecslés (csatolva az előterjesztéshez) 18.530.000 Ft-ban határozza meg a forgalmi értéket, de azt a képviselő-testület nem köteles elfogadni, attól eltérhet. A vagyonkataszterben az ingatlanok értéke földdel és felépítménnyel együtt 52 millió F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ban két alternatívát mutatok be annak érdekében, hogy az ingatlan értékesítésével kapcsolatban észrevételeiket megfogalmazzák. Az egyik javaslat szerint az ingatlan értékesítése esetén felhatalmazást kérek az adásvételi szerződés aláírására a képviselő-testületi határozatban elfogadott vételáron. A másik javaslat szerint az ingatlan eladását a Képviselő-testület nem támogatja, mivel a bérleti szerződés az ingatlan hasznosítását hosszú távon rend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előterjesztést megvitatni és a határozati javaslatot elfogadni szíveskedjé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március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Thermo Kondi Kft. (8380 Hévíz, dr. Babócsay u. 47.) ajánlatát megismerte, az önkormányzat tulajdonában lévő hévízi 1246/1, 1246/2, 1247 hrsz-ú ingatlanok vételárát………………………. Ft-ban határozz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Hévíz város polgármesterét, hogy a vételárról tájékoztassa a bérlő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 az adásvételi szerződés aláírására. A szerződéskötés és az ingatlan-nyilvántartási eljárás költségeit a vevő vis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máj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z önkormányzat tulajdonában lévő hévízi 1246/1, 1246/2, 1247 hrsz-ú ingatlanokat nem kívánja értékesíte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Papp Gábor polgármestert, hogy a döntésről a kérelmezőt értesí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április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a egyszerű többséget igényel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a </w:t>
      </w:r>
      <w:r>
        <w:rPr>
          <w:rFonts w:cs="Times New Roman" w:ascii="Times New Roman" w:hAnsi="Times New Roman"/>
          <w:b/>
          <w:sz w:val="24"/>
          <w:szCs w:val="24"/>
        </w:rPr>
        <w:t>„Kondákor László kérelme az Arany János u 20. sz. alatti önkormányzati ingatlan megvásárlására”című napirendi pont testületi tárgyalását nem támogatja egyhangúan</w:t>
      </w:r>
      <w:r>
        <w:rPr>
          <w:rFonts w:cs="Times New Roman" w:ascii="Times New Roman" w:hAnsi="Times New Roman"/>
          <w:sz w:val="24"/>
          <w:szCs w:val="24"/>
        </w:rPr>
        <w:t xml:space="preserve"> 6 igen szavazattal, ellenszavazat és tartózkodás nélkül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color w:val="999999"/>
        <w:sz w:val="20"/>
        <w:szCs w:val="20"/>
      </w:rPr>
    </w:pPr>
    <w:r>
      <w:rPr>
        <w:rFonts w:cs="Times New Roman" w:ascii="Times New Roman" w:hAnsi="Times New Roman"/>
        <w:i/>
        <w:color w:val="999999"/>
        <w:sz w:val="20"/>
        <w:szCs w:val="20"/>
      </w:rPr>
      <w:t>Kondákor László kérelme az Arany János u 20. sz. alatti önkormányzati ingatlan megvásárlásá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ntStyle62">
    <w:name w:val="Font Style62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0:00Z</dcterms:created>
  <dc:creator>babics</dc:creator>
  <dc:description/>
  <cp:keywords/>
  <dc:language>en-US</dc:language>
  <cp:lastModifiedBy>bertalan.linda</cp:lastModifiedBy>
  <dcterms:modified xsi:type="dcterms:W3CDTF">2011-03-25T12:21:00Z</dcterms:modified>
  <cp:revision>3</cp:revision>
  <dc:subject/>
  <dc:title>Az Önkormányzattal kötött hulladékkezelési közszolgáltatási szerződésben meghatározott kötelezettsége és a hulladékgazdálkodásról szóló 2000</dc:title>
</cp:coreProperties>
</file>