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 xml:space="preserve">Szám:SZO/98-2/2011. 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2011. március 29-ei rendes nyilváno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Hévíz Város közrendjének és közbiztonságának helyzete, közterületi kerékpáros járőrszolgálat létrehozása, valamint a Keszthelyi Rendőrkapitányság új vezetője személyének vélemény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  <w:tab/>
        <w:t xml:space="preserve"> dr. Máté Szilárd </w:t>
      </w:r>
      <w:r>
        <w:rPr>
          <w:sz w:val="24"/>
        </w:rPr>
        <w:t>r. százados mb. őrsparancsno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dr. Márkus Mirtill</w:t>
      </w:r>
      <w:r>
        <w:rPr>
          <w:sz w:val="24"/>
        </w:rPr>
        <w:t xml:space="preserve"> Szerv. és Jogi Oszt. vezet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:</w:t>
      </w:r>
      <w:r>
        <w:rPr>
          <w:sz w:val="24"/>
        </w:rPr>
        <w:t xml:space="preserve"> Városfejlesztési, Természet- és Környezetvédelmi Bizottság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napirend tárgyalásához tanácskozási joggal meghívott: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 xml:space="preserve">dr. Máté Szilárd </w:t>
      </w:r>
      <w:r>
        <w:rPr>
          <w:sz w:val="24"/>
        </w:rPr>
        <w:t>r. százados mb. őrsparancsnok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pp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közrendjének és közbiztonságának helyzetét illetően az előterjesztés mellékletét képezi a Hévízi Rendőrőrs parancsnokának 2010. évről szóló szöveges beszámol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beszámolót megvitatni és annak tudomásul vételéről döntést hozni szíveskedjék! A döntés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 második témakörét illetően, megkeresés érkezett Hévíz Város Polgármesteréhez, melyben bemutatásra került a Zalaegerszegi Rendőrkapitányságon létrehozott közterületi kerékpáros járőrszolgálat. A szolgálat munkába állításának alapvető célja a belvárosban, továbbá a nyári idegenforgalmi szezonban a fürdőhelyeken történő megelőző jellegű, közterületi jelenlét biztosítása volt. A szolgálat tevékenységének eredményeit értékelve megállapítást nyert, hogy mind bűnmegelőzési szempontból, mint pedig közlekedésrendészeti szempontból jó döntésnek bizonyult a rendőri jelenlét ez új formája. Növelte az állampolgárok biztonságérzetét, a garázda jellegű cselekmények száma jelentősen csökkent, a sajátos közlekedési eszköz segítségével adott esetben sokkal könnyebben és gyorsabban sikerült intézkedni forgalmi akadályok elhárításánál, balesetek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egerszegi minta alapján kérem, tegyük megfontolás tárgyává, hogy városunkban is létrejöhessen a fent bemutatott szolgálat. Természetesen ennek felállítása és aztán működtetése megfelelő forrást is igényel, melyet Zalaegerszegen városi és alapítványi támogatással biztosítot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közterületi kerékpáros járőrszolgálat Hévíz Városban történő létrehozásának lehetőségét megvitatni szíveskedjék és pozitív állásfoglalás esetén felhatalmazni a város polgármesterét a szükséges intézkedés megtételére, valamint a város jegyzőjét felkérni, hogy a döntés költségvetési átvezetése érdekében járjon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égül tájékoztatom a Képviselő-testületet, hogy a Zala Megyei Rendőr-főkapitányság vezetője, dr. Tiborcz János főkapitány úr levelet intézett Hévíz Város Polgármesteréhez, melyben előadja, hogy a Keszthelyi Rendőrkapitányság kapitányságvezetői feladatait ellátó megbízott bűnügyi osztályvezető megbízása lejár, ezért, mint a kinevezési jogkör gyakorlójának, intézkednie kell új kapitányságvezető kinevezéséről. A Rendőrségről szóló 1994. évi XXXIV. törvény alapján a kinevezést megelőzően a kinevezési jogkör gyakorlója kikéri az illetékességi területen működő települési önkormányzatok véleményét. A véleménynyilvánítás ez esete nem jelent vétójogot, azonban, ha a települési önkormányzat nem ért egyet a jelölt személyével és a kinevezési jogkör gyakorlója álláspontját ennek ellenére fenntartja, úgy állásfoglalásban kell tájékoztatnia az érintett önkormányzatot döntésének részletes szakmai indokairól.</w:t>
      </w:r>
    </w:p>
    <w:p>
      <w:pPr>
        <w:pStyle w:val="Normal"/>
        <w:jc w:val="both"/>
        <w:rPr/>
      </w:pPr>
      <w:r>
        <w:rPr>
          <w:sz w:val="24"/>
          <w:szCs w:val="24"/>
        </w:rPr>
        <w:t>A kinevezési jogkör gyakorlója a keszthelyi Rendőrkapitányság vezetőjévé Prok József r. alezredest, rendőrségi főtanácsost, a Nemzeti Védelmi Szolgálat RSZVSZ Igazgatósága Dél-dunántúli Regionális Osztályának vezetőjét kívánja kine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ölt szakmai életútja mellett Főkapitány Úr indokként jelölte meg, hogy a korábbi kapitányságvezető nyugállományba vonulása óta eltelt időszak szakmai tapasztalatai alapján úgy ítéli meg, miszerint külső, tehát jelenleg nem a Keszthelyi Rendőrkapitányság állományába tartozó személy kinevezése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 előadottak alapján véleményét megfogalmazni szíveskedjék, hogy arról tájékoztatni tudjuk a Zala Megyei Rendőr-főkapitányság vezetőjé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egyszerű többséget igénye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március 18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i javasla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évíz Város Önkormányzatának Képviselő-testülete a Hévízi Rendőrőrs 2010. évről szóló szakmai beszámolóját tudomásul vesz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 Képviselő-testület felkéri Hévíz Város Polgármesterét, hogy a határozat tartalmáról tájékoztassa a Hévízi Rendőrőrs parancsnok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Határozati javaslat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sz w:val="24"/>
          <w:szCs w:val="24"/>
        </w:rPr>
        <w:t xml:space="preserve">Hévíz Város Önkormányzatának Képviselő-testülete támogatja, hogy a városban megszervezésre kerüljön a közterületi kerékpáros járőrszolgálat. Kinyilvánítja, hogy a szolgálat felállításához és működtetéséhez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szükséges tárgyi eszközökre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rást biztosítja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hatalmazza Hévíz Város Polgármesterét, hogy a kerékpáros járőrszolgálat felállításához a szükséges tárgyalásokat lefolytassa és intézkedéseket megtegye. Felkéri, hogy eljárásának eredményéről a Képviselő-testületet soron következő ülésén tájékoztassa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kéri Hévíz Város Jegyzőjét, hogy a források megteremtésével kapcsolatban intézkedjék a szükséges átvezetések iránt a költségvetésben</w:t>
      </w:r>
      <w:r>
        <w:rPr>
          <w:color w:val="7F7F7F"/>
          <w:sz w:val="24"/>
          <w:szCs w:val="24"/>
        </w:rPr>
        <w:t>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 a 2. pont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Tüske Róbert jegyző a 3. p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Listaszerbekezds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Képviselő-testülete Prok József alezredes Keszthelyi Rendőrkapitányság vezetőjévé történő kinevezését tudomásul veszi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felkéri Hévíz Város Polgármesterét, hogy a határozat tartalmáról tájékoztassa a Zala Megyei Rendőr-főkapitányság vezetőjét.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izottsági véleményezések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2.</w:t>
        <w:tab/>
        <w:t>A bizottsági ülés időpontja:</w:t>
        <w:tab/>
        <w:tab/>
      </w:r>
      <w:r>
        <w:rPr>
          <w:b w:val="false"/>
          <w:szCs w:val="24"/>
        </w:rPr>
        <w:t>2011. március 23-án 14:00 ór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136" w:firstLine="69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  tagból   5 fő  jelen volt – a bizottság határozatké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7067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 xml:space="preserve">A kisebbségi vélemény feltüntetése: -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08" w:hanging="0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Városfejlesztési, Természet- és Környezetvédelmi Bizottsága a „Hévíz város közrendjének és közbiztonságának helyzete, közterületi kerékpáros járőrszolgálat létrehozása, valamint a Keszthelyi Rendőrkapitányság új vezetője személyének véleményezése” tárgyú előterjesztést megvitatta. A bizottság támogatja, hogy a városban megszervezésre kerüljön a közterületi kerékpáros járőrszolgálat. A költségeknek a képviselő-testületi ülésen való ismertetése esetén támogatja a szolgálat felállításához és működtetéséhez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szükséges tárgyi eszközökre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rás biztosításá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k József alezredes kinevezését a Keszthelyi Rendőrkapitányság vezetőjévé a bizottság tudomásul veszi.</w:t>
      </w:r>
    </w:p>
    <w:p>
      <w:pPr>
        <w:pStyle w:val="Normal"/>
        <w:ind w:left="708" w:hanging="0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>A bizottság a Keszthelyi Rendőrkapitányság Hévízi Rendőrőrsége 2010. évi tevékenységének értékelése Hévíz  város közrendjének és közbiztonságának helyzete szempontjából tárgyú beszámolót tudomásul veszi azzal a kitétellel, hogy az ülésen felmerült kérdésekre a képviselő-testületi ülésen a rendőrség képviselője választ ad.</w:t>
      </w:r>
    </w:p>
    <w:p>
      <w:pPr>
        <w:pStyle w:val="Normal"/>
        <w:ind w:left="708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5 igen, ellenszavazat és tartózkodás nélkül</w:t>
      </w:r>
      <w:r>
        <w:br w:type="page"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A bizottság a „</w:t>
      </w:r>
      <w:r>
        <w:rPr>
          <w:b/>
          <w:sz w:val="22"/>
          <w:szCs w:val="22"/>
        </w:rPr>
        <w:t>Hévíz Város közrendjének és közbiztonságának helyzete, közterületi kerékpáros járőrszolgálat létrehozása, valamint a Keszthelyi Rendőrkapitányság új vezetője személyének véleményezése – Hévíz város közrendjének és közbiztonságának helyzetéről szóló beszámoló</w:t>
      </w:r>
      <w:r>
        <w:rPr>
          <w:sz w:val="24"/>
          <w:szCs w:val="24"/>
        </w:rPr>
        <w:t xml:space="preserve">” című előterjesztés határozati javaslatát és a beszámoló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8:00Z</dcterms:created>
  <dc:creator>bertalan.linda</dc:creator>
  <dc:description/>
  <cp:keywords/>
  <dc:language>en-US</dc:language>
  <cp:lastModifiedBy>bertalan.linda</cp:lastModifiedBy>
  <dcterms:modified xsi:type="dcterms:W3CDTF">2011-03-25T10:00:00Z</dcterms:modified>
  <cp:revision>6</cp:revision>
  <dc:subject/>
  <dc:title/>
</cp:coreProperties>
</file>