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tatószám: </w:t>
        <w:tab/>
        <w:t>SZO/105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április 12-e rendkívüli nyilváno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Hévíz város közterületein a járművel várakozás rendjéről szóló 21/2008. (X.1.) önkormányzati rendelet módosítása, forgalmi rend változtatások, közlekedés-szervezési kérdé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dr. Szládovics Eszter jogá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bics Tamás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Városfejlesztési, Természet - és Környezetvédelmi Bizottság</w:t>
      </w:r>
    </w:p>
    <w:p>
      <w:pPr>
        <w:pStyle w:val="Normal"/>
        <w:numPr>
          <w:ilvl w:val="0"/>
          <w:numId w:val="0"/>
        </w:numPr>
        <w:autoSpaceDE w:val="false"/>
        <w:ind w:left="708" w:firstLine="8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énzügyi és Turisztika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A tárgy és tényállás megjelölése, utalás a fontosabb jogszabályok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kolási rendelettel egyidőben a város parkolási koncepciójához igazodva, valamint figyelembe véve, hogy a parkolóhely megváltásból közel 58 millió Ft bevételünk keletkezett, melyet parkolóhelyek építésére, kialakítására kell fordítani, a következő a város közlekedési, parkolási helyzetét érintő változtatásokra teszünk javasl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ugár utcai Brunszvik Teréz Óvoda környékének közlekedési helyzete az elmúlt időszakban jelentősen romlott. Nem csupán az óvoda van ott, hanem a Bibó István középfokú intézmény is ott található. Az óvoda környékén egész napos parkolás alakult ki. Ennek az előbb említett okokon túl az is a magyarázata, hogy a környező utcák lakosai is zömmel az utcákon parkolnak, mivel vagy garázsuk nincs, vagy a házuk udvarán nincs kialakított parkolóhely. A Sugár utca ezért napközben az ott parkoló gépjárművek miatt egyirányú rend szerint használható csak. Jelenleg megállási tilalom az utca alsó szakaszán a Korányi és Kossuth utcák között van. Javaslatunk, hogy a Sugár utca kerüljön egyirányúsításra, még pedig oly módon, hogy az a Vörösmarty utca felől a Kossuth L. u. felé legyen egyirányú. Az utca déli oldalán pedig felfestéssel mintegy 40-42 db parkolóhely kialakítására kerülhetne sor. Az egyirányú közlekedési rend kialakításánál figyelembe veendő szempont, hogy a kialakított egyirányú forgalmú utcával párhuzamosan legyen meg annak fordítottja is, segítve a közlekedést. A Park utcában jelenleg az északi oldalon parkolóhelyek vannak felfestve, az utcában a kétirányú közlekedés ezért nehézkes. Javaslatunk, hogy a Park u. Kossuth L. és Vörösmarty utcák közötti szakasza szintén legyen egyirányú a Kossuth L. utca felő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port utca teljes hosszában a szinte teljesen feltöltődött út menti árok kiváltásával az utca teljes hosszában parkolóhelyek kialakítására kerülhetne so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stetics Gy. téren a megállni tilos tábla alá kiegészítő tábla kihelyezését javasoljuk „kivéve mozgáskorlátozott” felirattal, ugyanis ebben az esetben a mozgáskorlátozottat szállító jármű a ki és beszállás idejére megállhat, úgy, hogy a sofőr a járműben tartózkodik. Ezzel a megoldással segíthetünk a Téli Fürdőhöz szállított mozgáskorlátozottakon az intézmény megközelíthetőségébe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ókai utca jelenleg fizető parkoló. Az Európa Fitt Hotel részéről igény jelentkezett az utcában kialakított parkolóhelyek tartós bérbevételére. Javaslatunk, hogy a város polgármestere kapjon felhatalmazást a parkolók bérbeadására vonatkozó tárgyalás lefolytatására és a vonatkozó szerződés megkötésére. Ugyancsak a Jókai utcát érintő kérdés, hogy vissza kívánjuk állítani a korábbi forgalmi rendet, így a Jókai utca 2. sz alatti ingatlan gépkocsi bejárata után az utca lezárásra kerülne, mivel a Nagyparkolónak be- illetve kijárata itt nem lesz kialakítv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ssuth Lajos utcában az utca nyugati oldalán pedig a Honvéd utca és Ady E. utcák közötti szakaszán megállni tilos táblák kihelyezésére teszünk javaslatot. Az utca szélességi viszonyai és az ott lévő jelentős forgalom a parkolást nem teszi lehetővé. Ez különösen látható a Kossuth L. utca Helikon és Ady utcák közötti szakaszán, ahol a közlekedés balesetveszélyes helyzeteket teremt nap mint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Petőfi utcában egy helyen és az Erzsébet királyné utcában az ott lévő üzletek működésének segítése érdekében az utca kettő pontján kialakításra javaslunk árufeltöltő helyek kialakítását. Ezeket a helyeket a KRESZ-ben használatos árufeltöltésre kijelölt hely táblákkal jeleznénk. Az árufeltöltés időkorlátos lenne, igazodva a Rákóczi utcai rendhez, 6-10 órák között biztosítaná ezt a lehetősége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j parkolási eszközök kiépítésével megújuló Nagyparkoló belső közlekedési rendjének javítása érdekében a kettő be- és kijárat egyenes vonalú összekötésével egy új „főút” alakulna ki, melyről jobbra és balra a parkolóhelyek könnyen megközelíthetőek lesznek, ellentétben a mostani szinte labirintusszerű forgalmi renddel. Ez igazodna a már korábban említett Jókai utca végének lezárásához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évíz Város Önkormányzatának Képviselő-testülete 2011. januári ülésén a 7/2011. (I.25.) Kt határozattal jóváhagyta a közlekedési koncepciót, amelynek megfelelően terjesztjük elő a rendelet-tervezet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, hogy az előterjesztést megvitatni és a rendelet-tervezetet, valamint a város forgalmi rendjével kapcsolatos változtatásokat megtárgyalni illetve elfogadni szíveskedjék. A rendelet módosítása minősített szótöbbséget, a forgalmi renddel kapcsolatos határozathozatal pedig egyszerű többséget igény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1. április 8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a város forgalmi rendjével kapcsolatban az alábbiaka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ugár utcában egyirányú forgalmi rendet kell kialakítani, így az utca Vörösmarty utca felőli torkolatában „egyirányú” utca táblát kell kihelyezni, a Kossuth Lajos utcai torkolatban pedig „behajtani tilos” táblát. A Korányi és Semmelweis utcák Sugár utcai kereszteződésében pedig „kötelező haladási irány” táblákat kell kihelyezni. A Sugár utca teljes hosszában a déli oldalon burkolati jellel felfestett parkolóhelyeket kell kialakítan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k utca forgalmi rendje megváltozik, egyirányú forgalmi rendet kell kialakítani oly módon, hogy a Park utca Kossuth L. utcai torkolatában „egyirányú” utca táblát kell kihelyezni, a Vörösmarty utcai torkolatban pedig „behajtani tilos” tábl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port utca keleti oldalán az utca teljes hosszában parkolóhelyeket kell kialakítan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róf Festetics György téren a megállni tilos tábla alá kiegészítő táblát kell kihelyezni „kivéve mozgáskorlátozottak” feliratta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ókai utca Nagyparkolói végét le kell zárni, az utca Attila utcai torkolatában „zsákutca” táblát kell kihelyezni. A lezárás helye a Jókai u. 2. számú ingatlan kapubejáratától keletre eső utcarés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suth Lajos utca Honvéd és Ady Endre utcák közötti szakaszán a nyugati oldalon „megállni tilos” táblákat kell kihelyezn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etőfi utcában a nyugati oldalon felfestett utolsó parkolóhelyen, az Erzsébet királyné utcában a Deák téri üzletház északi részénél, valamint a rendőrséggel szembeni oldalon kettő árurakodó helyet kell kialakítani melyet „árurakodás” közlekedési táblával kell jelezni, melyeken kiegészítő táblát kell elhelyezni „6-10 óra között” feliratta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gyparkoló új forgalmi rendjének kialakítása érdekében ki kell dolgozni és ki kell alakítani a két be- és kijárat egyenes összekötésével a parkoló fő forgalmi tengelyét, valamint ki kell alakítani a Széchenyi utcai bejárat az új parkolás technikai eszközökhöz igazodó forgalmi rendjét. Ennek érdekében a képviselő-testület elrendeli a szükséges egyeztetések lefolytatásá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hatalmazza Papp Gábor polgármestert a Jókai utcai parkolók bérbeadására vonatkozó tárgyalások lefolytatására és a vonatkozó szerződések megkötésér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31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TERJESZTÉS MELLÉK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évíz város közterületein a járművel várakozás rendjéről szóló 21/2008. (X.1.) önkormányzati rendelet módosításáról</w:t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i w:val="false"/>
        </w:rPr>
        <w:t>Hévíz Város Önkormányzatának Képviselő-testülete a helyi önkormányzatokról szóló 1990. évi LXV. törvény 16. § (1) bekezdésében és a közúti közlekedésről szóló 1988. évi I. törvény 48. § (5) bekezdésében</w:t>
      </w:r>
      <w:r>
        <w:rPr/>
        <w:t xml:space="preserve"> </w:t>
      </w:r>
      <w:r>
        <w:rPr>
          <w:i w:val="false"/>
        </w:rPr>
        <w:t>kapott felhatalmazás alapján a következőket rendeli el:</w:t>
      </w:r>
    </w:p>
    <w:p>
      <w:pPr>
        <w:pStyle w:val="Heading1"/>
        <w:keepNext w:val="false"/>
        <w:autoSpaceDE w:val="false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i w:val="false"/>
          <w:i w:val="false"/>
        </w:rPr>
      </w:pPr>
      <w:r>
        <w:rPr>
          <w:b/>
          <w:i w:val="false"/>
        </w:rPr>
        <w:t>§</w:t>
      </w:r>
      <w:r>
        <w:rPr>
          <w:i w:val="false"/>
        </w:rPr>
        <w:t xml:space="preserve"> Hévíz város közterületein a járművel várakozás rendjéről szóló 21/2008. (X.1.) önkormányzati rendelet (a továbbiakban: Ör) 3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§ A polgármester felhatalmazást kap rendezvényi és közszolgálati célból díjmentes parkolási engedély kibocsátására határozott időre (nap, hét, év).”</w:t>
      </w:r>
    </w:p>
    <w:p>
      <w:pPr>
        <w:pStyle w:val="Heading1"/>
        <w:keepNext w:val="false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z Ör 4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. § (1) A várakozási övezetben hévízi lakossági bérlet vásárolható, melyre hévízi lakóhellyel rendelkező magánszemélyek jogosultak.</w:t>
      </w:r>
    </w:p>
    <w:p>
      <w:pPr>
        <w:pStyle w:val="Heading1"/>
        <w:keepNext w:val="false"/>
        <w:autoSpaceDE w:val="false"/>
        <w:rPr/>
      </w:pPr>
      <w:r>
        <w:rPr>
          <w:i w:val="false"/>
          <w:szCs w:val="24"/>
        </w:rPr>
        <w:t>4. § (2)</w:t>
      </w:r>
      <w:r>
        <w:rPr>
          <w:bCs/>
          <w:i w:val="false"/>
          <w:szCs w:val="24"/>
        </w:rPr>
        <w:t xml:space="preserve"> Az önkormányzat intézményeivel, gazdasági társaságaival foglalkoztatási viszonyban állók a tulajdonukban, használatukban álló, egy személygépkocsira, vagy motorkerékpárra, intézményi alkalmazotti bérletet vásárolhatnak. A foglalkoztatási jogviszony fennállását igazolni kel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§ (3) A nem lakossági bérlet használatára az (1) és (2) bekezdés hatálya alá nem tartozó természetes és jogi személyek jogosu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 §</w:t>
      </w:r>
      <w:r>
        <w:rPr>
          <w:i w:val="false"/>
          <w:szCs w:val="24"/>
        </w:rPr>
        <w:t xml:space="preserve"> Az Ör 8. § (3)-(4) bekezdése helyébe a következő rendelkezések lépnek:</w:t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i w:val="false"/>
          <w:szCs w:val="24"/>
        </w:rPr>
        <w:t>„</w:t>
      </w:r>
      <w:r>
        <w:rPr>
          <w:i w:val="false"/>
          <w:szCs w:val="24"/>
        </w:rPr>
        <w:t xml:space="preserve">8. § </w:t>
      </w:r>
      <w:r>
        <w:rPr>
          <w:bCs/>
          <w:i w:val="false"/>
          <w:szCs w:val="24"/>
        </w:rPr>
        <w:t xml:space="preserve">(3) Az éves bérlet érvényességi ideje tárgyév január 1-jétől a következő év január 31. napjáig szól. 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(4) A bérletek a 2. mellékletben meghatározottak szerint érvényesek a várakozási övezetekben.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4. §</w:t>
      </w:r>
      <w:r>
        <w:rPr>
          <w:bCs/>
          <w:i w:val="false"/>
          <w:szCs w:val="24"/>
        </w:rPr>
        <w:t xml:space="preserve"> Az Ör 10. § (1) bekezdése helyébe a következő rendelkezés lép: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„</w:t>
      </w:r>
      <w:r>
        <w:rPr>
          <w:bCs/>
          <w:i w:val="false"/>
          <w:szCs w:val="24"/>
        </w:rPr>
        <w:t>10. § (1) A várakozási díj a parkoló-automatánál a várakozás megkezdésekor, a várakozás időtartamára fizetendő. A Nagyparkoló területén a várakozási díjat a távozáskor a fizető automatánál kell megfizetni.”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b/>
          <w:i w:val="false"/>
        </w:rPr>
        <w:t>5. §</w:t>
      </w:r>
      <w:r>
        <w:rPr>
          <w:i w:val="false"/>
        </w:rPr>
        <w:t xml:space="preserve"> Az Ör 1. melléklete e rendelet 1. melléklete szerint módosu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 2. melléklete e rendelet 2. melléklete szerint módo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z Ör 3. melléklete e rendelet 3. melléklete szerint módo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Hatályát veszti az Ör 5. §-a, 6. §-a, 7.§-a, 8. § (5) bekezd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A rendelet 2011. május 2. napján lép hatályba,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dr. Tüske Róbert</w:t>
        <w:tab/>
        <w:tab/>
        <w:tab/>
        <w:tab/>
        <w:t>Papp Gáb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11. április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dr. Tüske Róbert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  <w:r>
        <w:br w:type="page"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1. melléklet a 21/2008. (X.1.) önkormányzati rendelethe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dett övezetek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Rákóczi Ferenc utca </w:t>
      </w:r>
      <w:r>
        <w:rPr>
          <w:sz w:val="24"/>
          <w:szCs w:val="24"/>
        </w:rPr>
        <w:t>(gyalogos övezet): behajtás, várakozás a megállapított forgalmi rend szerint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gróf Festetics György tér</w:t>
      </w:r>
      <w:r>
        <w:rPr>
          <w:sz w:val="24"/>
          <w:szCs w:val="24"/>
        </w:rPr>
        <w:t>: behajtás, várakozás a megállapított forgalmi rend szerint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Kölcsey Ferenc utca</w:t>
      </w:r>
      <w:r>
        <w:rPr>
          <w:sz w:val="24"/>
          <w:szCs w:val="24"/>
        </w:rPr>
        <w:t xml:space="preserve">: behajtás, várakozás a megállapított forgalmi rend szerin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Erzsébet Királyné utca: </w:t>
      </w:r>
      <w:r>
        <w:rPr>
          <w:sz w:val="24"/>
          <w:szCs w:val="24"/>
        </w:rPr>
        <w:t>behajtás, várakozás a megállapított forgalmi rend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. melléklet a 21/2008. (X.1.) önkormányzati rendelet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árakozási övezetbe sorolt területek:</w:t>
      </w:r>
    </w:p>
    <w:p>
      <w:pPr>
        <w:pStyle w:val="Heading1"/>
        <w:keepNext w:val="false"/>
        <w:autoSpaceDE w:val="false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Zón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zéchenyi utcai nagyparkoló– sorompós parkolási rendsze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zónában a nem lakossági bérlet érvényes. A zónában a hévízi lakossági és az intézményi alkalmazotti bérlet nem érvénye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I. Zóna (piros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etőfi Sándor utc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i lakossági bérlet legfeljebb 1 óra időtartamú parkolásra jogosít, parkolási tárcsa kihelyezésével. A nem lakossági és az intézményi alkalmazotti bérlet a zónában nem érvénye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II. Zóna (sárg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nvéd utc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rk utc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ossuth L. utc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ózsef Attila utc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i lakossági bérlet legfeljebb 3 óra időtartamú parkolásra jogosít, parkolási tárcsa kihelyezésével. A zónában az intézményi alkalmazotti bérlet munkanapokon 7-18 óra közötti időszakban várakozásra jogosít. Intézményi bérletet az válthat, aki az önkormányzat hivatalával, intézményével foglalkoztatási jogviszonyban ál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A Kossuth Lajos utca- Széchenyi utca- GAMESZ étterem közötti és a József Attila utca- Honvéd utca- Rózsa köz közötti szakaszon a megvásárolt tárcsával lehet parkolni legfeljebb 30 percig (türelmi idő 5 perc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parkolási tárcsa 200 Ft-os áron a Parkolási Irodán váltható me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z egészségügyi dolgozók térítésmentesen kizárólag az orvosi rendelő udvarán parkolhatnak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lléklet a 21/2008. (X.1.) önkormányzati rendelethez</w:t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várakozási díj mértéke, valamint a bérletek ára</w:t>
      </w:r>
    </w:p>
    <w:p>
      <w:pPr>
        <w:pStyle w:val="Heading5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autoSpaceDE w:val="false"/>
        <w:jc w:val="center"/>
        <w:rPr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Heading5"/>
        <w:autoSpaceDE w:val="false"/>
        <w:jc w:val="center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A várakozási övezetbe sorolt területeken a várakozás díja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1"/>
        <w:keepNext w:val="false"/>
        <w:autoSpaceDE w:val="false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1.) Díjosztál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úti járműveket az alábbi díjosztályokba kell besorolni: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íjosztály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z 5,50 m-nél nem hosszabb gépjárművek és három vagy négykerekű motorkerékpárok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(Személygépkocsik, vegyes használatú járművek és kisteherautók, lakóautók, stb.)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íjosztály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 xml:space="preserve">Egyéb 5,50 m-nél hosszabb vagy 3500 kg tömeget meghaladó járművek (Autóbuszok, teherautók, járműszerelvények, stb.) Ezek a gépjárművek csak a Széchenyi utcai nagyparkoló (Nagyparkoló) területén parkolhatnak.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lapdíj óránként:</w:t>
      </w:r>
    </w:p>
    <w:p>
      <w:pPr>
        <w:pStyle w:val="Normal"/>
        <w:ind w:right="6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5040" w:leader="none"/>
          <w:tab w:val="right" w:pos="8460" w:leader="none"/>
        </w:tabs>
        <w:ind w:right="5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óna</w:t>
        <w:tab/>
        <w:t xml:space="preserve">                            Díjosztály A)</w:t>
        <w:tab/>
        <w:t xml:space="preserve">                            Díjosztály B)</w:t>
      </w:r>
    </w:p>
    <w:p>
      <w:pPr>
        <w:pStyle w:val="Normal"/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left="360" w:right="50" w:hanging="0"/>
        <w:rPr>
          <w:sz w:val="24"/>
          <w:szCs w:val="24"/>
        </w:rPr>
      </w:pPr>
      <w:r>
        <w:rPr>
          <w:sz w:val="24"/>
          <w:szCs w:val="24"/>
        </w:rPr>
        <w:t xml:space="preserve">I. Zóna </w:t>
        <w:tab/>
        <w:t xml:space="preserve">                            első óra ingyenes                        első óra ingyenes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left="360" w:right="50" w:hanging="0"/>
        <w:rPr>
          <w:sz w:val="24"/>
          <w:szCs w:val="24"/>
        </w:rPr>
      </w:pPr>
      <w:r>
        <w:rPr>
          <w:sz w:val="24"/>
          <w:szCs w:val="24"/>
        </w:rPr>
        <w:t>(sorompóval ellátott)</w:t>
        <w:tab/>
        <w:t xml:space="preserve">           további órák  </w:t>
        <w:tab/>
        <w:t xml:space="preserve">                            további órák  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left="360" w:right="50" w:hanging="0"/>
        <w:rPr/>
      </w:pPr>
      <w:r>
        <w:rPr>
          <w:sz w:val="24"/>
          <w:szCs w:val="24"/>
        </w:rPr>
        <w:tab/>
        <w:tab/>
        <w:t xml:space="preserve">                        </w:t>
      </w:r>
      <w:r>
        <w:rPr>
          <w:b/>
          <w:i/>
          <w:sz w:val="24"/>
          <w:szCs w:val="24"/>
        </w:rPr>
        <w:t xml:space="preserve">100,- Ft / óra                             300,- Ft / óra 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. Zóna</w:t>
        <w:tab/>
        <w:t xml:space="preserve"> (piros)</w:t>
        <w:tab/>
        <w:t xml:space="preserve">                      </w:t>
      </w:r>
      <w:r>
        <w:rPr>
          <w:b/>
          <w:i/>
          <w:sz w:val="24"/>
          <w:szCs w:val="24"/>
        </w:rPr>
        <w:t>400,- Ft / óra                                   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8280" w:leader="none"/>
        </w:tabs>
        <w:ind w:right="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I. Zóna (sárga)                      </w:t>
      </w:r>
      <w:r>
        <w:rPr>
          <w:b/>
          <w:i/>
          <w:sz w:val="24"/>
          <w:szCs w:val="24"/>
        </w:rPr>
        <w:t>200,- Ft / óra                                  ---------</w:t>
      </w:r>
    </w:p>
    <w:p>
      <w:pPr>
        <w:pStyle w:val="Normal"/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z árak az ÁFÁ-t tartalmazzák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Pótdíjak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ny megállapításának időpontjától számított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97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josztály 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josztály B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a) 15 napon belüli fizetés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: 1.200,- Ft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zóna: 4.800,- Ft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III. zóna: 2.400,- F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 3.600,- F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b) 15 napon túli fizetés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: 4.000,- Ft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II. zóna: 16.000,- Ft 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III. zóna: 8.000,- F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 12.000,- Ft</w:t>
            </w:r>
          </w:p>
        </w:tc>
      </w:tr>
    </w:tbl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ÁFÁ-t csak a várakozási díj tartalma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érletek árai</w:t>
      </w:r>
    </w:p>
    <w:p>
      <w:pPr>
        <w:pStyle w:val="Heading5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2729"/>
        <w:gridCol w:w="30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735" w:leader="none"/>
              </w:tabs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Megnevez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Időtart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Összeg (Ft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/>
            </w:pPr>
            <w:r>
              <w:rPr>
                <w:bCs/>
                <w:i w:val="false"/>
                <w:szCs w:val="24"/>
              </w:rPr>
              <w:t>Hévízi lakossági bér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5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/>
            </w:pPr>
            <w:r>
              <w:rPr>
                <w:bCs/>
                <w:i w:val="false"/>
                <w:szCs w:val="24"/>
              </w:rPr>
              <w:t>Intézményi alkalmazotti bér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Nem lakossági bér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érletek díja 2011. május 2. - 2012. január 31. közötti időszakra vonatkozik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érlet csere díja (elveszett bérlet, gépjármű csere) 500.- F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érletek ára az ÁFÁ-t tartalmazz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Hévíz város közterületein a járművel várakozás rendjéről szóló 21/2008. (X.1.) önkormányzati rendelet módosítása, forgalmi rend változtatások, közlekedés-szervezési kérdése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4:00Z</dcterms:created>
  <dc:creator>szladovics.eszter</dc:creator>
  <dc:description/>
  <cp:keywords/>
  <dc:language>en-US</dc:language>
  <cp:lastModifiedBy>tuske.robert</cp:lastModifiedBy>
  <cp:lastPrinted>2008-11-13T11:04:00Z</cp:lastPrinted>
  <dcterms:modified xsi:type="dcterms:W3CDTF">2011-04-08T10:07:00Z</dcterms:modified>
  <cp:revision>18</cp:revision>
  <dc:subject/>
  <dc:title>______</dc:title>
</cp:coreProperties>
</file>