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évíz Város Polgármester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80 Hévíz, Kossuth Lajos utca 1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83/500-812 Fax: 500-81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kabinet@hevizph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szám:</w:t>
      </w:r>
      <w:r>
        <w:rPr>
          <w:b/>
          <w:sz w:val="24"/>
          <w:szCs w:val="24"/>
        </w:rPr>
        <w:t xml:space="preserve"> SZO/100-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. április 26-ai rendes nyilvános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Városfejlesztési, Természet és Környezetvédelmi bizottsági tag választás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  <w:r>
        <w:rPr>
          <w:sz w:val="24"/>
        </w:rPr>
        <w:t>Papp Gábor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Készítette: </w:t>
      </w:r>
      <w:r>
        <w:rPr>
          <w:sz w:val="24"/>
          <w:szCs w:val="24"/>
        </w:rPr>
        <w:t>Szervezési és Jogi Osztál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rtalan Linda jegyzői refer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Megtárgyalta:</w:t>
      </w:r>
      <w:r>
        <w:rPr>
          <w:sz w:val="24"/>
        </w:rPr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 xml:space="preserve">Dr. Tüske Róbert jegyző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pp Gá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ÁRGY ÉS TÉNYÁLLÁS ISMÉTL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Képviselő-testületének 2010. október 11-én megtartott alakuló ülésén a polgármesteri program ismertetése során Hévíz Város Polgármestere javaslatot tett a bizottsági tagok személyére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z w:val="24"/>
          <w:szCs w:val="24"/>
        </w:rPr>
        <w:t>A Képviselő-testület a helyi önkormányzatokról szóló 1990. évi LXV. törvény 22. § (1) bekezdése és az Önkormányzat és Szervei Szervezeti és Működési Szabályzatáról szóló 26/2011. (III. 30.) önkormányzati rendelet 62. § (1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ekezdés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apján </w:t>
      </w:r>
      <w:r>
        <w:rPr>
          <w:sz w:val="24"/>
          <w:szCs w:val="24"/>
        </w:rPr>
        <w:t xml:space="preserve">165/2010. (X. 11.) számú határozatával a </w:t>
      </w:r>
      <w:r>
        <w:rPr>
          <w:bCs/>
          <w:sz w:val="24"/>
          <w:szCs w:val="24"/>
        </w:rPr>
        <w:t xml:space="preserve">Képviselő-testület </w:t>
      </w:r>
      <w:r>
        <w:rPr>
          <w:sz w:val="24"/>
          <w:szCs w:val="24"/>
        </w:rPr>
        <w:t xml:space="preserve">Városfejlesztési, Természet és Környezetvédelmi bizottság </w:t>
      </w:r>
      <w:r>
        <w:rPr>
          <w:bCs/>
          <w:sz w:val="24"/>
          <w:szCs w:val="24"/>
        </w:rPr>
        <w:t xml:space="preserve">nem képviselő-testülő tagjának választotta Kardási Györgyöt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A Képviselő-testület</w:t>
      </w:r>
      <w:r>
        <w:rPr>
          <w:b w:val="false"/>
          <w:strike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1. április 12-ei rendkívüli Képviselő-testületi ülésen Karsádi és Fia Bt. (Székhely: 2316. Tököl, Duna u. 5/7.) bízta meg, határozatlan időre a Hévíz Város települési főépítészi feladatainak ellátásával. A települési főépítészi feladatokat: Karsádi György, okl. építészmérnök látja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arsádi György 2011. április 15-ei hatállyal bizottsági tagságáról lemondott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Hévíz Város polgármestere személyi javaslata az új bizottsági tag választásának tekintetében </w:t>
      </w:r>
      <w:r>
        <w:rPr>
          <w:b w:val="false"/>
          <w:sz w:val="24"/>
          <w:szCs w:val="24"/>
        </w:rPr>
        <w:t xml:space="preserve">Kollár István Krisztián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felkért bizottsági tag előzetesen nyilatkozott arról hogy </w:t>
      </w:r>
      <w:r>
        <w:rPr>
          <w:sz w:val="24"/>
          <w:szCs w:val="24"/>
        </w:rPr>
        <w:t xml:space="preserve">Hévíz Város Önkormányzatának Képviselő-testülete bizottsági tagságára vonatkozó jelölését elfogadja és nyilatkozatával hozzájárult, hogy a Képviselő-testület megválasztását nyilvános ülésen tárgyalj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személyi javaslatot támogat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1. április 15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rozati javaslat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Hévíz Város Önkormányzatának Képviselő-testülete a helyi önkormányzatokról szóló 1990. évi LXV. törvény 22. § (1) bekezdése és az Önkormányzat és Szervei Szervezeti és Működési Szabályzatáról szóló 26/2011. (III. 30.) önkormányzati rendelet 62. § (1) bekezdése alapján a mai nappal a Képviselő-testület </w:t>
      </w:r>
      <w:r>
        <w:rPr>
          <w:b w:val="false"/>
          <w:sz w:val="24"/>
          <w:szCs w:val="24"/>
        </w:rPr>
        <w:t>Városfejlesztési, Természet és Környezetvédelmi Bizottság</w:t>
      </w:r>
      <w:r>
        <w:rPr>
          <w:b w:val="false"/>
          <w:bCs/>
          <w:sz w:val="24"/>
          <w:szCs w:val="24"/>
        </w:rPr>
        <w:t xml:space="preserve"> nem képviselő tagjának Kollár István Krisztiánt megválasztotta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>2011.április 26.</w:t>
      </w:r>
      <w:r>
        <w:rPr>
          <w:color w:val="0000FF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9:00Z</dcterms:created>
  <dc:creator>bertalan.linda</dc:creator>
  <dc:description/>
  <cp:keywords/>
  <dc:language>en-US</dc:language>
  <cp:lastModifiedBy>bertalan.linda</cp:lastModifiedBy>
  <dcterms:modified xsi:type="dcterms:W3CDTF">2011-04-20T09:56:00Z</dcterms:modified>
  <cp:revision>6</cp:revision>
  <dc:subject/>
  <dc:title>Hévíz Város Polgármestere</dc:title>
</cp:coreProperties>
</file>