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Iktatószám: …………………………………. / 2011.</w:t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>Dr. Kvarda Attila</w:t>
      </w:r>
      <w:r>
        <w:rPr/>
        <w:t xml:space="preserve">, mint a társaság ügyvezető igazgatója a </w:t>
      </w:r>
      <w:r>
        <w:rPr>
          <w:b/>
        </w:rPr>
        <w:t xml:space="preserve">Hévízgyógyfürdő és Szent András Reumakórház Nonprofit Kft. </w:t>
      </w:r>
      <w:r>
        <w:rPr/>
        <w:t>taggyű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11. május 30. napjának 18.00 óráj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összehívom, amelyre Önt ezennel tisztelettel meghív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Taggyűlés helye</w:t>
      </w:r>
      <w:r>
        <w:rPr/>
        <w:t>: a Társaság székhelye (8380 Hévíz, Dr. Schulhof Vilmos sétány 1.), Hotel Spa Hévíz**** 1. emeleti tárgyalóterme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83"/>
        <w:gridCol w:w="204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ren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terjesztő személy nev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/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tározathozatal a Társaság 2010. évi éves beszámolójáról, valamint az adózott eredmény felhasználásáró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 A Felügyelő Bizottság jelentése a 2010. évi éves beszámolóró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 A könyvvizsgáló jelentése a Társaság 2010. évi éves beszámolójáró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ság ügyvezető igazgatój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Határozathozatal a könyvvizsgáló visszahívásáról, új könyvvizsgáló megválasztásáról, díjazásának megállapításáró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ság ügyvezető igazgatój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/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Döntés a Társaság javadalmazási szabályzatáró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ság ügyvezető igazgatój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/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Döntés a Hévízgyógyfürdő Nonprofit Kft. terhére, és Hévíz Város Önkormányzatának javára térítésmentesen biztosítandó tófürdő belépő jegyek tárgyában megkötendő megállapodásró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ság ügyvezető igazgatój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/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Döntés a Hévíz 934/3. hrsz-ú ingatlanon a Hévízgyógyfürdő Nonprofit Kft. által üzemeltetett ún. fizetős parkoló tarifacsökkentéséről a Hévíz Város Önkormányzata által 2011. évben bevezetett városi parkolási tarifarendszer, a 2011. évi üzleti terv tartalma, és a Hévíz 934/3. hrsz-ú ingatlan adott ingatlanilletősége vonatkozásában a Társaság az MNV Zrt. között 2011. február 16. napján hatályba lépett bérleti szerződésben foglalt bérleti díj figyelembe vételéve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ság ügyvezető igazgatój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/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Egyeb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gyűlés akkor határozatképes, ha azon a törzstőke vagy a leadható szavazatok többsége képviselve van. A Taggyűlés akkor határozatképes a háromnegyedes szótöbbséggel eldönthető ügyekben, ha azon a törzstőke legalább 75%-a, a leadható szavazatok háromnegyede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tleges határozatképtelenség esetén, a megismételt Taggyűlés helyszíne a fent megjelölt tárgyalóterem, időpontja: </w:t>
      </w:r>
      <w:r>
        <w:rPr>
          <w:b/>
        </w:rPr>
        <w:t>2011. június 7.</w:t>
      </w:r>
      <w:r>
        <w:rPr/>
        <w:t xml:space="preserve"> </w:t>
      </w:r>
      <w:r>
        <w:rPr>
          <w:b/>
        </w:rPr>
        <w:t>10.0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megismételt Taggyűlés az eredeti napirenden szereplő ügyekben akkor határozatképes, ha azon képviselve van a törzstőke legalább egynegyede, vagy a leadható szavatok legalább 25 %-a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, 2011. május 1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r. Kvarda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>ügyvezető igazgató</w:t>
      </w:r>
    </w:p>
    <w:p>
      <w:pPr>
        <w:pStyle w:val="Normal"/>
        <w:jc w:val="both"/>
        <w:rPr>
          <w:i/>
          <w:i/>
        </w:rPr>
      </w:pPr>
      <w:r>
        <w:rPr>
          <w:i/>
        </w:rPr>
        <w:t>Hévízgyógyfürdő Nonprofit Kft.</w:t>
      </w:r>
    </w:p>
    <w:p>
      <w:pPr>
        <w:pStyle w:val="Normal"/>
        <w:ind w:left="-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apják</w:t>
      </w:r>
      <w:r>
        <w:rPr/>
        <w:t>:</w:t>
        <w:tab/>
        <w:t>Zana Tibor igazgató - Magyar Nemzeti Vagyonkezelő Zrt.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>Szépfy Tamás Bence portfolió menedzser - Magyar Nemzeti Vagyonkezelő Zrt.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>Papp Gábor polgármester - Hévíz Város Önkormányzata</w:t>
      </w:r>
    </w:p>
    <w:p>
      <w:pPr>
        <w:pStyle w:val="Normal"/>
        <w:ind w:left="708" w:firstLine="708"/>
        <w:jc w:val="both"/>
        <w:rPr/>
      </w:pPr>
      <w:r>
        <w:rPr/>
        <w:t>Gungl Beáta FB elnök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>Turzó György könyvvizsgáló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>Kertész Márta gazdasági igazgató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0:00Z</dcterms:created>
  <dc:creator>ildiko</dc:creator>
  <dc:description/>
  <dc:language>en-US</dc:language>
  <cp:lastModifiedBy>markus.mirtill</cp:lastModifiedBy>
  <cp:lastPrinted>2011-04-18T13:39:00Z</cp:lastPrinted>
  <dcterms:modified xsi:type="dcterms:W3CDTF">2011-05-24T12:10:00Z</dcterms:modified>
  <cp:revision>2</cp:revision>
  <dc:subject/>
  <dc:title/>
</cp:coreProperties>
</file>