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tatószám: HTO/1538-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1. május 31-ai nyilvános ül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outlineLvl w:val="6"/>
        <w:rPr>
          <w:b/>
          <w:b/>
          <w:bCs/>
          <w:sz w:val="28"/>
          <w:szCs w:val="28"/>
          <w:u w:val="single"/>
        </w:rPr>
      </w:pPr>
      <w:r>
        <w:rPr>
          <w:b/>
        </w:rPr>
        <w:t>Tárgy:</w:t>
      </w:r>
      <w:r>
        <w:rPr/>
        <w:t xml:space="preserve"> </w:t>
      </w:r>
      <w:r>
        <w:rPr>
          <w:bCs/>
        </w:rPr>
        <w:t xml:space="preserve">Beszámoló a Családsegítő- és Gyermekjóléti szolgálat 2010. évi tevékenységérő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>Vági Ferencné intézményvezető</w:t>
        <w:tab/>
      </w:r>
    </w:p>
    <w:p>
      <w:pPr>
        <w:pStyle w:val="Normal"/>
        <w:rPr/>
      </w:pPr>
      <w:r>
        <w:rPr/>
        <w:t xml:space="preserve">                  </w:t>
      </w:r>
      <w:r>
        <w:rPr/>
        <w:t>Dr. Fábián Levente mb. osztályvezet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color w:val="0000FF"/>
        </w:rPr>
      </w:pPr>
      <w:r>
        <w:rPr>
          <w:b/>
        </w:rPr>
        <w:t xml:space="preserve">Megtárgyalta : </w:t>
      </w:r>
      <w:r>
        <w:rPr>
          <w:bCs/>
        </w:rPr>
        <w:t>Közoktatási, Szociális és Sport Bizottság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</w:rPr>
      </w:pPr>
      <w:r>
        <w:rPr>
          <w:b/>
        </w:rPr>
        <w:t xml:space="preserve">Törvényességi szempontból ellenőrizte: </w:t>
      </w:r>
      <w:r>
        <w:rPr/>
        <w:t>Dr. Puskásné Horváth Mária aljegyz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app Gábo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árgy és tényállás ismertet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right" w:pos="9000" w:leader="underscore"/>
        </w:tabs>
        <w:rPr>
          <w:b/>
          <w:b/>
        </w:rPr>
      </w:pPr>
      <w:r>
        <w:rPr>
          <w:b/>
        </w:rPr>
        <w:t xml:space="preserve">Az intézmény neve, elérhetőség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Intézmény nev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eréz Anya Szociális Integrált Intézmény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saládsegítő és Gyermekjóléti Szolgál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ím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380 Hévíz, Kossuth L. u. 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elefonszám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/>
            </w:pPr>
            <w:r>
              <w:rPr>
                <w:rFonts w:cs="Times New Roman"/>
                <w:b/>
              </w:rPr>
              <w:t>83/343-293; 30/487-89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Fax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3/500-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/>
            </w:pPr>
            <w:r>
              <w:rPr>
                <w:rFonts w:cs="Times New Roman"/>
                <w:b/>
              </w:rPr>
              <w:t>E-mail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900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hevizgyer@freemail.h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2010. évben a szolgálat által ellátott települések száma </w:t>
      </w:r>
      <w:r>
        <w:rPr>
          <w:b/>
        </w:rPr>
        <w:t>7</w:t>
      </w:r>
      <w:r>
        <w:rPr/>
        <w:t xml:space="preserve">: Hévíz, Alsópáhok, Cserszegtomaj, Felsőpáhok, Sármellék, Nemesbük, Zalaköveskút. 2010. január 1-től a szolgálat ellátási területe Sármellék településsel bővült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Szervezeti forma: </w:t>
      </w:r>
      <w:r>
        <w:rPr/>
        <w:t>integrált szervezeti formában (a szociális törvény 85/B. §. (1) bekezdése szerin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ladatellátás személyi feltételei.</w:t>
      </w:r>
    </w:p>
    <w:p>
      <w:pPr>
        <w:pStyle w:val="Normal"/>
        <w:spacing w:lineRule="auto" w:line="360"/>
        <w:jc w:val="both"/>
        <w:rPr/>
      </w:pPr>
      <w:r>
        <w:rPr/>
        <w:t>A szolgálat szakmai létszáma: 5,5 fő</w:t>
      </w:r>
    </w:p>
    <w:p>
      <w:pPr>
        <w:pStyle w:val="Normal"/>
        <w:spacing w:lineRule="auto" w:line="360"/>
        <w:jc w:val="both"/>
        <w:rPr/>
      </w:pPr>
      <w:r>
        <w:rPr/>
        <w:t>Szakmai elosztás szerint:  -     3 fő a gyermekjólé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,5 fő a családsegítés keretében lát el családgondozói feladatokat.</w:t>
      </w:r>
    </w:p>
    <w:p>
      <w:pPr>
        <w:pStyle w:val="Normal"/>
        <w:spacing w:lineRule="auto" w:line="360"/>
        <w:jc w:val="both"/>
        <w:rPr/>
      </w:pPr>
      <w:r>
        <w:rPr/>
        <w:t>Egy fő Gyed-en van, munkáját belső helyettesítéssel oldjuk me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feladatellátás tárgyi feltételei:</w:t>
      </w:r>
    </w:p>
    <w:p>
      <w:pPr>
        <w:pStyle w:val="Normal"/>
        <w:spacing w:lineRule="auto" w:line="360"/>
        <w:jc w:val="both"/>
        <w:rPr/>
      </w:pPr>
      <w:r>
        <w:rPr/>
        <w:t>A szolgálat központja Hévízen van, két irodahelyiséggel, valamint a kliensek fogadására alkalmas külön interjúszobával. A munkavégzéshez és a kliensfogadáshoz szükséges feltételek rendelkezésre állnak: interjúszoba, nyomtató, fénymásoló, telefon. Minden családgondozó rendelkezik számítógéppel, internet hozzáféréssel.</w:t>
      </w:r>
    </w:p>
    <w:p>
      <w:pPr>
        <w:pStyle w:val="Normal"/>
        <w:spacing w:lineRule="auto" w:line="360"/>
        <w:jc w:val="both"/>
        <w:rPr/>
      </w:pPr>
      <w:r>
        <w:rPr/>
        <w:t>A családgondozók különböző közlekedési eszközöket vesznek igénybe munkájuk végzéséhez: autóbusz, kismotor, kerékpár, saját gépkoc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lepüléseken a fogadóórák heti rendszerességgel kerülnek megtartásra, mind a gyermekjólét, mind a családsegítés részéről, Hévízen minden nap fogadja a Szolgálat a kliensek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z ellátott településen élő összlakosság száma: </w:t>
      </w:r>
      <w:r>
        <w:rPr>
          <w:b/>
        </w:rPr>
        <w:t>12 382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év alatti gyermekek száma az alábbi bontásb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0"/>
        <w:gridCol w:w="1740"/>
        <w:gridCol w:w="1740"/>
        <w:gridCol w:w="2160"/>
      </w:tblGrid>
      <w:tr>
        <w:trPr>
          <w:trHeight w:val="74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 éves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5 éves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3éves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7év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szesen:</w:t>
            </w:r>
          </w:p>
        </w:tc>
      </w:tr>
      <w:tr>
        <w:trPr>
          <w:trHeight w:val="749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almozottan hátrányos helyzetű gyermekek száma (jegyzői nyilvántartás alapján): </w:t>
      </w:r>
      <w:r>
        <w:rPr>
          <w:b/>
        </w:rPr>
        <w:t>3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4" w:leader="none"/>
        </w:tabs>
        <w:rPr/>
      </w:pPr>
      <w:r>
        <w:rPr>
          <w:b/>
        </w:rPr>
        <w:t>Statisztikai adatok</w:t>
      </w:r>
      <w:r>
        <w:rPr/>
        <w:tab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40"/>
        <w:gridCol w:w="1503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10. december 31-i állapot és éves adat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. december 3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es adato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ellátásban részesülő gyermekek/ család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gyer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salá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gyer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család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embe vett gyermekek/család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gyer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csalá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gyer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salád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meneti gondozásban részesülő gyermekek/család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meneti nevelésbe vett gyermekek/család 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gyer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salá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gyer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salád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 nevelésbe vett gyermeke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gyer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salá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gyer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salád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ógondozás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ba fogadások száma ideiglenes hatállyal elhelyezett gyermeke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yer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család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iglenes hatállyal elhelyezett gyermeke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tfogói felügyelet alatt álló gyermekek szá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orgalmi napló adatai alapján a gyermekjólét szakmai tevékenységének a száma a társulás területén évről-évre emelkedik, mely magába foglalja a segítő beszélgetéseket, családlátogatásokat, szakmaközi megbeszéléseket, esetkonferenciát, tanácsadást, információnyújtást, hivatalos ügyintézésben való közreműködé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szakmai tevékenységeink száma: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4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SH adatok alapjá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nyújtás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hivatalos ügyek intézésében való közreműködés</w:t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ácsadás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etítés más alap, oktatási és egészségügyi szolgáltatás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helyezési tárgyaláson való részvétel</w:t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elülvizsgálati tárgyaláson való részvéte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megbeszélés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ökbefogadással kapcsolatos intézkedés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m és életkor szerinti megosztásnál megfigyelhető, hogy a fiúk száma magasabb, mint a lányoké. Életkor szerinti megosztás alapján a 14-17 éves korúak száma a legmagasabb a gondozottaink közö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eggyakoribb problématípusok: gyermeknevelési, magatartási problémák, beilleszkedési nehézség, családi konfliktus szülők között, valamint szülő-gyermek között, anyagi, megélhetési probléma, a család életvitele, szülői elhanyagolás, igazolatlan iskolai hiányzás,motiválatlanság a tanulásra.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4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 Gyermekjóléti szolgáltató tevékenység a kezelt probléma típusa szerint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i</w:t>
              <w:tab/>
              <w:t xml:space="preserve"> (megélhetési, lakhatással összefüggő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yermeknevelés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Gyermekintézménybe való beilleszkedési nehézsé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gatartászavar, teljesítményzav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saládi konfliktus (szülők közti, szülő- gyermek közt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zülők vagy a család életvitel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zülői elhanyagolá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gyatékosság, retardáci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zenvedélybetegség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Családon belüli bántalmazás (fizikai, szexuáli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4"/>
              </w:rPr>
              <w:t>Problémák száma összesen(halmozott adat)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gyermekjóléti szolgálat tudomására jutott gyermek és fiatalkorú elkövetők száma 2010. évben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20"/>
        <w:gridCol w:w="1020"/>
        <w:gridCol w:w="10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ány</w:t>
            </w:r>
          </w:p>
        </w:tc>
      </w:tr>
      <w:tr>
        <w:trPr>
          <w:trHeight w:val="42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év alatti szabálysértést elkövetők szá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év alatt bűncselekményt elkövetők szá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18 éves szabálysértést elkövetők szá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2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-18 éves bűncselekményt elkövetők szám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jelzőrendszer tagjaival szoros kapcsolatban áll a Szolgálat, a jelzőrendszeri üléseket havi rendszerességgel – a nyári időszakot leszámítva – tartja a Szolgálat. Az üléseken a Szolgálat rendszeresen informálja a tagokat a jogszabályi változásokról. Az éves jelzőrendszeri ülés 2010. március 3-án került megrendezésére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 gondozási esetek a kapcsolatfelvétel módja szerint általában a jelzőrendszer tagjai által kezdeményezettek, de a 2010. évben 3 esetben a szülő, 1 esetben családtag kereste fel a szolgá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 új esetről szóló jelzés érkezett a gyermekjóléti szolgáltatóhoz az alábbi helyekről akár direkt módon, akár a jegyzőn keresztül tárgyévb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48"/>
        <w:gridCol w:w="1487"/>
        <w:gridCol w:w="13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Jelzések száma </w:t>
            </w:r>
            <w:r>
              <w:rPr>
                <w:rFonts w:cs="Times New Roman"/>
                <w:i/>
                <w:sz w:val="18"/>
                <w:szCs w:val="18"/>
              </w:rPr>
              <w:t>összes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db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Elkövetővé vált</w:t>
            </w:r>
            <w:r>
              <w:rPr>
                <w:rFonts w:cs="Times New Roman"/>
                <w:sz w:val="18"/>
                <w:szCs w:val="18"/>
              </w:rPr>
              <w:t xml:space="preserve"> gyermekre vonatkozóan érkezett jelzések száma (d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Bűncselekmény áldozatává</w:t>
            </w:r>
            <w:r>
              <w:rPr>
                <w:rFonts w:cs="Times New Roman"/>
                <w:sz w:val="18"/>
                <w:szCs w:val="18"/>
              </w:rPr>
              <w:t xml:space="preserve"> vált gyermekre vonatkozó jelzések száma(db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Családon belüli erőszakra</w:t>
            </w:r>
            <w:r>
              <w:rPr>
                <w:rFonts w:cs="Times New Roman"/>
                <w:sz w:val="18"/>
                <w:szCs w:val="18"/>
              </w:rPr>
              <w:t xml:space="preserve"> vonatkozó jelzések száma (db)</w:t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S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edagógus / nevelési, oktatási intézm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zomszéd, a gyermek környezetében lakó más szemé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zülő (nevelőszülő, gondoz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ágabb család: nagyszülő, testvér st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A gyer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édőn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ázi orvos és Házi gyermekor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Gyermekorv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órház / Rendelőinté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ndőr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Ügyés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atárrendés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írós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ártfogó felügye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Jegyző (saját kezdeményezé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yámhiv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olgárőr szolgá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Egyéb, mégpedig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évíz város területén végzett gyermekjóléti munka</w:t>
      </w:r>
    </w:p>
    <w:p>
      <w:pPr>
        <w:pStyle w:val="Normal"/>
        <w:spacing w:lineRule="auto" w:line="360"/>
        <w:jc w:val="both"/>
        <w:rPr/>
      </w:pPr>
      <w:r>
        <w:rPr/>
        <w:t xml:space="preserve">Hévízen a 2010. évben 19 család, 14 gyermekével állt kapcsolatban a szolgálat. </w:t>
      </w:r>
    </w:p>
    <w:p>
      <w:pPr>
        <w:pStyle w:val="TextBody"/>
        <w:spacing w:lineRule="auto" w:line="360"/>
        <w:rPr/>
      </w:pPr>
      <w:r>
        <w:rPr/>
        <w:t xml:space="preserve">Alapellátásban gondozott gyermekek száma 10, családok száma 10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 leggyakoribb problématípusok, melyek indokolták az alapellátásba vételt: igazolatlan iskolai hiányzás, deviáns magatartás, beilleszkedési zavarok, szülő-gyermek közötti konfliktus.</w:t>
        <w:tab/>
      </w:r>
    </w:p>
    <w:p>
      <w:pPr>
        <w:pStyle w:val="Normal"/>
        <w:spacing w:lineRule="auto" w:line="360"/>
        <w:jc w:val="both"/>
        <w:rPr/>
      </w:pPr>
      <w:r>
        <w:rPr/>
        <w:t>Az alapellátott gyermekekkel elsősorban az iskolai ifjúságvédelmi felelősöktől érkezett jelzés alapján került a szolgálat kapcsolatba, ebből 2 család 2 gyermekének az ügyében megállapodás révén az eset lezárásra került. Rendőrségi esetjelzés 2 gyermek ügyében történt lopás vétségének, valamint garázdaság bűntett elkövetésének megalapozott gyanúja miatt. Lakossági megkeresés alapján került a szolgálat látókörébe 1 család 3 gyermeke, – a jelzőrendszeri tagok bevonásával megtartott esetkonferencia alapján – a gyermekek nem kerültek alapellátásba.</w:t>
      </w:r>
    </w:p>
    <w:p>
      <w:pPr>
        <w:pStyle w:val="Normal"/>
        <w:spacing w:lineRule="auto" w:line="360"/>
        <w:jc w:val="both"/>
        <w:rPr/>
      </w:pPr>
      <w:r>
        <w:rPr/>
        <w:t xml:space="preserve">Egy Hévízre költözött család 4 gyermekéből 2 gyermek védelembe vételére került sor a gyermekek szakellátásból való kikerülése után, 2 gyermek pedig átmeneti nevelt. </w:t>
      </w:r>
    </w:p>
    <w:p>
      <w:pPr>
        <w:pStyle w:val="TextBody"/>
        <w:spacing w:lineRule="auto" w:line="360"/>
        <w:rPr>
          <w:szCs w:val="24"/>
        </w:rPr>
      </w:pPr>
      <w:r>
        <w:rPr/>
        <w:tab/>
        <w:tab/>
        <w:t xml:space="preserve">    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venciós programok</w:t>
      </w:r>
    </w:p>
    <w:p>
      <w:pPr>
        <w:pStyle w:val="Normal"/>
        <w:spacing w:lineRule="auto" w:line="360"/>
        <w:jc w:val="both"/>
        <w:rPr/>
      </w:pPr>
      <w:r>
        <w:rPr/>
        <w:t>A veszélyeztetettség megelőzése érdekében alternatív szabadidős tevékenységként az iskolai tanév ideje alatt havi rendszerességgel Hévíz város területén Játszóház szervezésére került sor, ahol átlagosan 7 gyermek volt jelen. A programok többek között a néphagyományokra és az aktuális ünnepekre épülnek, ehhez kapcsolódnak a különböző kreatív tevékenységi körök. A karácsonyt megelőző időszakban három alkalommal – advent, mikulásváró, karácsony –tartottunk játszóház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orábbi hagyományoknak megfelelően, június és augusztus hónapban, a rászoruló, hátrányos helyzetű gyermekek részére kétszer egy hetes tábor szervezésére került sor. A táborban játék lehetőségek, készségfejlesztő (emlékezet-, figyelem- és gondolkodást fejlesztő) játékok, sporttevékenységek, valamint kézműves tevékenységek biztosították a gyermekek tartalmas időtöltését. A tábor életét színesítette egy egész napos kirándulás Zalaköveskútra (egy állatfarm megtekintése), és a rendőrség közlekedésbiztonsági előadása játékos vetélkedő keretében.</w:t>
      </w:r>
    </w:p>
    <w:p>
      <w:pPr>
        <w:pStyle w:val="Normal"/>
        <w:spacing w:lineRule="auto" w:line="360"/>
        <w:jc w:val="both"/>
        <w:rPr/>
      </w:pPr>
      <w:r>
        <w:rPr/>
        <w:t>A júniusi táborban 10, az augusztusiban 12 gyermek vett részt Hévíz, valamint a kistérség települései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10/2011-es tanév megkezdése előtt „Kezdődik a suli” elnevezésű akciót hirdetett a szolgálat, melynek keretében használt tanszereket gyűjtöttünk. A táborban résztvevő gyermekek részére is adtunk iskolakezdésre tanszercsomag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olgálat folyamatosan fogadja az adományokat: gyermek- és felnőtt ruhaadományokat, egyéb felajánlásokat, berendezési tárgyakat, melyeket a gondozott, rászoruló családok részére rendszeresen eljuttat. A ruhabörze megszervezése a védőnői szolgálattal közösen történik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>
          <w:b/>
          <w:u w:val="single"/>
        </w:rPr>
        <w:t>Családsegítő Szolgálat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b/>
          <w:b/>
        </w:rPr>
      </w:pPr>
      <w:r>
        <w:rPr>
          <w:b/>
        </w:rPr>
        <w:t>Családsegítés szakmai mutatói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2010-ben a családsegítés forgalmi naplójának adatai szerint összesen </w:t>
      </w:r>
      <w:r>
        <w:rPr>
          <w:b/>
        </w:rPr>
        <w:t>928</w:t>
      </w:r>
      <w:r>
        <w:rPr/>
        <w:t xml:space="preserve"> esetben nyújtott segítséget a szolgálat a társulás felnőtt lakosainak körében, konzultált az őket érintő szakemberekkel, mely főleg tanácsadásra, hivatalos ügyek intézésére, más szakemberekhez történő továbbirányításra, segítő beszélgetésekre terjedt ki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A családsegítő szolgáltatást a 2010. évben </w:t>
      </w:r>
      <w:r>
        <w:rPr>
          <w:b/>
        </w:rPr>
        <w:t>68 fő</w:t>
      </w:r>
      <w:r>
        <w:rPr/>
        <w:t xml:space="preserve"> vette igénybe.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>Felvételüket a következő okok indokolták: életviteli problémák, lelki- mentális okok, kapcsolati problémák, anyagi nehézségek, foglalkoztatással összefüggő gondok, ügyintézésben segítségkérés, információnyújtás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A rendszeres szociális segélyezettekkel való együttműködésre kijelölt szervként is működik a családsegítés keretén belül a szolgálat. A nyilvántartott rendszeres szociális segélyezettek száma: </w:t>
      </w:r>
      <w:r>
        <w:rPr>
          <w:b/>
        </w:rPr>
        <w:t>23 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zolgálat önként vállalt feladata a Foglalkoztatási Információs Szolgáltatás, melynek keretében a családgondozók segítséget nyújtanak a munkanélküli és a munkahelyet változtatni akaró embereknek a munkahelykeresésben, önéletrajzírásban, hivatalos ügyek intézésében tanácsadással, információnyújtással, más szakemberekhez történő közvetítéssel, tájékoztatással, „munkaközvetítéssel”.</w:t>
      </w:r>
    </w:p>
    <w:p>
      <w:pPr>
        <w:pStyle w:val="Normal"/>
        <w:spacing w:lineRule="auto" w:line="360"/>
        <w:jc w:val="both"/>
        <w:rPr/>
      </w:pPr>
      <w:r>
        <w:rPr/>
        <w:t xml:space="preserve">A Foglalkoztatási Információs Pont klienseinek a száma </w:t>
      </w:r>
      <w:r>
        <w:rPr>
          <w:b/>
        </w:rPr>
        <w:t>20 fő</w:t>
      </w:r>
      <w:r>
        <w:rPr/>
        <w:t xml:space="preserve"> volt a 2010. év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11. évre vonatkozóan szolgálatunk célul tűzte ki, hogy a lakosság mind szélesebb köre részére megismertessük a gyermekjóléti szolgálat feladatait, tevékenységét. Ennek érdekében az ellátott településeinken az általános iskola felső tagozatában osztályfőnöki órák keretében ismertetjük szolgálatunk működését, feladatait. A felnőtt lakosságot szórólapok segítségével tájékoztatjuk szolgálatunkr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lgálatunk tervei között szerepel a Vörösmarty u. 38. szám alatt teleház jellegű közösségi ház létrehozása általános iskola felső tagozatos és középiskolai „csellengő” diákok részére. A Teleház a délutáni és az esti órákban fogadná azokat a fiatalokat, akik nem találnak környezetükben barátokat, segítőket, valamint a szabadidejük hasznos eltöltését segítenénk elő közkedvelt szórakoztató eszközök segítségével: csocsó, darts, biliárd, Tv, pinpongasztal, activity jellegű társasjátékok.</w:t>
      </w:r>
    </w:p>
    <w:p>
      <w:pPr>
        <w:pStyle w:val="Normal"/>
        <w:spacing w:lineRule="auto" w:line="360"/>
        <w:jc w:val="both"/>
        <w:rPr/>
      </w:pPr>
      <w:r>
        <w:rPr/>
        <w:t>A teleház megvalósulásához kérem a Tisztelt Képviselő-testület támogatásá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Tervezett preventív jellegű tevékenységek a 2011. év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zolgálatunk, illetve tevékenységeink megismertetése az iskolákban, és drogprevenciós programok szervezése a rendőrséggel közös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csellengő fiatalok részére teleház jellegű közösségi ház létrehozá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játszóház, nyári tábor szervezé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a nyári táborban bűnmegelőzési és közlekedésbiztonsági programok szervezése a rendőrség közreműködéséve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„</w:t>
      </w:r>
      <w:r>
        <w:rPr/>
        <w:t>Kezdődik a suli” nevű akció szervezése, használt tanszerek gyűjtése rászoruló családokna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ruhagyűjtés és –börze szervezése legalább 2 alkalomm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élunk továbbra is a településeken élő gyermekek testi, lelki, értelmi, érzelmi, erkölcsi fejlődésének figyelemmel kísérése, a veszélyeztetettség megelőzése és megszünte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m a Tisztelt Képviselő-testületet a beszámoló elfogadás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, 2011. május 1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>Vági Ferencné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ntézmény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zottsági vélemények </w:t>
      </w:r>
    </w:p>
    <w:p>
      <w:pPr>
        <w:pStyle w:val="Normal"/>
        <w:ind w:left="709" w:hanging="0"/>
        <w:jc w:val="both"/>
        <w:rPr/>
      </w:pPr>
      <w:r>
        <w:rPr/>
        <w:t xml:space="preserve">Közoktatási, Szociális és Sport Bizottsága egyhangúlag – </w:t>
      </w:r>
      <w:r>
        <w:rPr>
          <w:color w:val="000000"/>
        </w:rPr>
        <w:t>5</w:t>
      </w:r>
      <w:r>
        <w:rPr/>
        <w:t xml:space="preserve"> igen szavazattal, ellenszavazat és tartózkodás nélkül –</w:t>
      </w:r>
      <w:r>
        <w:rPr>
          <w:color w:val="000000"/>
        </w:rPr>
        <w:t xml:space="preserve"> a napirendi pont elfogadását javasolja a Képviselő-testületne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  <w:t>Hévíz Város Önkormányzatának Képviselő-testülete a</w:t>
      </w:r>
      <w:r>
        <w:rPr>
          <w:bCs/>
        </w:rPr>
        <w:t xml:space="preserve"> Családsegítő- és Gyermekjóléti szolgálat 2010. évi tevékenységéről</w:t>
      </w:r>
      <w:r>
        <w:rPr/>
        <w:t xml:space="preserve"> szóló beszámolót elfogadja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  <w:t>A Képviselő-testület felkéri Hévíz Város Jegyzőjét, hogy a beszámolót a Zala Megyei Kormányhivatal Szociális és Gyámhivatalának küldje meg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</w:t>
      </w:r>
      <w:r>
        <w:rPr>
          <w:u w:val="single"/>
        </w:rPr>
        <w:t>Felelős</w:t>
      </w:r>
      <w:r>
        <w:rPr/>
        <w:t>: Papp Gábor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</w:t>
      </w:r>
      <w:r>
        <w:rPr/>
        <w:t>Dr. Tüske Róbert jegyz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2011. június 1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Beszámoló a Családsegítő- és Gyermekjóléti szolgálat 2010. évi tevékenységé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2Char1">
    <w:name w:val="Char Char2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6:00Z</dcterms:created>
  <dc:creator>Csalad</dc:creator>
  <dc:description/>
  <cp:keywords/>
  <dc:language>en-US</dc:language>
  <cp:lastModifiedBy>bertalan.linda</cp:lastModifiedBy>
  <cp:lastPrinted>2011-05-13T10:28:00Z</cp:lastPrinted>
  <dcterms:modified xsi:type="dcterms:W3CDTF">2011-05-27T08:38:00Z</dcterms:modified>
  <cp:revision>8</cp:revision>
  <dc:subject/>
  <dc:title>Beszámoló a Hévízi Családsegítő és Gyermekjóléti Szolgálat</dc:title>
</cp:coreProperties>
</file>