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</w:t>
      </w:r>
      <w:r>
        <w:rPr>
          <w:b/>
        </w:rPr>
        <w:t xml:space="preserve"> SZO/262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sorszáma: 1.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1. június 15-ei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Városi Kórház Keszthely Felügyelő bizottsági tag választás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</w:r>
      <w:r>
        <w:rPr/>
        <w:t>Papp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 xml:space="preserve">Bertalan Linda jegyzői referens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örvényességi szempontból ellenőrizte: </w:t>
      </w:r>
      <w:r>
        <w:rPr/>
        <w:t xml:space="preserve">Dr. Tüske Róbert jegyz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rgy és tényállás ismert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Képviselő-testüle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ről szóló 1997. évi CLIV. törvény 156.§ (1) bekezdés értelmében a területi ellátási kötelezettség körében fekvőbeteg-szakellátást nyújtó egészségügyi intézményekben kórházi felügyelő tanács és kórházi etikai bizottság működik. A (4) bekezdés szerint a kórházi felügyelő tanács kilenc, tizenkettő vagy tizenöt tagból álló testület. A tagok több mint a felét az egészségügyi intézmény ellátási körzetében, az egészségügy területén működő társadalmi szervezetek küldötteiből, a többi tagot az intézmény küldötteiből kell megválasztani. Fenti jogszabályhely (5) bekezdésében foglalt további rendelkezés, hogy az önkormányzati tulajdonban lévő egészségügyi intézmények esetében a (4) bekezdésben foglaltakat azzal az eltéréssel kell alkalmazni, hogy a tagok legfeljebb egyharmadát az egészségügyi intézmény ellátási körzetéhez tartozó települési önkormányzatok küldötteiből, további tagok felét a (4) bekezdésben megjelölt társadalmi szervezetek küldötteiből, a többi tagot az intézmény küldötteiből kell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onatkozó jogszabályi rendelkezések alapján Keszthely Város Önkormányzata Képviselő-testülete 226/2009. (VII.16.) számú határozatában a Kórház ellátási területéhez tartozó önkormányzatok által nevesített jelöltek közül az alábbi személyeket választotta a Felügyelő Tanács tagjává: 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544"/>
      </w:tblGrid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jelölt neve (lakcím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lölő önkormányzat</w:t>
            </w:r>
          </w:p>
        </w:tc>
      </w:tr>
      <w:tr>
        <w:trPr>
          <w:trHeight w:val="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ászár József  polgármester Zalaszentgr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szthely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zsics Ferenc polgármester Keszt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völgy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rtes Árpád polgármester Héví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völ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hoz szóbeli megkeresés érkezett Keszthely Város Önkormányzatától új Felügyelő Bizottsági tag delegálására, mivel Vértes Árpád Hévíz város korábbi polgármestere a bizottsági tagságáról lemondott. </w:t>
      </w:r>
    </w:p>
    <w:p>
      <w:pPr>
        <w:pStyle w:val="Normal"/>
        <w:jc w:val="both"/>
        <w:rPr/>
      </w:pPr>
      <w:r>
        <w:rPr/>
        <w:t xml:space="preserve">Javasoljuk, hogy a Felügyelő bizottsági tisztség betöltésére Hévíz Város Önkormányzata részéről Papp Gábor polgármester kerüljön deleg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únius 1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Városi Kórház Keszthely Felügyelő Tanács tagjává Papp Gábor Hévíz Város polgármesterét jelö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Kepli József János alpolgármester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1. júni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ËÎĚĺ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0:00Z</dcterms:created>
  <dc:creator>bertalan.linda</dc:creator>
  <dc:description/>
  <cp:keywords/>
  <dc:language>en-US</dc:language>
  <cp:lastModifiedBy>bertalan.linda</cp:lastModifiedBy>
  <cp:lastPrinted>2011-06-17T08:13:00Z</cp:lastPrinted>
  <dcterms:modified xsi:type="dcterms:W3CDTF">2011-06-17T06:17:00Z</dcterms:modified>
  <cp:revision>5</cp:revision>
  <dc:subject/>
  <dc:title>Hévíz Város Polgármestere</dc:title>
</cp:coreProperties>
</file>