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évíz Város Polgármester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ktatószám:</w:t>
      </w:r>
      <w:r>
        <w:rPr>
          <w:b/>
        </w:rPr>
        <w:t xml:space="preserve"> SZO/26-7 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 sorszáma:</w:t>
        <w:tab/>
        <w:tab/>
      </w:r>
      <w:r>
        <w:rPr>
          <w:b/>
          <w:sz w:val="28"/>
          <w:szCs w:val="28"/>
        </w:rPr>
        <w:t>2.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1. június 28-ai nyilvános rendes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Beszámoló Hévíz Város Polgármestere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Előterjesztő: </w:t>
      </w:r>
      <w:r>
        <w:rPr/>
        <w:t>Papp Gábo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észítette: </w:t>
      </w:r>
      <w:r>
        <w:rPr/>
        <w:t>Szervezési és Jogi Osztály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/>
        <w:t xml:space="preserve">Bertalan Linda jegyzői refer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egtárgyalta:</w:t>
      </w:r>
      <w:r>
        <w:rPr/>
        <w:tab/>
        <w:t>-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örvényességi szempontból ellenőrizte: </w:t>
      </w:r>
      <w:r>
        <w:rPr/>
        <w:t xml:space="preserve">Dr. Tüske Róbert jegyző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Papp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rendeletével megállapított Szervezeti és Működési Szabályzatának 4. és 5.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. május 31. – 2011. június 28. közötti idő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ápolási díj megállapítására nem került so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átmeneti segélyt 14 fő részére állapított meg, összesen 194.000.- Ft. összeg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temetési segélyt egy esetben állapított meg 50.000.-Ft. összeg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Természetbeni ellát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évízi idősek otthonába történő beutalásra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- rendkívüli gyermekvédelmi támogatás megállapítására 3 esetben került sor, 26.000.- Ft-. összegben. 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Lakásfenntartási támogatást egy esetben állapítot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V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  140db 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1.713.116.-</w:t>
      </w:r>
      <w:r>
        <w:rPr>
          <w:bCs/>
        </w:rPr>
        <w:t>Ft</w:t>
      </w:r>
      <w:r>
        <w:rPr/>
        <w:t xml:space="preserve"> bevételhez jut az Önkormányzat. A beszámoló elkészülésének időpontjáig 5.394.959</w:t>
      </w:r>
      <w:r>
        <w:rPr>
          <w:bCs/>
        </w:rPr>
        <w:t>.-Ft</w:t>
      </w:r>
      <w:r>
        <w:rPr/>
        <w:t xml:space="preserve"> került befizetésr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únius 24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1:00Z</dcterms:created>
  <dc:creator>bertalan.linda</dc:creator>
  <dc:description/>
  <cp:keywords/>
  <dc:language>en-US</dc:language>
  <cp:lastModifiedBy>bertalan.linda</cp:lastModifiedBy>
  <dcterms:modified xsi:type="dcterms:W3CDTF">2011-06-24T08:52:00Z</dcterms:modified>
  <cp:revision>2</cp:revision>
  <dc:subject/>
  <dc:title>Hévíz Város Polgármestere</dc:title>
</cp:coreProperties>
</file>