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80 Hévíz, Kossuth Lajos utca 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83/500-812 Fax: 500-81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ktatószám: VFO/………/2011                                            Napirend sorszáma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1. június 28-i rende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árg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Városháza tér parkrendezése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z előterjesztő:</w:t>
      </w:r>
      <w:r>
        <w:rPr>
          <w:rFonts w:cs="Times New Roman" w:ascii="Times New Roman" w:hAnsi="Times New Roman"/>
        </w:rPr>
        <w:t xml:space="preserve"> </w:t>
        <w:tab/>
        <w:t>Papp Gábor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észítette: </w:t>
        <w:tab/>
        <w:tab/>
      </w:r>
      <w:r>
        <w:rPr>
          <w:rFonts w:cs="Times New Roman" w:ascii="Times New Roman" w:hAnsi="Times New Roman"/>
        </w:rPr>
        <w:t>Babics Tamás osztály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Megtárgyalta:</w:t>
      </w:r>
      <w:r>
        <w:rPr>
          <w:rFonts w:cs="Times New Roman" w:ascii="Times New Roman" w:hAnsi="Times New Roman"/>
        </w:rPr>
        <w:t xml:space="preserve"> </w:t>
        <w:tab/>
        <w:t>Városfejlesztési, Természet és Környezetvédelmi Bizottsá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>Pénzügyi és Turisztikai Bizottsá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Törvényességi szempontból ellenőrizte: </w:t>
      </w:r>
      <w:r>
        <w:rPr>
          <w:rFonts w:cs="Times New Roman" w:ascii="Times New Roman" w:hAnsi="Times New Roman"/>
        </w:rPr>
        <w:t>Dr. Tüske Róbert jegyző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Gábor s.k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lgármest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rgy és tényállás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háza tér kertépítészeti tervezés feladat elvégzésére beérkezett ajánlatok ismeretében a tervezési feladat elvégzésére a Virágoskert-Építés Kft.-vel (Érd, Szántó u. 42.) kötöttünk vállalkozói szerződés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ervező az alábbi munkarészek elkészítését vállalt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ertépítészeti vázlatterv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gedélyezési terv, melynek tartalma helyszínrajz, fakivágási, favédelmi terv, kertépítészeti terv, növénykiültetési terv, zöldfelületi idomterv, metszetek, műleírá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k elkészültek, melynek tartalmát a képviselő-testületnek el kell fogad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z alábbiakban ismertetjük a terv tartalmá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lsődleges tervezési szempontnak tekintették a hivatal előtti terület térszervezésének átalakítását. Jelenleg a fő közlekedési irányok nem illeszkednek megfelelően a tér szerkezeti kialakításához, ezen mindenképpen javítani kell. A tér jelenlegi burkolata bár műszakilag megfelelőnek tűnik, azonban nem csak a jelenlegi tér kialakításához, de egy átfogó koncepció alapján készült tervhez sem megfelelő, zöld-fehér színvilága indokolatlan és esztétikai szempontból sem illik a tér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erv szerkezeti kialakításakor figyelembe vették, hogy a fő közlekedési irányok jobban illeszkedjenek a tér szerkezetébe, ezért a teret körülölelő járda irányából több helyen megnyitásra javasolják a burkolatot, strukturáltabbá tennék a teret, részterületekre osztanák, úgy, hogy ezek az osztások összefognák a teret. Fontos szempont, hogy a jelenlegi pengefal indokolatlanul osztja a teret, az épület egy részét elzárja a tér többi részétől, megakadályozza a kilátást az épület nagy üvegportálja felől. A pengefal elbontásával, de a rámpa meghagyásával kinyílik az épület a tér felé. Ez a nyitás lehetőséget biztosít, hogy kiemelt növényágyásokkal és árnyékoló pergola szerkezettel az épület ezen részét összekapcsolódjék a térrel. A pergolák alatti részen padok vagy a nyári időszakban asztalok székekkel is elhelyezhetőek. Az épület bejáratai irányába több helyen megnyitották a teret, a növénysávok, és növénykazetták közötti utak az elsődleges közlekedési irányultságot erősíti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éren elhelyezett szobrok, posztamensek részbeni elbontásával, áthelyezésével az újonnan szervezett, tervezett tér méltóbb és hangsúlyosabb elemei lehetnek. A kör alakú vízmedence térszervezési szempontból kieső helyen van, indokolatlan a jelenlegi helye, stílusa egyáltalán nem illik a tér jellegéhez, de a polgármesteri hivatal modern épületéhez sem, továbbá állandó műszaki problémát okoz a meglévő burkolaton és a tér alatti mélygarázs szerkezetében is. Elbontását indokoltnak tartju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chenyi szobrot jelenlegi helyéről áthelyeznék egy központi helyre, a meglévő térvilágítási oszlopok által kijelölt vonalba, két világítási oszlop közötti részre. Az új helyén nem csak jobban érvényesülne a szobor, jobban körbejárható lenne, de a tér különböző pontjairól statikusan és dinamikusan is jobban megfigyelhető volna. A testvérvárosokkal meglévő barátság emlékére állított szikla szobrot is áthelyeznék. Az új helyén jobban illeszkedik a tér struktúrájába és elhelyezkedése révén a fő irányultsága is jobban érvényesü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ben rögzített szoborhelyek további statikai vizsgálatokat feltételeznek, mivel a tér nagy része alatt mélygarázs van. A szobrok végleges helyének kijelölése ennek a függvény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cédrus előtt található szobrot is áthelyeznénk, bár a cédrus stílusos hátteret adott neki, ellenben konkurált egymással a növény és a szobor. A szobor áthelyezésével a cédrus is hangsúlyosabbá válhat, és a szobor is méltóbb helyre kerülhet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os tervezési szempont volt, hogy a kialakítandó tér betöltse a neki szánt szerepet, azaz közösségformáló szerepe jobban érvényesüljö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hatás több módon érhető e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hhoz hogy egy téren kellemesen lehessen tartózkodni az év minden szakában elengedhetetlen a növényekkel való térformálás, a növények kondicionáló hatásának kihasználása. A téren teljesen hiányzott a többszintű növényalkalmazás, fák pedig egyáltalán nincsenek. A tervben tehát ’fasorokat’ és többszintű növényágyásokat alakítottak ki. Ahol a jelenlegi terepadottságok lehetővé tették ott a termett talajba ültetnék növényeket, a többi részen pedig a burkolatra helyezett edényekbe, kiemelt ágyásokba kerülnének a növény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téren való kellemes tartózkodás másik feltétele, hogy legyen hol tartózkodni. Így több helyen a kiemelt ágyások szegélyén ülőpadokat helyeztek el, illetve a pergola alatt is biztosítottak leülési lehetőséget. A kialakított ülőhelyek is tervszerűek, azokról a téren elhelyezett szobrokra rálátás biztosított, illetve egy –egy közösségi rendezvény alkalmával is felhasználható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tépítészeti engedélyezi terv engedélyezési tervlapját mellékeltü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 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 előterjesztés megvitatását, a bemutatott terv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11. június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zottsági véleménye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fejlesztési, Természet- és Környezetvédelmi Bizottság 4 igen szavazattal, ellenszavazat és tartózkodás nélkül az előterjesztés határozati javaslatában foglaltakat elfogad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Pénzügyi és Turisztikai Bizottsága a „</w:t>
      </w:r>
      <w:r>
        <w:rPr>
          <w:rFonts w:cs="Times New Roman" w:ascii="Times New Roman" w:hAnsi="Times New Roman"/>
          <w:b/>
        </w:rPr>
        <w:t>Városháza tér parkrendezése</w:t>
      </w:r>
      <w:r>
        <w:rPr>
          <w:rFonts w:cs="Times New Roman" w:ascii="Times New Roman" w:hAnsi="Times New Roman"/>
        </w:rPr>
        <w:t>” című előterjesztést elfogadásra javasolja a képviselő-testület részé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a városház előtti tér kertépítészeti tervét elfogadj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elrendeli a városház előtti tér beruházási programjának előkészítés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app Gábor polgármest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1. auguszt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 egyszerű többséget igény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29" w:dyaOrig="17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pt;height:638.6pt" filled="f" o:ole="">
            <v:imagedata r:id="rId7" o:title=""/>
          </v:shape>
          <o:OLEObject Type="Embed" ProgID="" ShapeID="ole_rId6" DrawAspect="Content" ObjectID="_1949358995" r:id="rId6"/>
        </w:objec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Városháza tér parkrendezé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Városháza tér parkrendezés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color w:val="0000FF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2:00Z</dcterms:created>
  <dc:creator>babics</dc:creator>
  <dc:description/>
  <cp:keywords/>
  <dc:language>en-US</dc:language>
  <cp:lastModifiedBy>bertalan.linda</cp:lastModifiedBy>
  <dcterms:modified xsi:type="dcterms:W3CDTF">2011-06-24T11:00:00Z</dcterms:modified>
  <cp:revision>5</cp:revision>
  <dc:subject/>
  <dc:title>I</dc:title>
</cp:coreProperties>
</file>