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838200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Hévíz Város Polgármestere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8380 Hévíz, Kossuth Lajos utca 1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Tel: 83/500-812 Fax: 500-814</w:t>
      </w:r>
    </w:p>
    <w:p>
      <w:pPr>
        <w:pStyle w:val="Normal"/>
        <w:ind w:firstLine="708"/>
        <w:rPr/>
      </w:pPr>
      <w:r>
        <w:rPr/>
        <w:t xml:space="preserve">e-mail: </w:t>
      </w:r>
      <w:hyperlink r:id="rId3">
        <w:r>
          <w:rPr>
            <w:rStyle w:val="InternetLink"/>
          </w:rPr>
          <w:t>kabinet@hevizph.hu</w:t>
        </w:r>
      </w:hyperlink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Iktatószám: </w:t>
        <w:tab/>
        <w:t>SZO</w:t>
      </w:r>
      <w:r>
        <w:rPr>
          <w:highlight w:val="lightGray"/>
        </w:rPr>
        <w:t>/</w:t>
      </w:r>
      <w:r>
        <w:rPr/>
        <w:t>256-2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irend sorszáma: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évíz Város Önkormányzatának Képviselő-testülete</w:t>
      </w:r>
    </w:p>
    <w:p>
      <w:pPr>
        <w:pStyle w:val="Normal"/>
        <w:jc w:val="center"/>
        <w:rPr/>
      </w:pPr>
      <w:r>
        <w:rPr>
          <w:b/>
        </w:rPr>
        <w:t>2011. június 28-ai nyilvános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árgy: </w:t>
      </w:r>
      <w:r>
        <w:rPr/>
        <w:t>Európai Mobilitási Hét rendezvényhez való csatlakozás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z előterjesztő:</w:t>
      </w:r>
      <w:r>
        <w:rPr/>
        <w:t xml:space="preserve"> Papp Gáb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Készítette:         </w:t>
      </w:r>
      <w:r>
        <w:rPr/>
        <w:t>Cziotka Vanda-közoktatási referens / Szervezési és Jogi Osztály</w:t>
      </w:r>
    </w:p>
    <w:p>
      <w:pPr>
        <w:pStyle w:val="Normal"/>
        <w:rPr/>
      </w:pPr>
      <w:r>
        <w:rPr/>
      </w:r>
    </w:p>
    <w:p>
      <w:pPr>
        <w:pStyle w:val="Normal"/>
        <w:ind w:left="3435" w:hanging="3435"/>
        <w:jc w:val="both"/>
        <w:rPr/>
      </w:pPr>
      <w:r>
        <w:rPr>
          <w:b/>
        </w:rPr>
        <w:t>Megtárgyalta:</w:t>
      </w:r>
      <w:r>
        <w:rPr/>
        <w:t xml:space="preserve">   Közoktatási, Szociális és Sport Bizottság</w:t>
      </w:r>
    </w:p>
    <w:p>
      <w:pPr>
        <w:pStyle w:val="Normal"/>
        <w:ind w:left="3435" w:hanging="3435"/>
        <w:jc w:val="both"/>
        <w:rPr/>
      </w:pPr>
      <w:r>
        <w:rPr/>
        <w:t xml:space="preserve">                           </w:t>
      </w:r>
      <w:r>
        <w:rPr/>
        <w:t>Pénzügyi és Turisztikai Bizottság</w:t>
      </w:r>
    </w:p>
    <w:p>
      <w:pPr>
        <w:pStyle w:val="Normal"/>
        <w:ind w:left="3435" w:hanging="3435"/>
        <w:jc w:val="both"/>
        <w:rPr>
          <w:b/>
          <w:b/>
        </w:rPr>
      </w:pPr>
      <w:r>
        <w:rPr/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Törvényességi szempontból ellenőrizte: </w:t>
      </w:r>
      <w:r>
        <w:rPr/>
        <w:t>Dr. Tüske Róbert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6372" w:firstLine="708"/>
        <w:rPr/>
      </w:pPr>
      <w:r>
        <w:rPr/>
        <w:t>Papp Gábor s.k.</w:t>
      </w:r>
    </w:p>
    <w:p>
      <w:pPr>
        <w:pStyle w:val="Normal"/>
        <w:ind w:left="6372" w:firstLine="708"/>
        <w:rPr/>
      </w:pPr>
      <w:r>
        <w:rPr/>
        <w:t>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center"/>
        <w:rPr>
          <w:b/>
          <w:b/>
        </w:rPr>
      </w:pPr>
      <w:r>
        <w:rPr>
          <w:b/>
        </w:rPr>
        <w:t>TÁRGY ÉS TÉNYÁLLÁS ISMERTE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Európai Unió Környezetvédelmi Biztosa és a nemzetközi szakmai szövetségek támogatásával 2011-ben tízedik alkalommal rendezik meg a fenntartható városi mobilitás céljait szolgáló Európai Mobilitási Hetet szeptember 16-a és 22-e között. Az eseménysorozat magyarországi programjait a Nemzeti Fejlesztési Minisztérium fogja öss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gsikeresebb rendezvények házigazdáinak kiemelkedő áldozatvállalását a tárca a tervek szerint idén is oklevéllel, szervezői díjakkal és tárgyjutalmakkal ismeri majd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obilitási Héthez kapcsolódóan rajz- és fotópályázatot hirdetett a minisztérium. A pályázaton a „Közlekedj ÖKOsan” mottóhoz kapcsolódó üzenetet megjelenítő rajzokat, fotókat és egyéb alkotásokat várnak óvodásoktól egészen középiskolásokig, ill. a pályázaton családok is részt vehetnek. A programhoz való csatlakozáskor a pályázatról a helyi oktatási intézményeket tájékoztatni szükség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seményt előkészítő szakmai konferencia 2011. július 7-8-a között kerül megrendezésre Tapolc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rosoknak több lehetőség közül lehet választania a szerint, milyen mélységű szerepet szeretne vállalni a programba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Egyhetes rendezvénysorozatot szervez Hévíz 2011. és „Közlekedj ÖKOsan” központi jelmondatának jegy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Legalább egy olyan hosszútávú intézkedést hoz a város Képviselő-testülete, amely elősegíti a személygépkocsi helyett a környezetkímélő, fenntartható városi közlekedés használatát (legalább egy állandó intézkedés irányul arra, hogy ahol csak lehet, az utak egy része a gyalogos, kerékpáros és tömegközlekedést szolgálja (pl.: útlezárás, szélesebb járda, új kerékpár- vagy buszsáv, új fogalomcsökkentő intézkedés, sebességkorlátozás stb.)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Európai autómentes napot szervez a város: átmenetileg ehhez le kell zárni egy vagy több területet, ahol aznap csak gyalog, kerékpárral vagy tömegközlekedési eszközzel szabad majd közlekedni (a lezárás javasolt időtartama: a reggeli munkakezdés előtt egy órával kezdődik és a munkaidő vége után egy órával fejeződik be). Az Európai Autómentes Nap rendezvényét lehetőleg 2011. szeptember 22-én kell megrendezni. </w:t>
      </w:r>
    </w:p>
    <w:p>
      <w:pPr>
        <w:pStyle w:val="Normal"/>
        <w:jc w:val="both"/>
        <w:rPr/>
      </w:pPr>
      <w:r>
        <w:rPr/>
        <w:t xml:space="preserve">A program megvalósításához a szükséges egyeztetések a Hévízi RendőrÖrssel folyamatban vannak.  </w:t>
      </w:r>
    </w:p>
    <w:p>
      <w:pPr>
        <w:pStyle w:val="NormlWeb"/>
        <w:spacing w:lineRule="auto" w:line="276" w:before="335" w:after="335"/>
        <w:ind w:right="167" w:hanging="0"/>
        <w:jc w:val="both"/>
        <w:rPr/>
      </w:pPr>
      <w:r>
        <w:rPr/>
        <w:t xml:space="preserve">Az az önkormányzat, amely mindhárom feltételt vállalja, a rendezvény „arany fokozatú” résztvevőjévé válik, és nevezhet az Európai Mobilitási Hét díjra. </w:t>
      </w:r>
    </w:p>
    <w:p>
      <w:pPr>
        <w:pStyle w:val="NormlWeb"/>
        <w:spacing w:lineRule="auto" w:line="276" w:before="335" w:after="335"/>
        <w:ind w:right="167" w:hanging="0"/>
        <w:jc w:val="both"/>
        <w:rPr/>
      </w:pPr>
      <w:r>
        <w:rPr/>
        <w:t xml:space="preserve">A Hévíz TDM Egyesülettel és a Gróf Festetics György Művelődési Központtal egyeztetés történt, és megállapításra került, hogy más városi rendezvénnyel ütközés nincsen. </w:t>
      </w:r>
    </w:p>
    <w:p>
      <w:pPr>
        <w:pStyle w:val="NormlWeb"/>
        <w:spacing w:lineRule="auto" w:line="276" w:before="335" w:after="335"/>
        <w:ind w:right="167" w:hanging="0"/>
        <w:jc w:val="both"/>
        <w:rPr/>
      </w:pPr>
      <w:r>
        <w:rPr/>
      </w:r>
    </w:p>
    <w:p>
      <w:pPr>
        <w:pStyle w:val="NormlWeb"/>
        <w:spacing w:lineRule="auto" w:line="276" w:before="335" w:after="335"/>
        <w:ind w:right="167" w:hanging="0"/>
        <w:jc w:val="both"/>
        <w:rPr/>
      </w:pPr>
      <w:r>
        <w:rPr/>
        <w:t>Tisztelt Képviselő-testület!</w:t>
      </w:r>
    </w:p>
    <w:p>
      <w:pPr>
        <w:pStyle w:val="NormlWeb"/>
        <w:spacing w:lineRule="auto" w:line="276" w:before="335" w:after="335"/>
        <w:ind w:right="167" w:hanging="0"/>
        <w:jc w:val="both"/>
        <w:rPr/>
      </w:pPr>
      <w:r>
        <w:rPr/>
        <w:t>Kérem, az előterjesztést megvitatni és a határozati javaslatot elfogadni szíveskedjenek!</w:t>
      </w:r>
    </w:p>
    <w:p>
      <w:pPr>
        <w:pStyle w:val="NormlWeb"/>
        <w:spacing w:lineRule="auto" w:line="276" w:before="335" w:after="335"/>
        <w:ind w:right="167" w:hanging="0"/>
        <w:jc w:val="both"/>
        <w:rPr/>
      </w:pPr>
      <w:r>
        <w:rPr/>
        <w:t>Hévíz, 2011. június 20.</w:t>
      </w:r>
    </w:p>
    <w:p>
      <w:pPr>
        <w:pStyle w:val="NormlWeb"/>
        <w:spacing w:lineRule="auto" w:line="276" w:before="335" w:after="335"/>
        <w:ind w:right="167" w:hanging="0"/>
        <w:rPr>
          <w:b/>
          <w:b/>
        </w:rPr>
      </w:pPr>
      <w:r>
        <w:rPr>
          <w:b/>
        </w:rPr>
        <w:t xml:space="preserve">Bizottsági vélemények </w:t>
      </w:r>
    </w:p>
    <w:p>
      <w:pPr>
        <w:pStyle w:val="ListParagraph"/>
        <w:ind w:left="0" w:hanging="0"/>
        <w:jc w:val="both"/>
        <w:rPr/>
      </w:pPr>
      <w:r>
        <w:rPr/>
        <w:t xml:space="preserve">Közoktatási, Szociális és Sport Bizottsága egyhangúlag – </w:t>
      </w:r>
      <w:r>
        <w:rPr>
          <w:color w:val="000000"/>
        </w:rPr>
        <w:t>3</w:t>
      </w:r>
      <w:r>
        <w:rPr/>
        <w:t xml:space="preserve"> igen szavazattal, ellenszavazat és tartózkodás nélkül –</w:t>
      </w:r>
      <w:r>
        <w:rPr>
          <w:color w:val="000000"/>
        </w:rPr>
        <w:t xml:space="preserve"> a napirendi pont elfogadását javasolja a Képviselő-testületn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>Hévíz Város Önkormányzatának Pénzügyi és Turisztikai Bizottsága az „</w:t>
      </w:r>
      <w:r>
        <w:rPr>
          <w:b/>
        </w:rPr>
        <w:t>Európai Mobilitási Hét rendezvényhez való csatlakozás</w:t>
      </w:r>
      <w:r>
        <w:rPr/>
        <w:t>” című előterjesztést elfogadásra javasolja a képviselő-testület részére.</w:t>
      </w:r>
    </w:p>
    <w:p>
      <w:pPr>
        <w:pStyle w:val="NormlWeb"/>
        <w:spacing w:lineRule="auto" w:line="276" w:before="335" w:after="335"/>
        <w:ind w:right="167" w:hanging="0"/>
        <w:rPr>
          <w:b/>
          <w:b/>
        </w:rPr>
      </w:pPr>
      <w:r>
        <w:rPr>
          <w:b/>
        </w:rPr>
      </w:r>
    </w:p>
    <w:p>
      <w:pPr>
        <w:pStyle w:val="NormlWeb"/>
        <w:spacing w:lineRule="auto" w:line="276" w:before="335" w:after="335"/>
        <w:ind w:right="167" w:hanging="0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lineRule="auto" w:line="276" w:before="335" w:after="335"/>
        <w:ind w:right="167" w:hanging="0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lineRule="auto" w:line="276" w:before="335" w:after="335"/>
        <w:ind w:right="167" w:hanging="0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lineRule="auto" w:line="276" w:before="335" w:after="335"/>
        <w:ind w:right="167" w:hanging="0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lineRule="auto" w:line="276" w:before="335" w:after="335"/>
        <w:ind w:right="167" w:hanging="0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lineRule="auto" w:line="276" w:before="335" w:after="335"/>
        <w:ind w:right="167" w:hanging="0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lineRule="auto" w:line="276" w:before="335" w:after="335"/>
        <w:ind w:right="167" w:hanging="0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lineRule="auto" w:line="276" w:before="335" w:after="335"/>
        <w:ind w:right="167" w:hanging="0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lineRule="auto" w:line="276" w:before="335" w:after="335"/>
        <w:ind w:right="167" w:hanging="0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lineRule="auto" w:line="276" w:before="335" w:after="335"/>
        <w:ind w:right="167" w:hanging="0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lineRule="auto" w:line="276" w:before="335" w:after="335"/>
        <w:ind w:right="167" w:hanging="0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lineRule="auto" w:line="276" w:before="335" w:after="335"/>
        <w:ind w:right="167" w:hanging="0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lineRule="auto" w:line="276" w:before="335" w:after="335"/>
        <w:ind w:right="167" w:hanging="0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lineRule="auto" w:line="276" w:before="335" w:after="335"/>
        <w:ind w:right="167" w:hanging="0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lineRule="auto" w:line="276" w:before="335" w:after="335"/>
        <w:ind w:right="167" w:hanging="0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lineRule="auto" w:line="276" w:before="335" w:after="335"/>
        <w:ind w:right="167" w:hanging="0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lineRule="auto" w:line="276" w:before="335" w:after="335"/>
        <w:ind w:right="167" w:hanging="0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lineRule="auto" w:line="276" w:before="335" w:after="335"/>
        <w:ind w:right="167" w:hanging="0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lineRule="auto" w:line="276" w:before="335" w:after="335"/>
        <w:ind w:right="167" w:hanging="0"/>
        <w:jc w:val="center"/>
        <w:rPr>
          <w:b/>
          <w:b/>
        </w:rPr>
      </w:pPr>
      <w:r>
        <w:rPr>
          <w:b/>
        </w:rPr>
        <w:t xml:space="preserve">II. </w:t>
      </w:r>
    </w:p>
    <w:p>
      <w:pPr>
        <w:pStyle w:val="NormlWeb"/>
        <w:spacing w:lineRule="auto" w:line="276" w:before="335" w:after="335"/>
        <w:ind w:right="167" w:hanging="0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lWeb"/>
        <w:numPr>
          <w:ilvl w:val="0"/>
          <w:numId w:val="1"/>
        </w:numPr>
        <w:spacing w:lineRule="auto" w:line="276" w:before="335" w:after="335"/>
        <w:ind w:left="720" w:right="167" w:hanging="360"/>
        <w:jc w:val="both"/>
        <w:rPr/>
      </w:pPr>
      <w:r>
        <w:rPr/>
        <w:t xml:space="preserve">Hévíz Város Önkormányzatának Képviselő-testülete kijelenti, hogy csatlakozni kíván a 2011. szeptember 16-22-a között megrendezésre kerülő Európai Mobilitási Héthez az előterjesztésben foglalt mindhárom program vonatkozásában.  </w:t>
      </w:r>
    </w:p>
    <w:p>
      <w:pPr>
        <w:pStyle w:val="NormlWeb"/>
        <w:spacing w:lineRule="auto" w:line="276" w:before="335" w:after="335"/>
        <w:ind w:left="360" w:right="167" w:hanging="0"/>
        <w:jc w:val="both"/>
        <w:rPr/>
      </w:pPr>
      <w:r>
        <w:rPr/>
        <w:t xml:space="preserve">      </w:t>
      </w:r>
      <w:r>
        <w:rPr/>
        <w:t>Felelős: Papp Gábor</w:t>
      </w:r>
    </w:p>
    <w:p>
      <w:pPr>
        <w:pStyle w:val="NormlWeb"/>
        <w:spacing w:lineRule="auto" w:line="276" w:before="335" w:after="335"/>
        <w:ind w:left="360" w:right="167" w:hanging="0"/>
        <w:jc w:val="both"/>
        <w:rPr/>
      </w:pPr>
      <w:r>
        <w:rPr/>
        <w:t xml:space="preserve">      </w:t>
      </w:r>
      <w:r>
        <w:rPr/>
        <w:t xml:space="preserve">Határidő: 2011. június 30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binet@hevizph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31:00Z</dcterms:created>
  <dc:creator>bertalan.linda</dc:creator>
  <dc:description/>
  <cp:keywords/>
  <dc:language>en-US</dc:language>
  <cp:lastModifiedBy>bertalan.linda</cp:lastModifiedBy>
  <cp:lastPrinted>2011-06-20T08:47:00Z</cp:lastPrinted>
  <dcterms:modified xsi:type="dcterms:W3CDTF">2011-06-24T11:02:00Z</dcterms:modified>
  <cp:revision>6</cp:revision>
  <dc:subject/>
  <dc:title>MINTA</dc:title>
</cp:coreProperties>
</file>