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KGO/ ……./20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június 28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árgy: </w:t>
      </w:r>
      <w:r>
        <w:rPr/>
        <w:t xml:space="preserve">A Hévízi Sportkör 2011. évi többlettámogatási igény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  <w:tab/>
        <w:tab/>
        <w:tab/>
        <w:tab/>
      </w:r>
      <w:r>
        <w:rPr/>
        <w:t xml:space="preserve">Bediné Makra Anikó mb. közgazdasági osztályvezető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Közoktatási Szociális és Sport Bizottság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2" w:name="Szöveg9"/>
      <w:bookmarkEnd w:id="2"/>
      <w:r>
        <w:rPr/>
        <w:t xml:space="preserve">Hévíz Város Önkormányzatának 2011. évi költségvetéséről szóló többször módosított 13/2011. (II.14.) Ör. a Hévízi Sportkörnek 40.000 e Ft támogatást állapított meg. A jóváhagyott támogatásból kell fedeznie a Sportkörnek a szakosztályok és a labdarugók 2010. évi elmaradt díjazását, valamint a 2011. évi járandóságát. A Sportkör telepének működési kiadásait a GAMESZ-hez leszervezett 6.000 e Ft biztosítja, továbbá a pályák karbantartását, épületek gondnoki feladatait is a GAMESZ látj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Sportkör a 2010. évi elszámolási kötelezettségének 2011. március hónapban tett eleget. A támogatási megállapodás aláírására 2011. március 23-án került sor. A támogatási megállapodásban rögzítetteknek megfelelően 2011. március 23-án utalásra került 15.000 e Ft. Az első negyedévre folyósított támogatás elszámolása megtörtént, melyről a Képviselő-testület tájékoztatást kap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kör Elnöke májusban 15.000 e Ft további támogatási igénnyel fordult a Polgármester Úrhoz, hogy a  2011. 1-4 havi juttatások kifizetéséhez kapjanak többlettámogatást, melyet június hónapban szeretnének kifizetni. A Képviselő-testület többlettámogatást nem biztosított, hanem a 2011. évi támogatás folyósításának átütemezése mellett döntött a május 2-i ülésén. A támogatási szerződés módosítása megtörtént és soron kívül utalásra került a Sportkör részére 15.00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011. május 31-i ülése tárgyalta a Sportkör 2010. évről áthúzódó fizetési kötelezettségeit, melyre további 6.650 e Ft többlettámogatás folyósítását hagyta jóvá a Képviselő-testület  a tartalékalap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en az alábbi támogatások kerültek jóváhagyásra, illetve utalásra: 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3"/>
        <w:gridCol w:w="26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 e F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lás dátu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I. negyedévi támogatá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03.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II. negyedévi támogatá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05.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évről áthúzódó követelés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06.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III. negyedévi támogatá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IV. negyedévi támogatá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Z-nél közüzemi feladatok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elhasználás folyamato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Sportkör benyújtotta időszaki elszámolását 2011. május 5-től 2011. június 10-i időszakra azért, hogy megfeleljenek az államháztartásról szóló 1992. évi XXXVIII. törvény 13/A szakaszában leírtaknak, mely szerint a kapott támogatásról el kell számolni és további támogatás addig nem folyósítható, amíg a korábbiról nem számolt el. Az elszámolás felülvizsgálata megtörtént és megállapításra került, hogy pénzforgalmilag az az elszámolási feltételeknek megfelel. Az előző elszámolásnál leírt hiányosságok közül továbbra sem került felszámolásra a pénztár jogszabályi előírásoknak történő kezelése, melyről dokumentumot nem is nyújtottak be. Az elszámolás szerint a Sportkörnek a még fel nem használt bankszámla egyenlege 2011. június 10-én 3.922.577,- Ft volt. </w:t>
      </w:r>
    </w:p>
    <w:p>
      <w:pPr>
        <w:pStyle w:val="Normal"/>
        <w:jc w:val="both"/>
        <w:rPr/>
      </w:pPr>
      <w:r>
        <w:rPr/>
        <w:t xml:space="preserve">A Képviselő-testület 100/2011 (V.2.) Kt határozatban előírta a Sportkör részére egy tételes költségvetés készítését 2011. évre. A költségvetés elkészült, de annak összege a jóváhagyott 40 millió Ft-os támogatás ellenére 58 millió Ft-ról szól. A Sportkör Elnökével egyeztetésre került, hogy a lehetőségek függvényében kerüljön az átdolgozásra, ezt követően  megküldésre került egy 59 millió Ft-os, majd 2011. május 26-án egy 60.857 e Ft összegre vonatkozó költségv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kör nem vette figyelembe a költségvetésének tervezésekor, hogy milyen forráslehetőségek állnak rendelkezésre, hanem a kiadásokhoz igyekszik rendelni az önkormányzati támogatások összegét és nem ford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kör Elnöke június 6-án kérelemmel fordult Polgármester Úrhoz, hogy az 5-6 havi sportolóknak, edzőknek kifizetendő járandóság kifizetéséhez szükségük van további 7.200 e Ft többlettámogatásra, hogy szerződéses kötelezettségüket tudják teljesíte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ásként bemutatjuk az egyes szakosztályokban lévő sportolók, edzők, vezetők lakcím szeri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évízi lakos</w:t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vízi Kistérségben lakos 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térségen kívüli lakos</w:t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kk Szakosztá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jászszak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talitenisz Szak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tics György Íjászszakosztály vezet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íz II. Labdarugó Szakosztály  vezet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ugó Utánpótlás Szakág U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ugó Utánpótlás Szakág U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ugó Utánpótlás Szakág U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ugó Utánpótlás Szakág U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ugó Utánpótlás Szakág U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darugó Utánpótlás Szakág U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ői Kézilabda Szakosztály vezet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ői Kézilabda Szakosztály versenyz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 három alternatívát tartalma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tartalék terhére 7.200 e Ft többlettámogatást biztosít az Önkormányzat a Sportkör részére, így a második félévben utalásra kerül a támogatási megállapodás szerint negyedévente 5-5 millió Ft, de ehhez át kell gondolni a  Sportkörnek, hogy szeptembertől milyen összegben kerüljön finanszírozás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talános tartalék terhére az igényelt támogatásnak az 50 %-át 3.600 e Ft-ot biztosít többlettámogatásként és 3.600 e Ft-ot ki kell gazdálkodnia a Sportkörnek a második félévi támogatás terh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nem biztosít többlettámogatás a Sportkör részére a vállalt kötelezettségeit a rendelkezésre álló forrásokból kell biztosí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évíz, 2011. június 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zottsági vélemény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44" w:hanging="0"/>
        <w:jc w:val="both"/>
        <w:rPr/>
      </w:pPr>
      <w:r>
        <w:rPr/>
        <w:t>Közoktatási, Szociális és Sport Bizottsága egyhangúlag – 3 igen szavazattal, ellenszavazat és tartózkodás nélkül – a napirendi pontok A) variációjának elfogadását javasolja a Képviselő-testület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Hévíz Város Önkormányzatának Pénzügyi és Turisztikai Bizottsága „</w:t>
      </w:r>
      <w:r>
        <w:rPr>
          <w:b/>
        </w:rPr>
        <w:t>A Hévízi Sportkör 2011. évi többlettámogatási igénye</w:t>
      </w:r>
      <w:r>
        <w:rPr/>
        <w:t>” című előterjesztést elfogadásra javasolja a képviselő-testület részér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Hévízi Sportkör 2011. év többlettámogatási igényévek kapcsolatba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lternatí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ános tartalék terhére 7.200 e Ft többlettámogatást biztosít az Önkormányzat a Sportkör részére. Felkéri polgármesterét, hogy a támogatási megállapodást a III. negyedévre 7.200 e Ft-tal módosít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alternatí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z általános tartalék terhére 3.600 e Ft-ot biztosít többlettámogatásként és 3.600 e Ft-ot ki kell gazdálkodnia a Sportkörnek a második félévi támogatás terhére. Felkéri polgármesterét, hogy a támogatási megállapodást a III. negyedévre 3.600 e Ft-tal módosít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alternatí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nem biztosít többlettámogatást a Sportkör részére a vállalt kötelezettségeit a rendelkezésre álló forrásokból kell fede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Papp Gábor polgármester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1. július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245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Hévízi Sportkör 2011. évi többlettámogatási igény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5pt;height:15.3pt;mso-wrap-distance-left:0pt;mso-wrap-distance-right:0pt;mso-wrap-distance-top:0pt;mso-wrap-distance-bottom:0pt;margin-top:0.05pt;mso-position-vertical-relative:text;margin-left:114.1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Hévízi Sportkör 2011. évi többlettámogatási igény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8:00Z</dcterms:created>
  <dc:creator>bertalan.linda</dc:creator>
  <dc:description/>
  <cp:keywords/>
  <dc:language>en-US</dc:language>
  <cp:lastModifiedBy>bertalan.linda</cp:lastModifiedBy>
  <cp:lastPrinted>2011-06-20T11:46:00Z</cp:lastPrinted>
  <dcterms:modified xsi:type="dcterms:W3CDTF">2011-06-24T11:02:00Z</dcterms:modified>
  <cp:revision>12</cp:revision>
  <dc:subject/>
  <dc:title>MINTA</dc:title>
</cp:coreProperties>
</file>