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Hévíz Város Polgármeste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80 Hévíz, Kossuth Lajos utca 1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83/500-812 Fax: 500-81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kabinet@hevizph.h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SZO/245-2/20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sor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1. június 28-ai nyilvános ülésé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árgy: Hévízi Tenisz Egyesület teniszpálya használati kérel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Az előterjesztő:</w:t>
      </w:r>
      <w:r>
        <w:rPr>
          <w:rFonts w:cs="Times New Roman" w:ascii="Times New Roman" w:hAnsi="Times New Roman"/>
        </w:rPr>
        <w:t xml:space="preserve"> Papp Gábor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észítette: </w:t>
        <w:tab/>
      </w:r>
      <w:r>
        <w:rPr>
          <w:rFonts w:cs="Times New Roman" w:ascii="Times New Roman" w:hAnsi="Times New Roman"/>
        </w:rPr>
        <w:t xml:space="preserve">Bertalan Lin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egyzői refere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gtárgyalta: </w:t>
      </w:r>
      <w:r>
        <w:rPr>
          <w:rFonts w:cs="Times New Roman" w:ascii="Times New Roman" w:hAnsi="Times New Roman"/>
        </w:rPr>
        <w:t xml:space="preserve">Közoktatási Szociális és Sport Bizottság </w:t>
      </w:r>
    </w:p>
    <w:p>
      <w:pPr>
        <w:pStyle w:val="Normal"/>
        <w:numPr>
          <w:ilvl w:val="0"/>
          <w:numId w:val="0"/>
        </w:numPr>
        <w:autoSpaceDE w:val="false"/>
        <w:ind w:left="1416" w:firstLine="144"/>
        <w:jc w:val="both"/>
        <w:outlineLvl w:val="0"/>
        <w:rPr/>
      </w:pPr>
      <w:r>
        <w:rPr>
          <w:rFonts w:cs="Times New Roman" w:ascii="Times New Roman" w:hAnsi="Times New Roman"/>
        </w:rPr>
        <w:t>Pénzügyi és Turisztikai Bizottsá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Törvényességi szempontból ellenőrizte: </w:t>
      </w:r>
      <w:r>
        <w:rPr>
          <w:rFonts w:cs="Times New Roman" w:ascii="Times New Roman" w:hAnsi="Times New Roman"/>
        </w:rPr>
        <w:t>dr. Tüske Róbert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Gábor s.k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a Polgármesteri Hivatalához kérelem érkezet Dr. Horváth Béla Hévízi Tenisz Egyesület elnökétő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. május 26-án megalakult a Hévízi Tenisz Egyesület, mely egyesület célkitűzési között szerepel a tenisz versenysport szervezésén felül a szabadidő és diáksport szervezése a tenisz sportágban. E célkitűzéseit az egyesület tagjai társadalmi munkában illetőleg az egyesületi tagok által befizetett tagdíjakból fizetendő pályagondnok bevonásával kívánja ellát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sület kéri a Képviselő-testülettől, hogy a Hévíz Kossuth L u. 15. szám alatt található önkormányzati tulajdonú kettő teniszpályát a teniszpályákhoz tartozó felszerelési és berendezési tárgyakkal, valamint a pálya mellett található épület egy irodahelyiségét és egy vizesblokkját az egyesület részére térítésmenetesen adja használatb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ntiek ellenében az egyesület vállalja hogy minden fajta önkormányzati támogatás nélkül a teniszpályákat folyamatosan üzemeltetné, azokon biztosítaná az ifjúsági és diáksportolók tenisz oktatását és versenyeztetését. Álláspontjuk szerint ezzel a jövőben biztosítható lenne a városban a tenisz sportág korábbi hagyományainak megőrzése mellett az ifjúság részére egy új sportág alapjainak lerakása. Ezzel segítenék az újonnan megválasztott testület azon törekvéseit, mely a helyi ifjúság kulturált sportolásának és szórakoztatásának helyben történő biztosítására irány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gyesület vállalná, hogy a leromlott állapotú pályák teljes felújítását saját költségén elvégezné és emellett egyesületi pénzekből folyamatosan biztosítanák a pályák karbantartását és esztétikus állapotban tartását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  <w:t>Hévíz Város Önkormányzatának Képviselő-testülete 50/2011. (III. 22.) határozatában a Hévízi Sportkör részére biztosított támogatásokból támogatás visszafizetését írta elő.</w:t>
      </w:r>
      <w:r>
        <w:rPr>
          <w:bCs/>
        </w:rPr>
        <w:t xml:space="preserve"> Az önkormányzat a támogatás visszafizetési kötelezettség teljesítését a Hévízi Sportkör ingatlan-nyilvántartáson kívüli ingatlan (963. hrsz) tulajdonának átruházásával engedélyezte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évíz Város Önkormányzat Képviselő-testülete a Hévízi Sportkör használatába adta a Hévízi 963. hrsz-ú ingatlant 2024-ig, azzal a feltétellel, hogy az ingatlan kifejezetten verseny, utánpótlás és tömegsport célokat szolgál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a a Hévízi Tenisz Egyesület kérelme érdekében a Hévízi Sportkör számára átadott 963. hrsz-ú ingatlan használatából a teniszpályák használatát a Hévízi Sportkör elnökével egyeztetve kivonná a Sportkör használatából és a Hévízi Tenisz Egyesület használatába adná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 17/2004. (IV.1.) vagyongazdálkodásról szóló rendelete 12. § (1) b pontja értelmében a Képviselő-testület 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z önkormányzati vagyon tulajdonjogát, illetve használatát ingyenesen átruházhatja társadalmi szervezetnek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ztetések folytak Bencsik Péterrel, a Hévízi Sportkör elnökével, aki az előterjesztésben foglaltakkal egyetért azzal, hogy amennyiben a Hévízi Tenisz Egyesület a vizesblokkokhoz kulcsot kap, akkor gondoskodniuk kell az öltözőknél lévő ajtók lezárásáról, hogy a többi helyiség elkülönítve legyen, illetve a kulcsot bárkinek csak aláírással lehet átadni, felelősségvállalás mellett. Az egyesületi elnök elmondta, a Hévízi Tenisz Egyesület számára irodahelyiségét nem tudnak biztosítan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zottsági vélemény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özoktatási, Szociális és Sport Bizottsága egyhangúlag –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igen szavazattal, ellenszavazat és tartózkodás nélkül –</w:t>
      </w:r>
      <w:r>
        <w:rPr>
          <w:rFonts w:cs="Times New Roman" w:ascii="Times New Roman" w:hAnsi="Times New Roman"/>
          <w:color w:val="000000"/>
        </w:rPr>
        <w:t xml:space="preserve"> a napirendi pont elfogadását javasolja a Képviselő-testület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évíz Város Önkormányzatának Pénzügyi és Turisztikai Bizottsága a „</w:t>
      </w:r>
      <w:r>
        <w:rPr>
          <w:rFonts w:cs="Times New Roman" w:ascii="Times New Roman" w:hAnsi="Times New Roman"/>
          <w:b/>
        </w:rPr>
        <w:t>Hévízi Tenisz Egyesület teniszpálya használati kérelme</w:t>
      </w:r>
      <w:r>
        <w:rPr>
          <w:rFonts w:cs="Times New Roman" w:ascii="Times New Roman" w:hAnsi="Times New Roman"/>
        </w:rPr>
        <w:t>” című előterjesztést elfogadásra javasolja a képviselő-testület részér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kezdeményezi a Hévízi Sportkörrel az előterjesztés szerint megkötött használati megállapodás módosítását annak érdekében, hogy a hévízi 963. hrsz-ú ingatlanon lévő teniszpályák közvetlenül a Hévízi Tenisz Egyesület használatába kerülje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ának Képviselő-testülete kezdeményezi a Hévízi Sportkörrel az előterjesztés szerint megkötött használati megállapodás módosítását annak érdekében, hogy a sportlétesítmény területén lévő (volt edzőterem épület) mosdóit a Hévízi Sportkör és a Hévízi Tenisz Egyesület az egymás között kötött megállapodásban foglaltak szerint közösen használ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a polgármestert a szükséges megállapodás megköt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>: Papp Gábor polgármeste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Határidő</w:t>
      </w:r>
      <w:r>
        <w:rPr>
          <w:rFonts w:cs="Times New Roman" w:ascii="Times New Roman" w:hAnsi="Times New Roman"/>
        </w:rPr>
        <w:t xml:space="preserve">: 2011. július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3:00Z</dcterms:created>
  <dc:creator>bertalan.linda</dc:creator>
  <dc:description/>
  <cp:keywords/>
  <dc:language>en-US</dc:language>
  <cp:lastModifiedBy>bertalan.linda</cp:lastModifiedBy>
  <dcterms:modified xsi:type="dcterms:W3CDTF">2011-06-24T11:01:00Z</dcterms:modified>
  <cp:revision>5</cp:revision>
  <dc:subject/>
  <dc:title>Hévíz Város Polgármestere</dc:title>
</cp:coreProperties>
</file>