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836295" cy="874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Hévíz Város Polgármester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80 Hévíz, Kossuth Lajos utca 1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83/500-812 Fax: 500-81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ktatószám: </w:t>
        <w:tab/>
        <w:t>VFO-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irend sorszám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1. június 28-ai  nyilvános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árgy: </w:t>
      </w:r>
      <w:r>
        <w:rPr>
          <w:sz w:val="24"/>
          <w:szCs w:val="24"/>
        </w:rPr>
        <w:t>A meglévő de nem szabványos városi játszóterek felújítása és hasznosítási koncepciója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előterjesztő:</w:t>
      </w:r>
      <w:r>
        <w:rPr>
          <w:sz w:val="24"/>
          <w:szCs w:val="24"/>
        </w:rPr>
        <w:t xml:space="preserve"> Papp Gáb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észítette: </w:t>
        <w:tab/>
      </w:r>
      <w:r>
        <w:rPr>
          <w:sz w:val="24"/>
          <w:szCs w:val="24"/>
        </w:rPr>
        <w:t>Balázs Jusztina városfejleszté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4"/>
          <w:szCs w:val="24"/>
        </w:rPr>
        <w:t>Megtárgyalta:</w:t>
      </w:r>
      <w:r>
        <w:rPr>
          <w:sz w:val="24"/>
          <w:szCs w:val="24"/>
        </w:rPr>
        <w:t xml:space="preserve"> Városfejlesztési, Természet - és Környezetvédelm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Közoktatási Szociális és Sport Bizottsá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Pénzügyi-Ügyrendi Bizottsá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Törvényességi szempontból ellenőrizte: </w:t>
      </w:r>
      <w:r>
        <w:rPr>
          <w:sz w:val="24"/>
          <w:szCs w:val="24"/>
        </w:rPr>
        <w:t>dr. Tüske Róbert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app Gábor s.k.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 ÉS TÉNYÁLLÁS ISMERT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jc w:val="both"/>
        <w:rPr/>
      </w:pPr>
      <w:r>
        <w:rPr/>
        <w:t>A játszótéri eszközök biztonságosságáról szóló 78/2003. (XI. 27.) GKM rendelet a játszóterek vonatkozó szabványoknak megfelelő működése és a gyermekek biztonsága érdekében, a játszóterek kétévenkénti ellenőrzését rendeli el. Amennyiben a játszóeszközök balesetveszélyessé válnak a tulajdonos és az üzemeltető köteles a veszélyt haladéktalanul elhárítani.</w:t>
      </w:r>
    </w:p>
    <w:p>
      <w:pPr>
        <w:pStyle w:val="NormlWeb"/>
        <w:jc w:val="both"/>
        <w:rPr/>
      </w:pPr>
      <w:r>
        <w:rPr/>
        <w:t>Hévíz Város Önkormányzata Képviselő-testülete a 102/2007. (VII.10.) határozatával döntött a Zrínyi utcai és a Sugár utcai játszóterek tervezésének pályázati kiírásáról, valamint a Kossuth és Babócsay utcai játszóterek pihenő parkká történő átalakításáról.  A Zrínyi és Sugár utcai játszóterek a vonatkozó szabványoknak megfelelően, tanúsítvánnyal rendelkező játszóeszközökkel 2010. áprilisában kerültek átadásra. A közterületeken működő további játszóterek ( Kossuth Lajos utcai és Babócsay utcai és Egregyi utcai) jelenleg is elhanyagolt műszaki állapotúak.</w:t>
      </w:r>
    </w:p>
    <w:p>
      <w:pPr>
        <w:pStyle w:val="NormlWeb"/>
        <w:jc w:val="both"/>
        <w:rPr/>
      </w:pPr>
      <w:r>
        <w:rPr/>
        <w:t xml:space="preserve">A Hévíz Város területén található három nem szabványos kialakítású játszótér a jogszabályoknak megfelelően, az elmúlt hetekben szakértők bevonásával felülvizsgálatra került. A több mint húsz éves játszóeszközök nagy része a szabványoknak megfelelően felújítható és átalakítható. A felújítást a szakértői iránymutatás alapján Hévíz Város Gazdasági és Műszaki Ellátó Szervezet végzi. A balesetveszélyesnek ítélt játszóeszközök azonnal elbontásra kerültek. </w:t>
      </w:r>
    </w:p>
    <w:p>
      <w:pPr>
        <w:pStyle w:val="NormlWeb"/>
        <w:jc w:val="both"/>
        <w:rPr/>
      </w:pPr>
      <w:r>
        <w:rPr/>
        <w:t xml:space="preserve">A tárgyi területek felújítását és hasznosítását a hosszú távú városfejlesztési koncepciókkal összhangban javasolt elvégezni. Az egregyi Római kori rom környezetének kertépítészeti rendezésével új játszótér is készül nyár folyamán.  A romkert közelében található Egregyi utcai játszótér fenntartása ezáltal kérdésessé válik. </w:t>
      </w:r>
    </w:p>
    <w:p>
      <w:pPr>
        <w:pStyle w:val="NormlWeb"/>
        <w:jc w:val="both"/>
        <w:rPr/>
      </w:pPr>
      <w:r>
        <w:rPr/>
        <w:t xml:space="preserve">A Babócsay utcai játszótér a város nagy lakósűrűségű területén helyezkedik el, pihenőparkká történő átalakítása a nagy kihasználtság miatt nem indokolt. Az egregyi utcai játszótér megszüntetése esetén a felújított játszóeszközök visszahelyezésével a Babócsay utcai területen egységes hangulatú, mai igényeknek is megfelelő játszótér alakítható k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városi játszóterek koncepciójának megalkotásakor gondolni kell a tizenéves korosztály igényeire is. </w:t>
      </w:r>
      <w:r>
        <w:rPr>
          <w:color w:val="000000"/>
          <w:sz w:val="24"/>
          <w:szCs w:val="24"/>
        </w:rPr>
        <w:t>A fiatalok körében a céltalanul eltöltött szabadidő egészséges módon való eltöltésére kiválóan alkalmasak az extrém sportolási lehetőségek. Egy napjainkban népszerű BMX-görkori kombinált pálya kialakításával megoldódna, hogy a fiatalok ne a városközpontban, a természetvédelmi- és a természet közeli területeken minden terepszintkülönbséget kihasználva űzzék ezeket a sportokat. Az alkalmas helyszín kiválasztása során számolni kell bizonyos fokú zajhatásokkal is.</w:t>
      </w:r>
    </w:p>
    <w:p>
      <w:pPr>
        <w:pStyle w:val="Normal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jük az előterjesztés megvitatását és elfogad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1.június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zottsági véleménye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644" w:hanging="0"/>
        <w:jc w:val="both"/>
        <w:rPr/>
      </w:pPr>
      <w:r>
        <w:rPr/>
        <w:t xml:space="preserve">Közoktatási, Szociális és Sport Bizottsága egyhangúlag – </w:t>
      </w:r>
      <w:r>
        <w:rPr>
          <w:color w:val="000000"/>
        </w:rPr>
        <w:t>3</w:t>
      </w:r>
      <w:r>
        <w:rPr/>
        <w:t xml:space="preserve"> igen szavazattal, ellenszavazat és tartózkodás nélkül –</w:t>
      </w:r>
      <w:r>
        <w:rPr>
          <w:color w:val="000000"/>
        </w:rPr>
        <w:t xml:space="preserve"> a napirendi pont A) variációjának elfogadását javasolja a Képviselő-testületnek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A Városfejlesztési, Természet- és Környezetvédelmi Bizottság 3 igen szavazattal, ellenszavazat és tartózkodás nélkül az előterjesztés határozati javaslatában foglaltakat elfogadta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évíz Város Önkormányzatának Pénzügyi és Turisztikai Bizottsága „</w:t>
      </w:r>
      <w:r>
        <w:rPr>
          <w:b/>
          <w:sz w:val="24"/>
          <w:szCs w:val="24"/>
        </w:rPr>
        <w:t>A meglévő de nem szabványos játszóterek felújítása és hasznosítási koncepciója</w:t>
      </w:r>
      <w:r>
        <w:rPr>
          <w:sz w:val="24"/>
          <w:szCs w:val="24"/>
        </w:rPr>
        <w:t>” című előterjesztést elfogadásra javasolja a képviselő-testület rész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elrendeli a Babócsay utcai játszótér szabványoknak megfelelő áttervezését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kezdeményezi a római kori romkertben elkészítendő játszótér megvalósulása esetén az Egregyi utcai  játszótér megszüntetését és az ott található játszóeszközöknek a Babócsay utcai játszótérre történő áthelye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kezdeményezi a skate pálya 2012 évi költségvetésbe történő betervezését, valamint a megfelelő helyszín kiválasztásá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június 2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öntés egyszerű többséget igény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32:00Z</dcterms:created>
  <dc:creator>babics</dc:creator>
  <dc:description/>
  <cp:keywords/>
  <dc:language>en-US</dc:language>
  <cp:lastModifiedBy>bertalan.linda</cp:lastModifiedBy>
  <cp:lastPrinted>2011-06-20T15:16:00Z</cp:lastPrinted>
  <dcterms:modified xsi:type="dcterms:W3CDTF">2011-06-24T11:09:00Z</dcterms:modified>
  <cp:revision>17</cp:revision>
  <dc:subject/>
  <dc:title>Hévíz Város Polgármes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60636217</vt:r8>
  </property>
</Properties>
</file>