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PMK/134-6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3-i,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A „KEOP-6.2.0/A-09-11 kódszámú, Fenntarthatóbb életmódot és fogyasztási lehetőségeket népszerűsítő, terjedésüket elősegítő mintaprojektek” című pályázat „A” komponense keretében pályázatok benyúj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Molnár Andrea pályázati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276" w:before="280" w:after="280"/>
        <w:jc w:val="both"/>
        <w:rPr/>
      </w:pPr>
      <w:bookmarkStart w:id="2" w:name="Szöveg9"/>
      <w:bookmarkEnd w:id="2"/>
      <w:r>
        <w:rPr/>
        <w:t xml:space="preserve">A Környezet és Energia Operatív Program keretében meghirdetésre került </w:t>
      </w:r>
      <w:r>
        <w:rPr>
          <w:b/>
          <w:i/>
        </w:rPr>
        <w:t>KEOP-6.2.0/A/09-11 „Fenntarthatóbb életmódot és fogyasztási lehetőségeket népszerűsítő, terjedésüket elősegítő mintaprojektek</w:t>
      </w:r>
      <w:r>
        <w:rPr/>
        <w:t>” című pályázati konstrukció, mely alapján pályázatot lehet benyújtani „</w:t>
      </w:r>
      <w:r>
        <w:rPr>
          <w:b/>
        </w:rPr>
        <w:t>A hivatásforgalmú kerékpáros közlekedés infrastrukturális feltételeinek javítására”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 projekt legfőbb célja a rendszeres kerékpározás elősegítése. A projektnek kötelező része a várható kerékpáros forgalomnak megfelelő számú (minimum 10 db) kerékpár elhelyezhetőségét, időjárás- és lopásvédettséget biztosító </w:t>
      </w:r>
      <w:r>
        <w:rPr>
          <w:b/>
        </w:rPr>
        <w:t>kerékpártároló</w:t>
      </w:r>
      <w:r>
        <w:rPr/>
        <w:t xml:space="preserve"> kialakítása. </w:t>
      </w:r>
      <w:r>
        <w:rPr>
          <w:b/>
        </w:rPr>
        <w:t>Öltöző építésére, illetve felújítására</w:t>
      </w:r>
      <w:r>
        <w:rPr/>
        <w:t xml:space="preserve"> is van lehetőség, bruttó 1 millió Ft összegig. </w:t>
      </w:r>
      <w:r>
        <w:rPr>
          <w:b/>
        </w:rPr>
        <w:t>Zuhanyzó építése, illetve felújítása</w:t>
      </w:r>
      <w:r>
        <w:rPr/>
        <w:t xml:space="preserve"> is lehetséges bruttó 2 millió Ft összeg erejéig. A projektnek választható része (kizárólag a fejlesztendő épületben dolgozók, tanulók részére) </w:t>
      </w:r>
      <w:r>
        <w:rPr>
          <w:b/>
        </w:rPr>
        <w:t>kerékpárok beszerzése</w:t>
      </w:r>
      <w:r>
        <w:rPr/>
        <w:t xml:space="preserve"> és ingyenes kölcsönzési leehetőség biztosítása darabonként 80.000 Ft-ért, melyből maximum 10 db vásárolható. A projekt összköltségének legalább 20 %-át, maximum 40 %-át kell </w:t>
      </w:r>
      <w:r>
        <w:rPr>
          <w:b/>
        </w:rPr>
        <w:t>kommunikációra</w:t>
      </w:r>
      <w:r>
        <w:rPr/>
        <w:t xml:space="preserve"> fordítani – gondolunk itt kerékpáros napokra, fesztiválokra.</w:t>
      </w:r>
    </w:p>
    <w:p>
      <w:pPr>
        <w:pStyle w:val="Normal"/>
        <w:spacing w:lineRule="auto" w:line="276" w:before="280" w:after="280"/>
        <w:jc w:val="both"/>
        <w:rPr/>
      </w:pPr>
      <w:r>
        <w:rPr/>
        <w:t>A pályázat keretében elnyerhető támogatás mértéke: minimum 3 millió Ft, maximum 10 millió Ft, a támogatás intenzitása 95 %.</w:t>
      </w:r>
    </w:p>
    <w:p>
      <w:pPr>
        <w:pStyle w:val="Normal"/>
        <w:jc w:val="both"/>
        <w:rPr/>
      </w:pPr>
      <w:r>
        <w:rPr/>
        <w:t>A fenti programra két pályázat benyújtása javaso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ályázó szervezet: Hévíz Város Önkormányzata</w:t>
      </w:r>
    </w:p>
    <w:p>
      <w:pPr>
        <w:pStyle w:val="Normal"/>
        <w:spacing w:lineRule="auto" w:line="276"/>
        <w:jc w:val="both"/>
        <w:rPr/>
      </w:pPr>
      <w:r>
        <w:rPr/>
        <w:t>Megvalósítás helye: Hotel Aquamarin (1088/12 hrsz)</w:t>
      </w:r>
    </w:p>
    <w:p>
      <w:pPr>
        <w:pStyle w:val="Normal"/>
        <w:spacing w:lineRule="auto" w:line="276"/>
        <w:jc w:val="both"/>
        <w:rPr/>
      </w:pPr>
      <w:r>
        <w:rPr/>
        <w:t>Beruházás tárgya: 20 db-os kerékpárállás kialakítása, 10 db kerékpár beszerzése, öltöző és zuhanyzó felújítása.</w:t>
      </w:r>
    </w:p>
    <w:p>
      <w:pPr>
        <w:pStyle w:val="Normal"/>
        <w:spacing w:lineRule="auto" w:line="276"/>
        <w:jc w:val="both"/>
        <w:rPr/>
      </w:pPr>
      <w:r>
        <w:rPr/>
        <w:t xml:space="preserve">Igényelt támogatás: </w:t>
        <w:tab/>
        <w:t>10 000 000 Ft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u w:val="single"/>
        </w:rPr>
        <w:t xml:space="preserve">Önrész mértéke: </w:t>
        <w:tab/>
        <w:t>526 315 Ft</w:t>
      </w:r>
    </w:p>
    <w:p>
      <w:pPr>
        <w:pStyle w:val="Normal"/>
        <w:spacing w:lineRule="auto" w:line="276"/>
        <w:jc w:val="both"/>
        <w:rPr/>
      </w:pPr>
      <w:r>
        <w:rPr/>
        <w:t xml:space="preserve">Projekt összköltsége: </w:t>
        <w:tab/>
        <w:t>10 526 315 F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ályázó szervezet: Hévízi Sportkör</w:t>
      </w:r>
    </w:p>
    <w:p>
      <w:pPr>
        <w:pStyle w:val="Normal"/>
        <w:spacing w:lineRule="auto" w:line="276"/>
        <w:jc w:val="both"/>
        <w:rPr/>
      </w:pPr>
      <w:r>
        <w:rPr/>
        <w:t>Megvalósítás helye: Kiserdei sporttelep (963 hrsz)</w:t>
      </w:r>
    </w:p>
    <w:p>
      <w:pPr>
        <w:pStyle w:val="Normal"/>
        <w:spacing w:lineRule="auto" w:line="276"/>
        <w:jc w:val="both"/>
        <w:rPr/>
      </w:pPr>
      <w:r>
        <w:rPr/>
        <w:t>Beruházás tárgya: 20 db-os kerékpárállás kialakítása, 10 db kerékpár beszerzése, öltöző és zuhanyzó felújítása.</w:t>
      </w:r>
    </w:p>
    <w:p>
      <w:pPr>
        <w:pStyle w:val="Normal"/>
        <w:spacing w:lineRule="auto" w:line="276"/>
        <w:jc w:val="both"/>
        <w:rPr/>
      </w:pPr>
      <w:r>
        <w:rPr/>
        <w:t xml:space="preserve">Igényelt támogatás: </w:t>
        <w:tab/>
        <w:t>10 000 000 Ft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u w:val="single"/>
        </w:rPr>
        <w:t xml:space="preserve">Önrész mértéke: </w:t>
        <w:tab/>
        <w:t>526 315 Ft</w:t>
      </w:r>
    </w:p>
    <w:p>
      <w:pPr>
        <w:pStyle w:val="Normal"/>
        <w:spacing w:lineRule="auto" w:line="276"/>
        <w:jc w:val="both"/>
        <w:rPr/>
      </w:pPr>
      <w:r>
        <w:rPr/>
        <w:t xml:space="preserve">Projekt összköltsége: </w:t>
        <w:tab/>
        <w:t>10 526 315 Ft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z Önkormányzat és Szervei Szervezeti és Működési Szabályzatáról szóló 3/2007. (III. 01.) önkormányzati rendelet, 54. § (4) bekezdése alapján a képviselő-testületi előterjesztéseket az illetékes bizottság véleményezésével kell a képviselő-testület elé terjeszteni. Indokolt, elsősorban sürgős esetben a polgármester bizottsági véleményezés nélkül is nyújthat be előterjesztést, ilyenkor az előterjesztésben ezt meg kell indokolni. Az előterjesztés bizottsági tárgyalás nélküli előterjesztését a pályázati felhívás elmúlt napokban történő megjelenése indokolja. </w:t>
      </w:r>
    </w:p>
    <w:p>
      <w:pPr>
        <w:pStyle w:val="Normal"/>
        <w:spacing w:lineRule="auto" w:line="276" w:before="280" w:after="280"/>
        <w:rPr/>
      </w:pPr>
      <w:r>
        <w:rPr/>
        <w:t>A fentiek alapján kérem a Tisztelt Képviselő-testületet az alábbi határozati javaslat elfogadására.</w:t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 xml:space="preserve">Hévíz Város Önkormányzatának Képviselő-testülete az előterjesztésben foglaltakat megismerte, azt elfogad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>Hévíz Város Önkormányzatának Képviselő-testülete támogatja a KEOP-6.2.0/A/09-11 kódszámú, Fenntarthatóbb életmódot és fogyasztási lehetőségeket népszerűsítő, terjedésüket elősegítő mintaprojektek – „A” komponens című pályázat benyújtását Hotel Aquamarin helyszínnel és elrendeli a pályázathoz szükséges önrész, 526 315 Ft, azaz ötszázhuszonhatezer-háromszáztizenöt forint biztosítását a Hévíz Város Önkormányzat 2011. évi költségvetésének céltartalékán belül a pályázati alapbó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 xml:space="preserve">Hévíz Város Önkormányzatának Képviselő-testülete, mint a Hévízi Sportkör támogatója felkéri a Sportkör elnökét, hogy a Hévízi Sportkör a Kiserdei sporttelep helyszínnel pályázatot nyújtson be a KEOP-6.2.0/A/09-11 kódszámú, Fenntarthatóbb életmódot és fogyasztási lehetőségeket népszerűsítő, terjedésüket elősegítő mintaprojektek – „A” komponens című pályázati kiírásra. A Hévízi Sportkör pályázatához a szükséges önrészt 526 315 Ft-ot Hévíz Város Önkormányzata a 2011. évi költségvetésének céltartalékán belül a pályázati alapból biztosítja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u w:val="single"/>
        </w:rPr>
        <w:t>Határidők:</w:t>
      </w:r>
      <w:r>
        <w:rPr/>
        <w:t xml:space="preserve"> 2011. június 29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öntés egyszerű szótöbbséget igénye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6:00Z</dcterms:created>
  <dc:creator>bertalan.linda</dc:creator>
  <dc:description/>
  <cp:keywords/>
  <dc:language>en-US</dc:language>
  <cp:lastModifiedBy>bertalan.linda</cp:lastModifiedBy>
  <cp:lastPrinted>2011-06-24T12:12:00Z</cp:lastPrinted>
  <dcterms:modified xsi:type="dcterms:W3CDTF">2011-06-24T11:40:00Z</dcterms:modified>
  <cp:revision>7</cp:revision>
  <dc:subject/>
  <dc:title>MINTA</dc:title>
</cp:coreProperties>
</file>