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ind w:firstLine="708"/>
        <w:jc w:val="center"/>
        <w:rPr>
          <w:rFonts w:ascii="Times New Roman" w:hAnsi="Times New Roman" w:cs="Times New Roman"/>
          <w:b/>
          <w:b/>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838200"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w:rPr>
          <w:rFonts w:cs="Times New Roman" w:ascii="Times New Roman" w:hAnsi="Times New Roman"/>
          <w:b/>
          <w:sz w:val="24"/>
          <w:szCs w:val="24"/>
        </w:rPr>
        <w:t>Hévíz Város Polgármestere</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8380 Hévíz, Kossuth Lajos utca 1.</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Tel: 83/500-812 Fax: 500-814</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kabinet@hevizph.h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tatószá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pirend sorszáma: </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évíz Város Önkormányzatának Képviselő-testülete</w:t>
      </w:r>
    </w:p>
    <w:p>
      <w:pPr>
        <w:pStyle w:val="Normal"/>
        <w:spacing w:lineRule="auto" w:line="240" w:before="0" w:after="0"/>
        <w:jc w:val="center"/>
        <w:rPr/>
      </w:pPr>
      <w:r>
        <w:rPr>
          <w:rFonts w:cs="Times New Roman" w:ascii="Times New Roman" w:hAnsi="Times New Roman"/>
          <w:b/>
          <w:sz w:val="24"/>
          <w:szCs w:val="24"/>
        </w:rPr>
        <w:t>2011. június 28-i nyilvános ülésé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árgy:</w:t>
        <w:tab/>
        <w:t xml:space="preserve"> </w:t>
      </w:r>
      <w:r>
        <w:rPr>
          <w:rFonts w:cs="Times New Roman" w:ascii="Times New Roman" w:hAnsi="Times New Roman"/>
          <w:sz w:val="24"/>
          <w:szCs w:val="24"/>
        </w:rPr>
        <w:t>Hévíz város polgármesterének beszámolója a Hévízi Kistérség Önkormányzatai Többcélú Társulása Társulási Tanácsában végzett munkáj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35" w:hanging="3435"/>
        <w:rPr/>
      </w:pPr>
      <w:r>
        <w:rPr>
          <w:rFonts w:cs="Times New Roman" w:ascii="Times New Roman" w:hAnsi="Times New Roman"/>
          <w:b/>
          <w:sz w:val="24"/>
          <w:szCs w:val="24"/>
        </w:rPr>
        <w:t>Előterjesztő:</w:t>
      </w:r>
      <w:r>
        <w:rPr>
          <w:rFonts w:cs="Times New Roman" w:ascii="Times New Roman" w:hAnsi="Times New Roman"/>
          <w:sz w:val="24"/>
          <w:szCs w:val="24"/>
        </w:rPr>
        <w:t xml:space="preserve"> Papp Gábor polgármester </w:t>
      </w:r>
    </w:p>
    <w:p>
      <w:pPr>
        <w:pStyle w:val="Normal"/>
        <w:spacing w:lineRule="auto" w:line="240" w:before="0" w:after="0"/>
        <w:ind w:left="3435" w:hanging="34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35" w:hanging="34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észítette</w:t>
      </w:r>
      <w:r>
        <w:rPr>
          <w:rFonts w:cs="Times New Roman" w:ascii="Times New Roman" w:hAnsi="Times New Roman"/>
          <w:sz w:val="24"/>
          <w:szCs w:val="24"/>
        </w:rPr>
        <w:t xml:space="preserve">: </w:t>
        <w:tab/>
        <w:t>Kozma Zoltán mb. irodavezető</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egtárgyalta</w:t>
      </w:r>
      <w:r>
        <w:rPr>
          <w:rFonts w:cs="Times New Roman" w:ascii="Times New Roman" w:hAnsi="Times New Roman"/>
          <w:sz w:val="24"/>
          <w:szCs w:val="24"/>
        </w:rPr>
        <w:t>:           Pénzügyi és Turisztikai Bizottsá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örvényességi szempontból ellenőrizte: </w:t>
      </w:r>
      <w:r>
        <w:rPr>
          <w:rFonts w:cs="Times New Roman" w:ascii="Times New Roman" w:hAnsi="Times New Roman"/>
          <w:sz w:val="24"/>
          <w:szCs w:val="24"/>
        </w:rPr>
        <w:t>Dr. Tüske Róbert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Papp Gábor</w:t>
      </w:r>
    </w:p>
    <w:p>
      <w:pPr>
        <w:pStyle w:val="Normal"/>
        <w:spacing w:lineRule="auto" w:line="240" w:before="0" w:after="0"/>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r>
    </w:p>
    <w:p>
      <w:pPr>
        <w:pStyle w:val="Normal"/>
        <w:tabs>
          <w:tab w:val="clear" w:pos="708"/>
          <w:tab w:val="center" w:pos="7371" w:leader="none"/>
        </w:tabs>
        <w:jc w:val="center"/>
        <w:rPr>
          <w:b/>
          <w:b/>
        </w:rPr>
      </w:pPr>
      <w:r>
        <w:rPr>
          <w:b/>
        </w:rPr>
        <w:t>I.</w:t>
      </w:r>
    </w:p>
    <w:p>
      <w:pPr>
        <w:pStyle w:val="Header"/>
        <w:tabs>
          <w:tab w:val="clear" w:pos="708"/>
          <w:tab w:val="center" w:pos="7371" w:leader="none"/>
        </w:tabs>
        <w:jc w:val="center"/>
        <w:rPr>
          <w:rFonts w:ascii="Times New Roman" w:hAnsi="Times New Roman" w:cs="Times New Roman"/>
          <w:b/>
          <w:b/>
          <w:sz w:val="24"/>
          <w:szCs w:val="24"/>
        </w:rPr>
      </w:pPr>
      <w:r>
        <w:rPr>
          <w:rFonts w:cs="Times New Roman" w:ascii="Times New Roman" w:hAnsi="Times New Roman"/>
          <w:b/>
          <w:sz w:val="24"/>
          <w:szCs w:val="24"/>
        </w:rPr>
        <w:t>TÁRGY ÉS TÉNYÁLLÁS ISMERTETÉSE</w:t>
      </w:r>
    </w:p>
    <w:p>
      <w:pPr>
        <w:pStyle w:val="Header"/>
        <w:tabs>
          <w:tab w:val="clear" w:pos="708"/>
          <w:tab w:val="center" w:pos="737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Társulás szervezete, a Társulás, a bizottságok és a munkaszervezet működése</w:t>
      </w:r>
    </w:p>
    <w:p>
      <w:pPr>
        <w:pStyle w:val="Normal"/>
        <w:jc w:val="both"/>
        <w:rPr>
          <w:rFonts w:ascii="Times New Roman" w:hAnsi="Times New Roman" w:cs="Times New Roman"/>
          <w:sz w:val="24"/>
          <w:szCs w:val="24"/>
        </w:rPr>
      </w:pPr>
      <w:r>
        <w:rPr>
          <w:rFonts w:cs="Times New Roman" w:ascii="Times New Roman" w:hAnsi="Times New Roman"/>
          <w:sz w:val="24"/>
          <w:szCs w:val="24"/>
        </w:rPr>
        <w:t>A Hévízi Kistérség Önkormányzatainak Többcélú Társulása tevékenységét a Társulási Megállapodás és a Társulási Tanács által elfogadott éves munkaterv alapján végzi (a 2011. évi munkaterv a Társulási Tanács 55/2010 (XII.15.) számú TT határozatával került elfogadásra). A Társulás az 1996. évi XXI. törvény 10/G. § (1) bekezdése értelmében egyben ellátja a Kistérség Fejlesztési Tanács feladatait is. Ennek megfelelően a Társulás, mint Társulási Tanács és mint Kistérség Fejlesztési Tanács külön üléseket tart. Üléseire a napirendi pontok alapján, egyazon napon, egymást követően kerül sor. Az ülések állandó meghívottjai a Társulási Tanács tagok mellett, a társult települések jegyzői, a megyei országgyűlési képviselők, a keszthelyi Munkaügyi Kirendeltség vezetője, a Zala Megyei Kormányhivatal illetékes személye, a a Zala Megyei kamarák képviselői, a témákban érintett intézmények, szervezetek vezetői, valamint a sajtó képviselői. Az ülések nagy részén valamennyi meghívott részt vett, így az ülések átlagos résztvevői létszáma 25 fő. 2011. év I. félévében a Társulás valamennyi ülése nyilvános volt.</w:t>
      </w:r>
    </w:p>
    <w:p>
      <w:pPr>
        <w:pStyle w:val="Normal"/>
        <w:jc w:val="both"/>
        <w:rPr>
          <w:rFonts w:ascii="Times New Roman" w:hAnsi="Times New Roman" w:cs="Times New Roman"/>
          <w:sz w:val="24"/>
          <w:szCs w:val="24"/>
        </w:rPr>
      </w:pPr>
      <w:r>
        <w:rPr>
          <w:rFonts w:cs="Times New Roman" w:ascii="Times New Roman" w:hAnsi="Times New Roman"/>
          <w:sz w:val="24"/>
          <w:szCs w:val="24"/>
        </w:rPr>
        <w:t>A Társulás Pénzügyi Bizottsága rendszerint az ülések előtt tanácskozik, valamennyi pénzügyi tárgyú témá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 Társulás vagyoni, pénzügyi helyzete</w:t>
      </w:r>
    </w:p>
    <w:p>
      <w:pPr>
        <w:pStyle w:val="Listaszerbekezds"/>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ársulás 2011. évben mindeddig két alkalommal módosított </w:t>
      </w:r>
      <w:r>
        <w:rPr>
          <w:rFonts w:cs="Times New Roman" w:ascii="Times New Roman" w:hAnsi="Times New Roman"/>
          <w:b/>
          <w:i/>
          <w:sz w:val="24"/>
          <w:szCs w:val="24"/>
        </w:rPr>
        <w:t>költségvetés</w:t>
      </w:r>
      <w:r>
        <w:rPr>
          <w:rFonts w:cs="Times New Roman" w:ascii="Times New Roman" w:hAnsi="Times New Roman"/>
          <w:sz w:val="24"/>
          <w:szCs w:val="24"/>
        </w:rPr>
        <w:t xml:space="preserve">ének főösszege </w:t>
      </w:r>
      <w:r>
        <w:rPr>
          <w:rFonts w:cs="Times New Roman" w:ascii="Times New Roman" w:hAnsi="Times New Roman"/>
          <w:b/>
          <w:sz w:val="24"/>
          <w:szCs w:val="24"/>
        </w:rPr>
        <w:t>221.132.000 Ft</w:t>
      </w:r>
      <w:r>
        <w:rPr>
          <w:rFonts w:cs="Times New Roman" w:ascii="Times New Roman" w:hAnsi="Times New Roman"/>
          <w:sz w:val="24"/>
          <w:szCs w:val="24"/>
        </w:rPr>
        <w:t>, melynek jelentős részét a normatív állami hozzájárulások teszik ki, melyek a jogosult önkormányzatok, intézmények számára átadásra kerülnek. A költségvetési főösszeg előző évhez képest történő emelkedéséhez a 2011. évben megvalósuló pályázatok is jelentős mértékben hozzájárulnak.</w:t>
      </w:r>
    </w:p>
    <w:p>
      <w:pPr>
        <w:pStyle w:val="Normal"/>
        <w:jc w:val="both"/>
        <w:rPr/>
      </w:pPr>
      <w:r>
        <w:rPr>
          <w:rFonts w:cs="Times New Roman" w:ascii="Times New Roman" w:hAnsi="Times New Roman"/>
          <w:sz w:val="24"/>
          <w:szCs w:val="24"/>
        </w:rPr>
        <w:t xml:space="preserve">A Társulás bankszámlavezető pénzintézete az </w:t>
      </w:r>
      <w:r>
        <w:rPr>
          <w:rFonts w:cs="Times New Roman" w:ascii="Times New Roman" w:hAnsi="Times New Roman"/>
          <w:b/>
          <w:i/>
          <w:sz w:val="24"/>
          <w:szCs w:val="24"/>
        </w:rPr>
        <w:t>OTP Bank Nyrt. keszthelyi fiókja</w:t>
      </w:r>
      <w:r>
        <w:rPr>
          <w:rFonts w:cs="Times New Roman" w:ascii="Times New Roman" w:hAnsi="Times New Roman"/>
          <w:sz w:val="24"/>
          <w:szCs w:val="24"/>
        </w:rPr>
        <w:t>. A Társulás két bankszámlával rendelkezik, miután a zalakarosi kistérséggel konzorciumban elnyert turisztikai pályázat keretében szükségessé vált egy elkülönített bankszámla nyitása.</w:t>
      </w:r>
    </w:p>
    <w:p>
      <w:pPr>
        <w:pStyle w:val="Normal"/>
        <w:jc w:val="both"/>
        <w:rPr/>
      </w:pPr>
      <w:r>
        <w:rPr>
          <w:rFonts w:cs="Times New Roman" w:ascii="Times New Roman" w:hAnsi="Times New Roman"/>
          <w:sz w:val="24"/>
          <w:szCs w:val="24"/>
        </w:rPr>
        <w:t xml:space="preserve">A Társulásnak </w:t>
      </w:r>
      <w:r>
        <w:rPr>
          <w:rFonts w:cs="Times New Roman" w:ascii="Times New Roman" w:hAnsi="Times New Roman"/>
          <w:b/>
          <w:i/>
          <w:sz w:val="24"/>
          <w:szCs w:val="24"/>
        </w:rPr>
        <w:t>hitelállománya, tartozása ninc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 Társulás és a Kistérségi Iroda személyi feltétele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Társulás alkalmazottainak létszáma 2011. április 1-től 2 fő, </w:t>
      </w:r>
      <w:r>
        <w:rPr>
          <w:rFonts w:cs="Times New Roman" w:ascii="Times New Roman" w:hAnsi="Times New Roman"/>
          <w:sz w:val="24"/>
          <w:szCs w:val="24"/>
        </w:rPr>
        <w:t xml:space="preserve">miután nyertes pályázat következtében 2011. április 1-től 2011. szeptember 30-ig határozott időre </w:t>
      </w:r>
      <w:r>
        <w:rPr>
          <w:rFonts w:cs="Times New Roman" w:ascii="Times New Roman" w:hAnsi="Times New Roman"/>
          <w:b/>
          <w:i/>
          <w:sz w:val="24"/>
          <w:szCs w:val="24"/>
        </w:rPr>
        <w:t>1 fő közfoglalkoztatás-szervező</w:t>
      </w:r>
      <w:r>
        <w:rPr>
          <w:rFonts w:cs="Times New Roman" w:ascii="Times New Roman" w:hAnsi="Times New Roman"/>
          <w:sz w:val="24"/>
          <w:szCs w:val="24"/>
        </w:rPr>
        <w:t xml:space="preserve"> alkalmazása vált lehetővé. A közfoglalkoztatás-szervező összefogja, koordinálja a kistérség településein a közfoglalkoztatással kapcsolatos feladatok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intén elnyert pályázat következtében vált lehetővé a Társulás által foglalkoztatott </w:t>
      </w:r>
      <w:r>
        <w:rPr>
          <w:rFonts w:cs="Times New Roman" w:ascii="Times New Roman" w:hAnsi="Times New Roman"/>
          <w:b/>
          <w:i/>
          <w:sz w:val="24"/>
          <w:szCs w:val="24"/>
        </w:rPr>
        <w:t>1 fő közművelődési-múzeumi referens</w:t>
      </w:r>
      <w:r>
        <w:rPr>
          <w:rFonts w:cs="Times New Roman" w:ascii="Times New Roman" w:hAnsi="Times New Roman"/>
          <w:sz w:val="24"/>
          <w:szCs w:val="24"/>
        </w:rPr>
        <w:t xml:space="preserve"> 2010. szeptember 1-től 2011. augusztus 31-ig határozott időre történő továbbfoglalkoztatása. Miután a közművelődési-múzeumi referensnek a pályázat megvalósítási idején túl történő továbbfoglalkoztatását a Társulás a pályázat benyújtásakor nyilatkozatban vállalta, így a jelenlegi referens 2013. augusztus 31-ig történő továbbfoglalkoztatásáról a Kistérség Fejlesztési Tanács 2011. május 20-i ülésén döntö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Kistérségi Iroda alkalmazottainak létszáma jelenleg 3 fő</w:t>
      </w:r>
      <w:r>
        <w:rPr>
          <w:rFonts w:cs="Times New Roman" w:ascii="Times New Roman" w:hAnsi="Times New Roman"/>
          <w:sz w:val="24"/>
          <w:szCs w:val="24"/>
        </w:rPr>
        <w:t>, amely a következőképpen tevődik össze:</w:t>
      </w:r>
    </w:p>
    <w:p>
      <w:pPr>
        <w:pStyle w:val="Normal"/>
        <w:jc w:val="both"/>
        <w:rPr/>
      </w:pPr>
      <w:r>
        <w:rPr>
          <w:rFonts w:cs="Times New Roman" w:ascii="Times New Roman" w:hAnsi="Times New Roman"/>
          <w:sz w:val="24"/>
          <w:szCs w:val="24"/>
        </w:rPr>
        <w:t xml:space="preserve">Az </w:t>
      </w:r>
      <w:r>
        <w:rPr>
          <w:rFonts w:cs="Times New Roman" w:ascii="Times New Roman" w:hAnsi="Times New Roman"/>
          <w:b/>
          <w:i/>
          <w:sz w:val="24"/>
          <w:szCs w:val="24"/>
        </w:rPr>
        <w:t>irodavezető</w:t>
      </w:r>
      <w:r>
        <w:rPr>
          <w:rFonts w:cs="Times New Roman" w:ascii="Times New Roman" w:hAnsi="Times New Roman"/>
          <w:sz w:val="24"/>
          <w:szCs w:val="24"/>
        </w:rPr>
        <w:t>i feladatokkal az irodavezető szülési szabadsága idejére a Társulási Tanács 33/2010. (VIII.10.) számú TT határozata alapján a korábbi pályázati referenst bízta meg.</w:t>
      </w:r>
    </w:p>
    <w:p>
      <w:pPr>
        <w:pStyle w:val="Normal"/>
        <w:jc w:val="both"/>
        <w:rPr/>
      </w:pPr>
      <w:r>
        <w:rPr>
          <w:rFonts w:cs="Times New Roman" w:ascii="Times New Roman" w:hAnsi="Times New Roman"/>
          <w:sz w:val="24"/>
          <w:szCs w:val="24"/>
        </w:rPr>
        <w:t xml:space="preserve">A Társulási Tanács 57/2010. (XII.15.) számú TT határozata alapján a </w:t>
      </w:r>
      <w:r>
        <w:rPr>
          <w:rFonts w:cs="Times New Roman" w:ascii="Times New Roman" w:hAnsi="Times New Roman"/>
          <w:b/>
          <w:i/>
          <w:sz w:val="24"/>
          <w:szCs w:val="24"/>
        </w:rPr>
        <w:t>belső ellenőr</w:t>
      </w:r>
      <w:r>
        <w:rPr>
          <w:rFonts w:cs="Times New Roman" w:ascii="Times New Roman" w:hAnsi="Times New Roman"/>
          <w:sz w:val="24"/>
          <w:szCs w:val="24"/>
        </w:rPr>
        <w:t>i feladatokat az előző évhez hasonlóan 2011. évben továbbra is 1 fő teljes munkaidőben foglalkoztatott szakember látja 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pénzügyi-gazdasági vezető</w:t>
      </w:r>
      <w:r>
        <w:rPr>
          <w:rFonts w:cs="Times New Roman" w:ascii="Times New Roman" w:hAnsi="Times New Roman"/>
          <w:sz w:val="24"/>
          <w:szCs w:val="24"/>
        </w:rPr>
        <w:t>i feladatok a Kistérségi Iroda szervezetén belül kerülnek megvalósításra. Miután a feladatot ellátó személlyel fennálló munkaszerződés 2011. május 22-ével közös megegyezéssel megszüntetésre került, 2011. június 1-től új pénzügyi-gazdasági vezető került alkalmazásra a Munkaszervezetné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 Társulás és Munkaszervezet működése, fontosabb feladatai</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ársulási Tanács 2010. december 15-i ülésén a 57/2010. (XII. 15.) számú TT. határozatában döntött arról, hogy a </w:t>
      </w:r>
      <w:r>
        <w:rPr>
          <w:rFonts w:cs="Times New Roman" w:ascii="Times New Roman" w:hAnsi="Times New Roman"/>
          <w:b/>
          <w:i/>
          <w:sz w:val="24"/>
          <w:szCs w:val="24"/>
        </w:rPr>
        <w:t>belső ellenőrzési feladatokat</w:t>
      </w:r>
      <w:r>
        <w:rPr>
          <w:rFonts w:cs="Times New Roman" w:ascii="Times New Roman" w:hAnsi="Times New Roman"/>
          <w:sz w:val="24"/>
          <w:szCs w:val="24"/>
        </w:rPr>
        <w:t xml:space="preserve"> a 2011. évben is a Kistérségi Iroda keretei között, teljes munkaidőben foglalkoztatott szakemberrel láttatja el, a 48/2010. (XI.15.) számú TT. határozatával elfogadott belső ellenőrzési feladat- és ütemterv alapján. A belső ellenőr által 2011 I. félévében 16 ellenőrzésre került sor, a főbb ellenőrzési területek a következők voltak:</w:t>
      </w:r>
    </w:p>
    <w:p>
      <w:pPr>
        <w:pStyle w:val="Listaszerbekezds"/>
        <w:ind w:left="0" w:hanging="0"/>
        <w:jc w:val="both"/>
        <w:rPr/>
      </w:pPr>
      <w:r>
        <w:rPr>
          <w:rFonts w:cs="Times New Roman" w:ascii="Times New Roman" w:hAnsi="Times New Roman"/>
          <w:sz w:val="24"/>
          <w:szCs w:val="24"/>
        </w:rPr>
        <w:t>A szabályozottság, a bizonylati és okmányfegyelem érvényesülése a pénztári be- és kifizetéseknél (Nemesbük, Zalaköveskút). A közcélú foglalkoztatás jogszerűségének, és a vonatkozó állami támogatás 2010.évi igénylésének szabályszerűsége (Zalaköveskút). Az állami költségvetésből 2010. évben igényelt normatív állami támogatás feladatmutatóit megalapozó tanügyi és ágazati statisztikai nyilvántartások, és egyéb kapcsolódó kimutatások, dokumentumok ellenőrzése (8 társult önkormányzat, illetve érintett intézményei és Kistérségi Iroda). Hévíz Önkormányzat Gazdasági és Műszaki Ellátó Szervezete gazdálkodásának átfogó felülvizsgálata 2007-2010. éveket érintően. (GAMESZ Hévíz). A főzőkonyha működtetés jogszerűsége, a térítési díj mértékének és beszedésének alakulása és a főzőkonyha kapacitás kihasználtsága 2010. évben (Cserszegtomaj és Nemesbük). Az önkormányzat vagyonának és finanszírozásának alakulása a 2007-2010. évek közötti időszakban (Alsópáhok és Re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Társulás könyvelési és pénzügyi</w:t>
      </w:r>
      <w:r>
        <w:rPr>
          <w:rFonts w:cs="Times New Roman" w:ascii="Times New Roman" w:hAnsi="Times New Roman"/>
          <w:sz w:val="24"/>
          <w:szCs w:val="24"/>
        </w:rPr>
        <w:t xml:space="preserve"> feladatai a 2010. évtől kezdve a Kistérségi Iroda keretein belül kerülnek megszervezésre, egy fő pénzügyi-gazdasági referens alkalmazásával, aki a gazdasági vezetési feladatokat, valamint az érvényesítői feladatokat 2010. július 1-vel átvette. Korábban ezek a feladatok megbízási szerződések alapján kerültek ellátásra, azonban nagy előny jelent, hogy a pénzügyi-gazdasági vezető főállásban kizárólag a Társulás pénzügyeivel tud foglalkozni. 2011. június 1-től, a pénzügyi-gazdasági vezetői munkakört betöltő személyében változás történt, a korábbi munkatárssal a munkaszerződés közös megegyezés alapján megszüntetésre került, majd az állás megpályáztatását követően, új személy alkalmazásával történt meg a megüresedett álláshely betöltése. Az új munkatárs a könyvelés, a pénzügy anyagait átvette, megkezdte az időszak szükséges feladatainak elvégzés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közszolgáltatások ellátásáról</w:t>
      </w:r>
      <w:r>
        <w:rPr>
          <w:rFonts w:cs="Times New Roman" w:ascii="Times New Roman" w:hAnsi="Times New Roman"/>
          <w:sz w:val="24"/>
          <w:szCs w:val="24"/>
        </w:rPr>
        <w:t xml:space="preserve"> minden feladatot ellátó, a feladatellátási szerződésben foglaltaknak megfelelően évente beszámol a Társulásnak, aki a 2010. évi feladat ellátásokról szóló </w:t>
      </w:r>
      <w:r>
        <w:rPr>
          <w:rFonts w:cs="Times New Roman" w:ascii="Times New Roman" w:hAnsi="Times New Roman"/>
          <w:b/>
          <w:i/>
          <w:sz w:val="24"/>
          <w:szCs w:val="24"/>
        </w:rPr>
        <w:t>beszámolók</w:t>
      </w:r>
      <w:r>
        <w:rPr>
          <w:rFonts w:cs="Times New Roman" w:ascii="Times New Roman" w:hAnsi="Times New Roman"/>
          <w:sz w:val="24"/>
          <w:szCs w:val="24"/>
        </w:rPr>
        <w:t>at a 2011. évben tartott Társulási Tanács ülésein fogadja el. Az áprilisi ülésen a közoktatási és pedagógiai szakszolgálati feladatokról, illetve a belső ellenőrzési tevékenységről szóló beszámolókat fogadta el, a házi segítségnyújtás, és jelzőrendszeres házi segítségnyújtásról, a gyermekjóléti és családsegítő feladatairól, valamint a mozgókönyvtári feladatokról szóló beszámolók a Társulási Tanács soron következő ülésén kerülnek elfogadásra. Valamennyi felvállalt feladat ellátása megfelelő színvonalon, megalapozott intézményi háttérrel biztosíto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ársulási Megállapodásban meghatározott szociális alapellátások köre a társult települések képviselő-testületeinek döntése alapján 2009. évben bővült ki a </w:t>
      </w:r>
      <w:r>
        <w:rPr>
          <w:rFonts w:cs="Times New Roman" w:ascii="Times New Roman" w:hAnsi="Times New Roman"/>
          <w:b/>
          <w:i/>
          <w:sz w:val="24"/>
          <w:szCs w:val="24"/>
        </w:rPr>
        <w:t>fogyatékosok nappali ellátása</w:t>
      </w:r>
      <w:r>
        <w:rPr>
          <w:rFonts w:cs="Times New Roman" w:ascii="Times New Roman" w:hAnsi="Times New Roman"/>
          <w:sz w:val="24"/>
          <w:szCs w:val="24"/>
        </w:rPr>
        <w:t xml:space="preserve"> feladattal, melyre vonatkozóan a Társulás feladatellátási szerződést kötött a Magyar Máltai Szeretetszolgálat Gondviselés Háza Fogyatékosok Napközi Otthonnal. 2009. évben a kistérség a kiegészítő normatív támogatás keretén belül a feladathoz anyagi forrást tudott igényelni, amelyre azonban a 2010-es évtől már nem volt lehetőség. A költségvetési törvény alapján a nem állami intézménnyel kötött külön megállapodás alapján ellátott szociális feladatok után állami támogatás lehívása nem lehetséges. Miután a feladat ellátása továbbra is az előző évihez hasonlóan biztosított az intézmény által, így a Társulás 25/2010. (V.21.) számú határozatával döntött az intézmény kérelme alapján egy egyösszegű 100.000 Ft-os támogatás megítéléséről. A 2010. évben nyújtott támogatás összegéről, annak felhasználásáról a feladatot ellátó a szerződésben foglaltaknak megfelelően határidőben elszámolt a Kistérségi Iroda fel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ociális alapellátások terén további változások történtek kistérségi szinten a 2010-es évtől, miután a jogszabályi változás miatt a </w:t>
      </w:r>
      <w:r>
        <w:rPr>
          <w:rFonts w:cs="Times New Roman" w:ascii="Times New Roman" w:hAnsi="Times New Roman"/>
          <w:b/>
          <w:i/>
          <w:sz w:val="24"/>
          <w:szCs w:val="24"/>
        </w:rPr>
        <w:t>jelzőrendszeres házi segítségnyújtás</w:t>
      </w:r>
      <w:r>
        <w:rPr>
          <w:rFonts w:cs="Times New Roman" w:ascii="Times New Roman" w:hAnsi="Times New Roman"/>
          <w:sz w:val="24"/>
          <w:szCs w:val="24"/>
        </w:rPr>
        <w:t xml:space="preserve"> ellátása kikerült az önkormányzatok, illetve a kistérségek feladatai köréből és állami feladattá vált. Ennek okán, a feladat további ellátásához központi pályáztatási lehetőséget biztosított a Szociális és Munkaügyi Minisztérium. A feladatot eddig is ellátó Teréz Anya Szociális és Integrált Intézmény nyújtott be és nyert el a feladat ellátására a pályázatot, így annak biztosítása a továbbiakban is ugyanolyan magas szakmai színvonalon valósul me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09 és 2010 évekhez hasonlóan felvetődött a </w:t>
      </w:r>
      <w:r>
        <w:rPr>
          <w:rFonts w:cs="Times New Roman" w:ascii="Times New Roman" w:hAnsi="Times New Roman"/>
          <w:b/>
          <w:i/>
          <w:sz w:val="24"/>
          <w:szCs w:val="24"/>
        </w:rPr>
        <w:t>kistérségi közoktatási intézményhálózat</w:t>
      </w:r>
      <w:r>
        <w:rPr>
          <w:rFonts w:cs="Times New Roman" w:ascii="Times New Roman" w:hAnsi="Times New Roman"/>
          <w:sz w:val="24"/>
          <w:szCs w:val="24"/>
        </w:rPr>
        <w:t xml:space="preserve"> kialakításának lehetősége, amelyhez megfelelően kidolgozott szakmai anyag került összeállításra. Már az előzetes felmérések jelezték, hogy a térségben vannak olyan iskolák, óvodák, amelyek nem kívánnak részt venni a szervezeti változásban. Miután célszerűségi, gazdaságossági okokból az átalakítás ésszerűen akkor a legmegfelelőbb, ha valamennyi nevelési oktatási intézmény részt vesz, így a Társulás az intézményrendszer átalakítását ez évben nem támogat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készült és jóváhagyásra került a Társulás </w:t>
      </w:r>
      <w:r>
        <w:rPr>
          <w:rFonts w:cs="Times New Roman" w:ascii="Times New Roman" w:hAnsi="Times New Roman"/>
          <w:b/>
          <w:i/>
          <w:sz w:val="24"/>
          <w:szCs w:val="24"/>
        </w:rPr>
        <w:t>2011. évi közbeszerzési terve</w:t>
      </w:r>
      <w:r>
        <w:rPr>
          <w:rFonts w:cs="Times New Roman" w:ascii="Times New Roman" w:hAnsi="Times New Roman"/>
          <w:sz w:val="24"/>
          <w:szCs w:val="24"/>
        </w:rPr>
        <w:t>. A törvényi előírás értelmében a tervet a tárgyév április 15-ig kell jóváhagyni. A Társulási Tanács az elkészült tervet 2011. április 12-ei ülésén, 212/2011. (IV.12.) számú TT. határozatában hagyta jóvá. Miután a „Termál-Völgy-Kis-Balaton Kerékpáros és Ökoturisztikai Hálózat” című pályázat keretében megvalósítandó építési beruházások valamint eszközbeszerzések elérik, illetve meghaladják a közbeszerzési értékhatárt, így ezen beruházások kerültek be a 2011. évi közbeszerzési tervbe.  A jóváhagyott közbeszerzési terv nyilvános, a kistérség honlapján közzétételre kerü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hévízi, keszthelyi és schneeberglandi kistérségek között</w:t>
      </w:r>
      <w:r>
        <w:rPr>
          <w:rFonts w:cs="Times New Roman" w:ascii="Times New Roman" w:hAnsi="Times New Roman"/>
          <w:sz w:val="24"/>
          <w:szCs w:val="24"/>
        </w:rPr>
        <w:t xml:space="preserve"> 2009 áprilisában indult </w:t>
      </w:r>
      <w:r>
        <w:rPr>
          <w:rFonts w:cs="Times New Roman" w:ascii="Times New Roman" w:hAnsi="Times New Roman"/>
          <w:b/>
          <w:i/>
          <w:sz w:val="24"/>
          <w:szCs w:val="24"/>
        </w:rPr>
        <w:t>együttműködés</w:t>
      </w:r>
      <w:r>
        <w:rPr>
          <w:rFonts w:cs="Times New Roman" w:ascii="Times New Roman" w:hAnsi="Times New Roman"/>
          <w:sz w:val="24"/>
          <w:szCs w:val="24"/>
        </w:rPr>
        <w:t xml:space="preserve"> eredményeképpen a mai napig folyamatos kapcsolattartás működik a három kistérség között. Az együttműködések eredményeképpen több tanulmányút, szakmai találkozó került megszervezésre. Osztrák részről 2009. október 17-én, Grünbachban, majd magyar részről 2009. november 7-én, Cserszegtomajon került sor a három kistérség között kidolgozott együttműködési megállapodás aláírására. Közös pályázati lehetőségek keresése eredményeképpen az osztrák fél részéről a 2010. évben turisztikai információs táblák készítésére vonatkozó pályázat került benyújtásra. A pályázatban partnerként történő részvételt mind a keszthelyi, mind a hévízi kistérség Társulási Tanácsai támogatták, a Hévízi Kistérség Önkormányzatainak Többcélú Társulása Társulási Tanácsa 26/2010. (VIII.10.) számú határozatában döntött a pályázatban való részvételről, illetve a szükséges önrész biztosításáról. Az információs táblák 2011. év első hónapjaiban készültek el, majd május hónapban, egy turisztikai konferencia keretein belül nyílt lehetőség azok Magyarországra történő szállítására, így a közeljövőben megtörténhet azok kihelyezése a kistérség településein.</w:t>
      </w:r>
    </w:p>
    <w:p>
      <w:pPr>
        <w:pStyle w:val="Normal"/>
        <w:spacing w:before="0" w:after="0"/>
        <w:jc w:val="both"/>
        <w:rPr/>
      </w:pPr>
      <w:r>
        <w:rPr>
          <w:rFonts w:cs="Times New Roman" w:ascii="Times New Roman" w:hAnsi="Times New Roman"/>
          <w:sz w:val="24"/>
          <w:szCs w:val="24"/>
        </w:rPr>
        <w:t>További, a három partner kistérség részvételével megvalósuló pályázat az ún. „REBE-projekt”, amely az Ausztria-Magyarország határon átnyúló együttműködési program keretében került benyújtásra és nyert el támogatást. A projektről bővebb ismertető a beszámoló 4. pontjában olvashat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Hévízi Kistérség két évvel ezelőtt vette fel a kapcsolatot a </w:t>
      </w:r>
      <w:r>
        <w:rPr>
          <w:rFonts w:cs="Times New Roman" w:ascii="Times New Roman" w:hAnsi="Times New Roman"/>
          <w:b/>
          <w:i/>
          <w:sz w:val="24"/>
          <w:szCs w:val="24"/>
        </w:rPr>
        <w:t>Portes de Maine francia kistérség</w:t>
      </w:r>
      <w:r>
        <w:rPr>
          <w:rFonts w:cs="Times New Roman" w:ascii="Times New Roman" w:hAnsi="Times New Roman"/>
          <w:sz w:val="24"/>
          <w:szCs w:val="24"/>
        </w:rPr>
        <w:t>gel. A kistérség első ízben Hévíz városát kereste meg testvérkapcsolat kiépítése céljából, a megkereső levelet azonban a Polgármesteri Hivatal átadta a kistérségnek, miután francia oldalról kistérségi megkeresés érkezett, így kistérségi szinten volt célszerű kiépíteni a kapcsolatot. Ennek érdekében többszöri egyeztetést követően, tanulmányút megszervezése vált lehetővé, amelyre 2010. június 12-15. között került sor, amelyen a kistérséget 9 fő, köztük két polgármester, illetve egy jegyző képviselte. A tanulmányút tapasztalatairól szóló beszámolót a Társulási Tanács elfogadta. 2010. szeptember 28-án érkezett levelében Jean-Luc Péan, a Le Mans-i Jean Macé nevű 195 fős általános iskola igazgatója azzal a megkereséssel fordult a kistérséghez, hogy a magyar és francia kistérségeken belül iskolák közötti kapcsolatfelvételt, levelezést kezdeményezzen. A megkeresés, a levelezés és a kapcsolatfelvétel elindítása céljából továbbításra került a kistérség településein működő iskolák részére. Jelenleg egy partnerségi találkozó megszervezése van folyamatban a két kistérség között Magyarországon, amelyre várhatóan 2011. szeptemberében kerülne sor, és annak keretében lehetővé válna egy konkrét együttműködési megállapodás kidolgozása, további együttműködési lehetőségek, közös projektek kigondol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özkincs program keretében készül el a kistérség </w:t>
      </w:r>
      <w:r>
        <w:rPr>
          <w:rFonts w:cs="Times New Roman" w:ascii="Times New Roman" w:hAnsi="Times New Roman"/>
          <w:b/>
          <w:i/>
          <w:sz w:val="24"/>
          <w:szCs w:val="24"/>
        </w:rPr>
        <w:t>2011. évi eseménynaptára</w:t>
      </w:r>
      <w:r>
        <w:rPr>
          <w:rFonts w:cs="Times New Roman" w:ascii="Times New Roman" w:hAnsi="Times New Roman"/>
          <w:sz w:val="24"/>
          <w:szCs w:val="24"/>
        </w:rPr>
        <w:t>, amely átfogóan tartalmazza a kistérség valamennyi településének éves rendezvényeit a megjelenés időpontjától kezdődően. Az eseménynaptár magyar, német és angol nyelven kerül megjelentetésre. Miután az eseménynaptár összeállításakor a megfelelő színvonalra és teljességre törekvés volt a fő szempont, annak teljes anyaga csak azt követően kerülhetett összeállításra, miután valamennyi településről beérkezett a pontos, részletes éves programterv. A kiadvány nyomdai kivitelezése az előterjesztés készítésének napjaiban már folyamatban van, várhatóan június 20-át követően lehetőség nyílik annak terjesztésére Hévízen és a kistérség települése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 Társulás által benyújtott pályázat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 évben, a Társulás által 2 új pályázat került benyújtásra, mindkettő támogatásban részesült. Emellett a 2010. évben benyújtott és megnyert pályázatok lebonyolítása folytatódott, illetve a befejezett pályázatok elszámolására került s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Hévízi és a Zalakarosi kistérségi társulások által konzorciumban került benyújtásra a 2009. évben a </w:t>
      </w:r>
      <w:r>
        <w:rPr>
          <w:rFonts w:cs="Times New Roman" w:ascii="Times New Roman" w:hAnsi="Times New Roman"/>
          <w:b/>
          <w:i/>
          <w:sz w:val="24"/>
          <w:szCs w:val="24"/>
        </w:rPr>
        <w:t>„Termál-Völgy-Kis-Balaton Kerékpáros és Ökoturisztikai Szolgáltató Hálózat”</w:t>
      </w:r>
      <w:r>
        <w:rPr>
          <w:rFonts w:cs="Times New Roman" w:ascii="Times New Roman" w:hAnsi="Times New Roman"/>
          <w:sz w:val="24"/>
          <w:szCs w:val="24"/>
        </w:rPr>
        <w:t xml:space="preserve"> című, </w:t>
      </w:r>
      <w:r>
        <w:rPr>
          <w:rFonts w:cs="Times New Roman" w:ascii="Times New Roman" w:hAnsi="Times New Roman"/>
          <w:b/>
          <w:i/>
          <w:sz w:val="24"/>
          <w:szCs w:val="24"/>
        </w:rPr>
        <w:t>NYDOP-2.1.1./F-09-2009-0004</w:t>
      </w:r>
      <w:r>
        <w:rPr>
          <w:rFonts w:cs="Times New Roman" w:ascii="Times New Roman" w:hAnsi="Times New Roman"/>
          <w:sz w:val="24"/>
          <w:szCs w:val="24"/>
        </w:rPr>
        <w:t xml:space="preserve"> kódszámú pályázat, amelynek támogatási összege a többszöri szükséges módosítást követően 126.183.849 F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ályázat Támogatási szerződésének megkötése során vált szükségessé több módosítás, ugyanis az eredetileg tervezett hévízi kerékpáros központ a Hévízgyógyfürdő és Szent András Reumakórház Nonprofit Kft. területén lévő, Hévíz 934/6 hrsz-ú ingatlanon került volna megvalósításra, a terület használatához azonban a Magyar Nemzeti Vagyonkezelő Zrt. nem járult hozzá. A kerékpáros központ így Hévíz Város Önkormányzatával egyeztetve áthelyezésre került a Hévíz Tourinform Iroda épületébe, ahol az épület átalakításával kerül megvalósításra a szolgáltatás, a jelenlegi turisztikai szolgáltatás zavartalan működése mell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rojekt építési beruházásaira, valamint eszközbeszerzéseire kiírt közbeszerzési eljárás részekre bontva került kiírásra. Az építési beruházások esetében egy részre (zalaköveskúti kilátó építése), az eszközbeszerzések esetében két részre (kerékpáros orientációs, információs táblák, valamint kültéri elektronikus információs terminálok) vonatkozóan érkeztek érvényes ajánlatok. Ennek eredményeképpen a </w:t>
      </w:r>
      <w:r>
        <w:rPr>
          <w:rFonts w:cs="Times New Roman" w:ascii="Times New Roman" w:hAnsi="Times New Roman"/>
          <w:b/>
          <w:i/>
          <w:sz w:val="24"/>
          <w:szCs w:val="24"/>
        </w:rPr>
        <w:t>zalaköveskúti kilátó</w:t>
      </w:r>
      <w:r>
        <w:rPr>
          <w:rFonts w:cs="Times New Roman" w:ascii="Times New Roman" w:hAnsi="Times New Roman"/>
          <w:sz w:val="24"/>
          <w:szCs w:val="24"/>
        </w:rPr>
        <w:t xml:space="preserve"> építése a 2010. év végén megkezdődött, 2011. év elején folytatódott. Az építmény faszerkezete felállításra került, az építés a szerződésben meghatározott ütemezés szerint zajlik, az átadásra várhatóan 2011. július végén kerül sor. A két kistérség területén megtörtént a </w:t>
      </w:r>
      <w:r>
        <w:rPr>
          <w:rFonts w:cs="Times New Roman" w:ascii="Times New Roman" w:hAnsi="Times New Roman"/>
          <w:b/>
          <w:i/>
          <w:sz w:val="24"/>
          <w:szCs w:val="24"/>
        </w:rPr>
        <w:t>kerékpáros orientációs táblák</w:t>
      </w:r>
      <w:r>
        <w:rPr>
          <w:rFonts w:cs="Times New Roman" w:ascii="Times New Roman" w:hAnsi="Times New Roman"/>
          <w:sz w:val="24"/>
          <w:szCs w:val="24"/>
        </w:rPr>
        <w:t xml:space="preserve"> kihelyezése a pályázatban kijelölt túraútvonalaknak megfelelően. A </w:t>
      </w:r>
      <w:r>
        <w:rPr>
          <w:rFonts w:cs="Times New Roman" w:ascii="Times New Roman" w:hAnsi="Times New Roman"/>
          <w:b/>
          <w:i/>
          <w:sz w:val="24"/>
          <w:szCs w:val="24"/>
        </w:rPr>
        <w:t>kültéri elektronikus információs terminálok</w:t>
      </w:r>
      <w:r>
        <w:rPr>
          <w:rFonts w:cs="Times New Roman" w:ascii="Times New Roman" w:hAnsi="Times New Roman"/>
          <w:sz w:val="24"/>
          <w:szCs w:val="24"/>
        </w:rPr>
        <w:t xml:space="preserve"> kihelyezésével kapcsolatban egyeztetés történt a kivitelező vállalkozó, valamint az érintett önkormányzatok szakemberei között. A terminálok a vállalkozó jelzése alapján június végéig kihelyezésre kerülhetnek minden helyszín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ojekt további építési beruházásaira, valamint eszközbeszerzéseire vonatkozóan újabb eljárás indítása válik szükségessé, amely várhatóan még június hónapban megtörténik. Így a hátralévő fejlesztések a tervezett határidőre, 2011. őszéig befejeződhet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Foglalkoztatási programok infrastrukturális hátterének fejlesztése” LEADER pályázat</w:t>
      </w:r>
    </w:p>
    <w:p>
      <w:pPr>
        <w:pStyle w:val="Normal"/>
        <w:jc w:val="both"/>
        <w:rPr>
          <w:rFonts w:ascii="Times New Roman" w:hAnsi="Times New Roman" w:cs="Times New Roman"/>
          <w:sz w:val="24"/>
          <w:szCs w:val="24"/>
        </w:rPr>
      </w:pPr>
      <w:r>
        <w:rPr>
          <w:rFonts w:cs="Times New Roman" w:ascii="Times New Roman" w:hAnsi="Times New Roman"/>
          <w:sz w:val="24"/>
          <w:szCs w:val="24"/>
        </w:rPr>
        <w:t>Hivatalos közbeszerzési szakértői állásfoglalás érkezett a Társulás részére, miszerint a Közbeszerzési törvény, a Társulás szabályozása, valamint az egybeszámítás szabályai alapján nem szükséges közbeszerzési eljárás lefolytatása a pályázat beszerzéseire. A pályázattal kapcsolatos beszerzési eljárások megkezdődtek, a Kistérségi Iroda felvette a kapcsolatot az irányító hatósággal, valamint a pályázat benyújtásakor árajánlatot adó vállalkozókkal a beszerzések mielőbbi lebonyolítása érdekében. A Társulás beszerzési szabályzatának megfelelően a szükséges beszerzésekre vonatkozóan ajánlati felhívások készülnek, amelyek a Társulási Tanács soron következő ülésén kerülnek elfogadásra. A beszerzési szabályzat hatálya alá nem eső beszerzések (kerékpár, motorfűrész) ez év tavaszán kerültek megvalósításra. Amennyiben a felhívásokra első körben érvényes ajánlatok érkeznek, úgy a beszerzések még július hónap első felében megtörténhetnek.</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Közfoglalkoztatás-szervezők foglalkoztatásának támogatására</w:t>
      </w:r>
      <w:r>
        <w:rPr>
          <w:rFonts w:cs="Times New Roman" w:ascii="Times New Roman" w:hAnsi="Times New Roman"/>
          <w:sz w:val="24"/>
          <w:szCs w:val="24"/>
        </w:rPr>
        <w:t xml:space="preserve"> benyújtott pályázat, amelynek benyújtásáról a Társulási Tanács 2011. február 10-i ülésén a 5/2011. (II.10.) számú KFT. határozatában döntött, pozitív elbírálásban részesült, így egy fő közfoglalkoztatás szervező került alkalmazásra a Társulásnál, napi 6 órás foglalkoztatásban, akinek 6 havi bérére és járulékaira 659.130 Ft támogatást nyert el a Társulás. Ennek következtében 1 fő közfoglalkoztatás-szervező került alkalmazásra a Társulásnál, határozott időre, 2010. április 1-től 2010. szeptember 30-ig.</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A Társulás meghívást kapott a Nemzetgazdasági Minisztérium által kiírt </w:t>
      </w:r>
      <w:r>
        <w:rPr>
          <w:rFonts w:cs="Times New Roman" w:ascii="Times New Roman" w:hAnsi="Times New Roman"/>
          <w:b/>
          <w:i/>
          <w:sz w:val="24"/>
          <w:szCs w:val="24"/>
        </w:rPr>
        <w:t>K-9/2011. számú „Parlagfű elleni védelem”</w:t>
      </w:r>
      <w:r>
        <w:rPr>
          <w:rFonts w:cs="Times New Roman" w:ascii="Times New Roman" w:hAnsi="Times New Roman"/>
          <w:sz w:val="24"/>
          <w:szCs w:val="24"/>
        </w:rPr>
        <w:t xml:space="preserve"> c. pályázatra, amelyet a Kistérségi Iroda a közfoglalkoztatás-szervező közreműködésével határidőre elkészített és benyújtott. A pályázat keretében 37 fő regisztrált álláskereső közfoglalkoztatás keretében történő foglalkoztatására nyílik lehetőség, parlagfű irtási munkákra. A Társulás 2011. június 15-én kapott értesítést a Minisztériumtól, amely alapján a pályázatban igényelt támogatás, illetve a foglalkoztatható létszám jóváhagyásra került.</w:t>
      </w:r>
    </w:p>
    <w:p>
      <w:pPr>
        <w:pStyle w:val="Listaszerbekezd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b/>
          <w:i/>
          <w:sz w:val="24"/>
          <w:szCs w:val="24"/>
        </w:rPr>
        <w:t>Közkincs-kerekasztal</w:t>
      </w:r>
      <w:r>
        <w:rPr>
          <w:rFonts w:cs="Times New Roman" w:ascii="Times New Roman" w:hAnsi="Times New Roman"/>
          <w:sz w:val="24"/>
          <w:szCs w:val="24"/>
        </w:rPr>
        <w:t xml:space="preserve"> pályázaton a Társulás 2010. évben részesült 450.000 Ft támogatásban. A kerekasztal rendezvényeknek köszönhetően szorosabbá vált a közművelődés területén a kistérségi együttműködés. A pályázat 2011. május 15-én fejeződött be, elszámolása határidőre megküldésre került a Magyar Művelődési Intézet és Képzőművészeti Lektorátus területileg illetékes szerve részére.</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Közkincs-kerekasztal működésének támogatására 2011. évben került kiírásra új pályáza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Kistérségi közművelődési-múzeumi referens</w:t>
      </w:r>
      <w:r>
        <w:rPr>
          <w:rFonts w:cs="Times New Roman" w:ascii="Times New Roman" w:hAnsi="Times New Roman"/>
          <w:sz w:val="24"/>
          <w:szCs w:val="24"/>
        </w:rPr>
        <w:t xml:space="preserve"> pályázat lehetővé tette továbbra is egy fő szakember foglalkoztatását, így a közművelődéssel kapcsolatos feladatok koordinálása megoldottá vált. A közművelődési-múzeumi referens foglalkoztatása határozott időre, 2010. szeptember 1-től 2011. augusztus 31-ig szólt. Miután a pályázat benyújtásakor a Társulás vállalta a referens foglalkoztatását a pályázat lezárását követő két évben, így a jelenlegi közművelődési-múzeumi referens továbbfoglalkoztatásáról döntött a Kistérség Fejlesztési Tanács 2011. májusi ülésén.</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usztria-Magyarország 2007-2013 közötti Határon Átnyúló Együttműködési Program 2. prioritás „Megújuló energia és energiahatékonyság” pályázat</w:t>
      </w:r>
    </w:p>
    <w:p>
      <w:pPr>
        <w:pStyle w:val="Normal"/>
        <w:spacing w:before="0" w:after="0"/>
        <w:jc w:val="both"/>
        <w:rPr/>
      </w:pPr>
      <w:r>
        <w:rPr>
          <w:rFonts w:cs="Times New Roman" w:ascii="Times New Roman" w:hAnsi="Times New Roman"/>
          <w:sz w:val="24"/>
          <w:szCs w:val="24"/>
        </w:rPr>
        <w:t>A pályázatban, amelynek vezető partneri feladatait a Pannon Egyetem látja el, a Hévízi Kistérség projektpartnerként vesz részt a Keszthelyi Kistérséggel, illetve további partnerekkel együtt. A pályázat pontos címe: Régiók együttműködése a bioenergetikai tudástranszfer és az energiahatékonyság területén – REBE. A projekt keretében kidolgozásra kerül egy kistérségi-régiós megújuló energia stratégia, amelyhez kapcsolódóan a kistérségekben energiahatékonysági vizsgálatok, felmérések végzése történik meg a különböző intézmények, vállalkozások körében. A pályázat során a helyi képzési szükségletek felmérése is megtörténik, annak érdekében, hogy egy megfelelő képzés akkreditációja is megtörténhessen a későbbiekben. A programban szerepel a már meglévő gyakorlati szakemberek továbbképzése, illetve államilag támogatott nappali felsőfokú képzés indítása energia managerek, energia-tanácsosok képzésére. Természetesen mindehhez szorosan kapcsolódik a meglévő infrastruktúra célzott továbbfejlesztése, tanterem kialakítása, műszerek beszerzése is, csakúgy, mint a program kommunikálása, információs anyagok, projekttel kapcsolatos új honlap készítése, amelyek a tájékoztatást segítik 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ályázat partnerségi szerződése 2011 márciusában minden partner részéről aláírásra került. Ezt követően kérdőíves felmérések készültek a keszthelyi, illetve a hévízi kistérségek munkaszervezetei által, a kistérségek középiskoláiban. A kérdőíves felmérések kiértékelését a két kistérség elvégezte és megküldte a vezető partner részére.</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b/>
          <w:b/>
          <w:i/>
          <w:i/>
          <w:sz w:val="24"/>
          <w:szCs w:val="24"/>
        </w:rPr>
      </w:pPr>
      <w:r>
        <w:rPr>
          <w:rFonts w:cs="Times New Roman" w:ascii="Times New Roman" w:hAnsi="Times New Roman"/>
          <w:b/>
          <w:i/>
          <w:sz w:val="24"/>
          <w:szCs w:val="24"/>
        </w:rPr>
        <w:t>TÁMOP-5.2.5.B-10/2 Gyermekek és fiatalok társadalmi integrációját segítő programok, ifjúsági célú programok támogatása</w:t>
      </w:r>
    </w:p>
    <w:p>
      <w:pPr>
        <w:pStyle w:val="Listaszerbekezds"/>
        <w:spacing w:before="0" w:after="0"/>
        <w:ind w:left="0" w:hanging="0"/>
        <w:contextualSpacing/>
        <w:jc w:val="both"/>
        <w:rPr/>
      </w:pPr>
      <w:r>
        <w:rPr>
          <w:rFonts w:cs="Times New Roman" w:ascii="Times New Roman" w:hAnsi="Times New Roman"/>
          <w:sz w:val="24"/>
          <w:szCs w:val="24"/>
        </w:rPr>
        <w:t>A Társulási Tanács 19/2010. (V.21.) számú KFT. határozatában döntött a pályázat benyújtásáról. A projekttel kapcsolatban többször került sor egyeztetésekre ifjúsági szakember bevonásával. A pályázat keretén belül ifjúsági és tanácsadó iroda jönne létre, a kistérség ifjúsággal foglalkozó szervezetei bevonásával különböző rendezvények, szabadidős programok megvalósítására volna lehetőség, illetve fontos szerepet kapna a munkaerő-piaci, pályaválasztási, családtervezéssel kapcsolatos tanácsad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 január 12-én érkezett értesítés a Társuláshoz a pályázat befogadásáról és tartalmi értékelésre bocsátásáról. A pályázat eredményéről további információ jelenleg nem áll rendelkezésre, a benyújtott pályázatok végleges értékelésére az előterjesztés készítésének napjáig nem került sor.</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Mellékletek:</w:t>
      </w:r>
    </w:p>
    <w:p>
      <w:pPr>
        <w:pStyle w:val="Listaszerbekezd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2"/>
        </w:numPr>
        <w:jc w:val="both"/>
        <w:rPr/>
      </w:pPr>
      <w:r>
        <w:rPr>
          <w:rFonts w:cs="Times New Roman" w:ascii="Times New Roman" w:hAnsi="Times New Roman"/>
          <w:i/>
          <w:sz w:val="24"/>
          <w:szCs w:val="24"/>
        </w:rPr>
        <w:t>1. sz. melléklet: A Hévízi Kistérség Önkormányzatainak Többcélú Társulása által 2011. január 1. és június 15. között önállóan benyújtott pályázatai, azok jelenlegi állása</w:t>
      </w:r>
    </w:p>
    <w:p>
      <w:pPr>
        <w:pStyle w:val="Listaszerbekezds"/>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pPr>
      <w:r>
        <w:rPr>
          <w:rFonts w:cs="Times New Roman" w:ascii="Times New Roman" w:hAnsi="Times New Roman"/>
          <w:sz w:val="24"/>
          <w:szCs w:val="24"/>
        </w:rPr>
        <w:t>Hévíz, 2011. június 15.</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izottsági vélemény </w:t>
      </w:r>
    </w:p>
    <w:p>
      <w:pPr>
        <w:pStyle w:val="Normal"/>
        <w:jc w:val="both"/>
        <w:rPr>
          <w:rFonts w:ascii="Times New Roman" w:hAnsi="Times New Roman" w:cs="Times New Roman"/>
          <w:b/>
          <w:b/>
          <w:sz w:val="24"/>
          <w:szCs w:val="24"/>
        </w:rPr>
      </w:pPr>
      <w:r>
        <w:rPr>
          <w:rFonts w:cs="Times New Roman" w:ascii="Times New Roman" w:hAnsi="Times New Roman"/>
          <w:sz w:val="24"/>
          <w:szCs w:val="24"/>
        </w:rPr>
        <w:t>Hévíz Város Önkormányzatának Pénzügyi és Turisztikai Bizottsága a „</w:t>
      </w:r>
      <w:r>
        <w:rPr>
          <w:rFonts w:cs="Times New Roman" w:ascii="Times New Roman" w:hAnsi="Times New Roman"/>
          <w:b/>
          <w:sz w:val="24"/>
          <w:szCs w:val="24"/>
        </w:rPr>
        <w:t>Hévíz város polgármesterének beszámolója a Hévízi Kistérség Önkormányzatai Többcélú Társulása Társulási Tanácsában végzett munkájáról</w:t>
      </w:r>
      <w:r>
        <w:rPr>
          <w:rFonts w:cs="Times New Roman" w:ascii="Times New Roman" w:hAnsi="Times New Roman"/>
          <w:sz w:val="24"/>
          <w:szCs w:val="24"/>
        </w:rPr>
        <w:t>” című előterjesztést elfogadásra javasolja a képviselő-testület részére.</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right"/>
        <w:rPr>
          <w:rFonts w:ascii="Times New Roman" w:hAnsi="Times New Roman" w:cs="Times New Roman"/>
          <w:b/>
          <w:b/>
          <w:i/>
          <w:i/>
        </w:rPr>
      </w:pPr>
      <w:r>
        <w:rPr>
          <w:rFonts w:cs="Times New Roman" w:ascii="Times New Roman" w:hAnsi="Times New Roman"/>
          <w:b/>
          <w:i/>
        </w:rPr>
        <w:t>számú mellékle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i/>
          <w:sz w:val="24"/>
          <w:szCs w:val="24"/>
        </w:rPr>
        <w:t xml:space="preserve">A Hévízi Kistérség Önkormányzatainak Többcélú Társulása által 2011. január 1 és június 15-e között </w:t>
      </w:r>
    </w:p>
    <w:p>
      <w:pPr>
        <w:pStyle w:val="Normal"/>
        <w:spacing w:before="0" w:after="0"/>
        <w:jc w:val="center"/>
        <w:rPr/>
      </w:pPr>
      <w:r>
        <w:rPr>
          <w:rFonts w:cs="Times New Roman" w:ascii="Times New Roman" w:hAnsi="Times New Roman"/>
          <w:b/>
          <w:i/>
          <w:sz w:val="24"/>
          <w:szCs w:val="24"/>
        </w:rPr>
        <w:t xml:space="preserve">önállóan benyújtott pályázatai, </w:t>
      </w:r>
    </w:p>
    <w:p>
      <w:pPr>
        <w:pStyle w:val="Normal"/>
        <w:spacing w:before="0" w:after="0"/>
        <w:jc w:val="center"/>
        <w:rPr/>
      </w:pPr>
      <w:r>
        <w:rPr>
          <w:rFonts w:cs="Times New Roman" w:ascii="Times New Roman" w:hAnsi="Times New Roman"/>
          <w:b/>
          <w:i/>
          <w:sz w:val="24"/>
          <w:szCs w:val="24"/>
        </w:rPr>
        <w:t>azok jelenlegi állás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593" w:type="dxa"/>
        <w:jc w:val="left"/>
        <w:tblInd w:w="-714" w:type="dxa"/>
        <w:tblLayout w:type="fixed"/>
        <w:tblCellMar>
          <w:top w:w="0" w:type="dxa"/>
          <w:left w:w="70" w:type="dxa"/>
          <w:bottom w:w="0" w:type="dxa"/>
          <w:right w:w="70" w:type="dxa"/>
        </w:tblCellMar>
      </w:tblPr>
      <w:tblGrid>
        <w:gridCol w:w="392"/>
        <w:gridCol w:w="1932"/>
        <w:gridCol w:w="1791"/>
        <w:gridCol w:w="1265"/>
        <w:gridCol w:w="1186"/>
        <w:gridCol w:w="1186"/>
        <w:gridCol w:w="1186"/>
        <w:gridCol w:w="1320"/>
        <w:gridCol w:w="1421"/>
        <w:gridCol w:w="1275"/>
        <w:gridCol w:w="1418"/>
        <w:gridCol w:w="1221"/>
      </w:tblGrid>
      <w:tr>
        <w:trPr>
          <w:trHeight w:val="9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Ssz</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ályázat címe</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ámogatás kódja</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8"/>
                <w:szCs w:val="18"/>
              </w:rPr>
              <w:t>Határozat száma</w:t>
            </w:r>
          </w:p>
        </w:tc>
        <w:tc>
          <w:tcPr>
            <w:tcW w:w="118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8"/>
                <w:szCs w:val="18"/>
              </w:rPr>
              <w:t>Beadás időpontja</w:t>
            </w:r>
          </w:p>
        </w:tc>
        <w:tc>
          <w:tcPr>
            <w:tcW w:w="118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8"/>
                <w:szCs w:val="18"/>
              </w:rPr>
              <w:t>Jelenlegi státuszuk</w:t>
            </w:r>
          </w:p>
        </w:tc>
        <w:tc>
          <w:tcPr>
            <w:tcW w:w="118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 pályázat</w:t>
            </w:r>
          </w:p>
          <w:p>
            <w:pPr>
              <w:pStyle w:val="Normal"/>
              <w:spacing w:before="0" w:after="0"/>
              <w:jc w:val="center"/>
              <w:rPr/>
            </w:pPr>
            <w:r>
              <w:rPr>
                <w:rFonts w:cs="Times New Roman" w:ascii="Times New Roman" w:hAnsi="Times New Roman"/>
                <w:b/>
                <w:bCs/>
                <w:color w:val="000000"/>
                <w:sz w:val="18"/>
                <w:szCs w:val="18"/>
              </w:rPr>
              <w:t>összköltségvetése</w:t>
            </w:r>
          </w:p>
        </w:tc>
        <w:tc>
          <w:tcPr>
            <w:tcW w:w="274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Önrészt vállal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8"/>
                <w:szCs w:val="18"/>
              </w:rPr>
              <w:t>Megítélt támogatá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ámogatási szerződés ikt.száma</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8"/>
                <w:szCs w:val="18"/>
              </w:rPr>
              <w:t>Támogatási összeg jóváírásának időpontja</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ársulás </w:t>
            </w:r>
          </w:p>
        </w:tc>
        <w:tc>
          <w:tcPr>
            <w:tcW w:w="142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8"/>
                <w:szCs w:val="18"/>
              </w:rPr>
              <w:t>Partner szervezete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13" w:hRule="atLeast"/>
        </w:trPr>
        <w:tc>
          <w:tcPr>
            <w:tcW w:w="39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32"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8"/>
                <w:szCs w:val="18"/>
              </w:rPr>
              <w:t>Közfoglalkoztatás-szervezők foglalkoztatásának támogatása</w:t>
            </w:r>
          </w:p>
        </w:tc>
        <w:tc>
          <w:tcPr>
            <w:tcW w:w="179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65"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8"/>
                <w:szCs w:val="18"/>
              </w:rPr>
              <w:t>5/2011 (II.10.) számú KFT hat.</w:t>
            </w:r>
          </w:p>
        </w:tc>
        <w:tc>
          <w:tcPr>
            <w:tcW w:w="1186"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8"/>
                <w:szCs w:val="18"/>
              </w:rPr>
              <w:t>2011. február 1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nyertes </w:t>
            </w:r>
          </w:p>
          <w:p>
            <w:pPr>
              <w:pStyle w:val="Normal"/>
              <w:spacing w:before="0" w:after="0"/>
              <w:rPr/>
            </w:pPr>
            <w:r>
              <w:rPr>
                <w:rFonts w:cs="Times New Roman" w:ascii="Times New Roman" w:hAnsi="Times New Roman"/>
                <w:color w:val="000000"/>
                <w:sz w:val="18"/>
                <w:szCs w:val="18"/>
              </w:rPr>
              <w:t>pályáza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8"/>
                <w:szCs w:val="18"/>
              </w:rPr>
              <w:t>659.130.-</w:t>
            </w:r>
          </w:p>
        </w:tc>
        <w:tc>
          <w:tcPr>
            <w:tcW w:w="1320"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8"/>
                <w:szCs w:val="18"/>
              </w:rPr>
              <w:t>munkaköri orvos alkalmassági vizsgálat, munkavégzéssel kapcsolatban felmerült útiköltség</w:t>
            </w:r>
          </w:p>
        </w:tc>
        <w:tc>
          <w:tcPr>
            <w:tcW w:w="142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5"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8"/>
                <w:szCs w:val="18"/>
              </w:rPr>
              <w:t>659.130 .-</w:t>
            </w:r>
          </w:p>
        </w:tc>
        <w:tc>
          <w:tcPr>
            <w:tcW w:w="141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KSZM/2010-10221/0193</w:t>
            </w:r>
          </w:p>
        </w:tc>
        <w:tc>
          <w:tcPr>
            <w:tcW w:w="122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havonta</w:t>
            </w:r>
          </w:p>
        </w:tc>
      </w:tr>
      <w:tr>
        <w:trPr>
          <w:trHeight w:val="720" w:hRule="atLeast"/>
        </w:trPr>
        <w:tc>
          <w:tcPr>
            <w:tcW w:w="39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3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K-9/2011. Parlagfű elleni védelem</w:t>
            </w:r>
          </w:p>
        </w:tc>
        <w:tc>
          <w:tcPr>
            <w:tcW w:w="179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5/2011 (V.31.) számú KFT hat.</w:t>
            </w:r>
          </w:p>
        </w:tc>
        <w:tc>
          <w:tcPr>
            <w:tcW w:w="118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011. június 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nyertes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ályáza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6.489.217.-</w:t>
            </w:r>
          </w:p>
        </w:tc>
        <w:tc>
          <w:tcPr>
            <w:tcW w:w="132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6.489.217.-</w:t>
            </w:r>
          </w:p>
        </w:tc>
        <w:tc>
          <w:tcPr>
            <w:tcW w:w="141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egkötése folyamatban</w:t>
            </w:r>
          </w:p>
        </w:tc>
        <w:tc>
          <w:tcPr>
            <w:tcW w:w="122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Listaszerbekezd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Bekezdsalapbettpusa">
    <w:name w:val="Bekezdés alapbetűtípusa"/>
    <w:qFormat/>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basedOn w:val="Bekezdsalapbettpusa"/>
    <w:qFormat/>
    <w:rPr>
      <w:rFonts w:ascii="Tahoma" w:hAnsi="Tahoma" w:cs="Tahoma"/>
      <w:sz w:val="16"/>
      <w:szCs w:val="16"/>
    </w:rPr>
  </w:style>
  <w:style w:type="character" w:styleId="CharChar5">
    <w:name w:val=" Char Char5"/>
    <w:basedOn w:val="Bekezdsalapbettpusa"/>
    <w:qFormat/>
    <w:rPr>
      <w:rFonts w:ascii="Times New Roman" w:hAnsi="Times New Roman" w:eastAsia="Times New Roman" w:cs="Times New Roman"/>
      <w:b/>
      <w:sz w:val="32"/>
    </w:rPr>
  </w:style>
  <w:style w:type="character" w:styleId="CharChar4">
    <w:name w:val=" Char Char4"/>
    <w:basedOn w:val="Bekezdsalapbettpusa"/>
    <w:qFormat/>
    <w:rPr>
      <w:rFonts w:ascii="Times New Roman" w:hAnsi="Times New Roman" w:eastAsia="Times New Roman" w:cs="Times New Roman"/>
      <w:b/>
      <w:sz w:val="28"/>
    </w:rPr>
  </w:style>
  <w:style w:type="character" w:styleId="CharChar3">
    <w:name w:val=" Char Char3"/>
    <w:basedOn w:val="Bekezdsalapbettpusa"/>
    <w:qFormat/>
    <w:rPr>
      <w:rFonts w:ascii="Cambria" w:hAnsi="Cambria" w:eastAsia="Times New Roman" w:cs="Cambria"/>
      <w:b/>
      <w:bCs/>
      <w:sz w:val="26"/>
      <w:szCs w:val="2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hevizph.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11:00Z</dcterms:created>
  <dc:creator>Kistérség</dc:creator>
  <dc:description/>
  <cp:keywords/>
  <dc:language>en-US</dc:language>
  <cp:lastModifiedBy>bertalan.linda</cp:lastModifiedBy>
  <cp:lastPrinted>2010-11-16T14:30:00Z</cp:lastPrinted>
  <dcterms:modified xsi:type="dcterms:W3CDTF">2011-06-24T11:08:00Z</dcterms:modified>
  <cp:revision>17</cp:revision>
  <dc:subject/>
  <dc:title/>
</cp:coreProperties>
</file>