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ktatószám: KGO/139-79/201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június 28-a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 xml:space="preserve">Hévíz Város Önkormányzata 2011. év költségvetéséről szóló 13/2010. (II. 14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        </w:t>
      </w:r>
      <w:r>
        <w:rPr/>
        <w:t xml:space="preserve">Kondákorné Farkas Erika Közgazdasági Osztá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  Pénzügyi és Turisztikai Bizottság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államháztartás működési rendjéről szóló 292/2009. (XII. 19.) Kormányrendelet 67. § (1) bekezdése alapján helyi önkormányzat a költségvetését, valamint irányítása alá tartozó költségvetési szervek előirányzatait rendeletének módosításával megváltoztathatja. Az előirányzat megváltoztatása nem érintheti az Országgyűlés kizárólagos – költségvetési törvényben felsorolt – illetve a Kormány előirányzat-módosítási hatáskörébe tartozó előirányzatokat.</w:t>
      </w:r>
    </w:p>
    <w:p>
      <w:pPr>
        <w:pStyle w:val="Szvegtrzs2"/>
        <w:rPr/>
      </w:pPr>
      <w:r>
        <w:rPr/>
        <w:t xml:space="preserve"> </w:t>
      </w:r>
      <w:r>
        <w:rPr/>
        <w:t>A (2) bekezdés szerint, ha évközben az Országgyűlés, a Kormány, illetve valamely költségvetési fejezet, vagy elkülönített állami pénzalap a helyi önkormányzat számára pótelőirányzatot biztosít, arról a polgármester a képviselő-testületet tájékoztatja. A képviselő-testület - az első negyedév kivételével 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68. § (1) bekezdés alapján a helyi önkormányzat illetve az általa alapított, irányított költségvetési szerve az önkormányzat éves költségvetési rendeletében foglaltak szerint megváltoztathatja egyes 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  <w:t>A (3) bekezdés szerint a helyi önkormányzati költségvetési szerv saját hatáskörében végrehajtott előirányzat-változtatásáról a jegyző előkészítésében a polgármester, a képviselő-testületet 30 napon belül tájékoztatja. A képviselőtestület döntése szerint időközönként, de legkésőbb a költségvetési szerv számára az éves beszámoló irányító szervhez történő megküldésének határidejéig, december 31-i hatállyal módosítja ennek megfelelően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11. évi költségvetésről szóló 13/2011. (II.14.) rendelet módosítása – a felhalmozási kiadásokhoz szükséges előirányzat átcsoportosítása, az önkormányzat által nyújtott támogatások változása, pénzmaradvány előirányzatának pont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a normatív állami hozzájárulás többlet bevétele, a központosított állami támogatás, az átvett támogatás értékű pénzeszközök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8.651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halmozódás mentes összege önkormányzati szinten 4.161.e Ft-ta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ivatal működési célú bevétele 314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ntézményi működési bevétel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0 e Ft bevétele keletkezik a városnak az OTP Bank Zrt. részére végzett reklámtevékenység révé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Támogatások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832 e Ft összegű a normatív állami hozzájárulás többlet bevételének összege. A 2011. évi költségvetési törvénytervezet csak 8 hónapra tartalmazott normatívát az intézményi társulás óvodájába, iskolájában járó gyermekek támogatására. Az ország költségvetéséről szóló 2010. évi CLXIX. törvény azonban, már 2011. év utolsó 4 hónapjára is biztosítja e címen a normatív hozzájárulást. Emiatt kiegészítő felmérés történt, mely forintosítását 2011. április 27. napján küldte meg a Magyar Államkincstár, összege 832 e F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83 e Ft központosított állami támogatásban részesült az önkormányzat a gyermekszegénység elleni program keretében. A költségvetési törvény 5. számú melléklet 12. pontjában szereplő támogatási jogcím esetében 5 fő rendszeres gyermekvédelmi kedvezményben részesülő gyermek számára 45 napon keresztül finanszíroz az állam ezen összegből meleg ebédet. Az önkormányzat a pályázat keretében szintén 5 fő rászorult gyermek részére biztosít önerőből 45 napra meleg ebéd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Támogatás értékű működési bevétel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15 e Ft támogatás értékű működési bevétele származik a városnak a Hévízi Kistérség Önkormányzatainak Többcélú Társulásától,  a 2010. évi kistérségi normatívák elszámolása révén. Az összeg több előirányzat elszámolásából és ellentétes hatású összegéből tevődik össze. </w:t>
      </w:r>
    </w:p>
    <w:p>
      <w:pPr>
        <w:pStyle w:val="Normal"/>
        <w:widowControl w:val="false"/>
        <w:autoSpaceDE w:val="false"/>
        <w:jc w:val="both"/>
        <w:rPr/>
      </w:pPr>
      <w:r>
        <w:rPr/>
        <w:t>921 e Ft-tal több a támogatás közoktatási intézményi feladatok ellátása, és 506 e Ft-tal kevesebb a pedagógiai szakszolgálat esetében, mint a 2010. év folyamán folyósított támogatás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A 2011. évi eredeti költségvetési rendeletben azonban 1.775 e Ft pénzeszköz átadás volt terezve ezen a címen. Az eltérés -1.360 e Ft. Ezzel az összeggel csökkentésre kerül a támogatás értékű működési pénzeszköz átvétel előirányzata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Áht-n kívüli működési célú pénzeszköz átvétel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59 e Ft támogatásban részeszesíti a várost az Országos Foglalkoztatási Közalapítvány, „közfoglalkoztatás szervezők foglalkoztatásának támogatása” címén.  2011. április 1 - szeptember 30. között, 1 fő közfoglalkoztatás szervező munkabérét és munkaadót terhelő közterheit fedezi a támogatás. Az összeg a ténylegesen felmerült költségek alapján, utófinanszírozás keretében igényelhet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GAMESZ és önállóan működő intézmények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.207 e Ft-tal változik a GAMESZ és részben önállóan működő intézmények működési bevétele halmozódás mentesen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0 e Ft-tal nő az </w:t>
      </w:r>
      <w:r>
        <w:rPr>
          <w:b/>
        </w:rPr>
        <w:t>Illyés Gyula Általános Iskola</w:t>
      </w:r>
      <w:r>
        <w:rPr/>
        <w:t xml:space="preserve"> működési célú </w:t>
      </w:r>
      <w:r>
        <w:rPr>
          <w:i/>
        </w:rPr>
        <w:t>támogatás értékű pénzeszköz átvétel</w:t>
      </w:r>
      <w:r>
        <w:rPr/>
        <w:t>ének összege. Ezzel az összeggel támogatja a Nemzeti Sport Intézet a „Sport XXI. Utánpótlás-nevelési program” keretében az iskol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47 e Ft-tal nő a </w:t>
      </w:r>
      <w:r>
        <w:rPr>
          <w:b/>
        </w:rPr>
        <w:t>Festetics György Művelődési Központ</w:t>
      </w:r>
      <w:r>
        <w:rPr/>
        <w:t xml:space="preserve"> működési bevétele, melyből 3.387 e Ft az </w:t>
      </w:r>
      <w:r>
        <w:rPr>
          <w:i/>
        </w:rPr>
        <w:t>intézményi működési többletbevétel</w:t>
      </w:r>
      <w:r>
        <w:rPr/>
        <w:t xml:space="preserve"> és 360 e Ft az </w:t>
      </w:r>
      <w:r>
        <w:rPr>
          <w:i/>
        </w:rPr>
        <w:t>Áht-n kívüli működési célú pénzeszköz átvétel</w:t>
      </w:r>
      <w:r>
        <w:rPr/>
        <w:t xml:space="preserve"> összege. Utóbbi a Nemzeti Kulturális Alaptól kapott az „Art filmek E-cinema technikán történő vetítése” és az „Art mozik közönségkapcsolatának fejlesztésére” kapott támogatás összege. Az intézményi működési többletbevételből 2.000 e Ft a „Boldog Békeidők Hévize” szezonnyitó fesztivál lebonyolításához és 650 e Ft „ A gazdaság élénkítése, a közösségi kulturális funkciók és a városi környezet minőségi fejlesztése Hévíz város központjában” című projekthez kapcsolódó megbízási díj összege. 300 e Ft a városi zöldnap megrendezése révén szerzett bevétel. 437 e Ft „Boldog Békeidők Hévize” című fesztivál résztvevői által az intézmény részére fizetendő területbérleti és szemétszállítási díj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alamennyi intézmény esetében - intézményfinanszírozásból származó - bevétel a 2011. évi jutalom keret felosztásából az intézményre jutó összeg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TASZII</w:t>
      </w:r>
      <w:r>
        <w:rPr/>
        <w:t xml:space="preserve"> és a </w:t>
      </w:r>
      <w:r>
        <w:rPr>
          <w:b/>
        </w:rPr>
        <w:t>Festetics György Művelődési Központ</w:t>
      </w:r>
      <w:r>
        <w:rPr/>
        <w:t xml:space="preserve"> esetében az önkormányzati saját erő biztosítja 4 fő gondozó, illetve 1 fő gondnok alkalmazását. Az intézmény finanszírozás e célra biztosított összege a szociális intézmény esetében 3.889 e Ft, míg a művelődési intézmény esetében 1.735 e F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Festetics György Művelődési Központ</w:t>
      </w:r>
      <w:r>
        <w:rPr/>
        <w:t xml:space="preserve"> bevételét növeli a Díszítőművészeti Szakkör és Nőklub működésére megítélt 300 e Ft támogatás összeg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GAMESZ</w:t>
      </w:r>
      <w:r>
        <w:rPr/>
        <w:t xml:space="preserve"> esetében szükséges van 1.238 e Ft összegű működési célú és a felhalmozási célú intézményfinanszírozás közötti átcsoportosítására. Az Aquamarin Kft fitnesztermének kialakításához szükséges - 3 db klíma berendezés beszerzésére, mely felhalmozási kiadásnak minősül. A többlet kiadás viszont az „évközben felmerülő egyéb előre nem látható feladatok ellátásához” elkülönített dologi kiadás terhére valósítható meg, melyet működési intézményfinanszírozási előirányzat biztosít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két alapfokú oktatási intézmény</w:t>
      </w:r>
      <w:r>
        <w:rPr/>
        <w:t xml:space="preserve">nél az összességében 832 e Ft többlet normatív állami hozzájárulás átadásra kerül, melyet ugyanolyan összegben önkormányzati saját forrás visszavonás követ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Felhalmozási célú bevételek: 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halmozási bevételek halmozódás mentes kiemelt előirányzata 4490 e Ft-tal módosu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ivatal felhalmozási bevétele 2.490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Ez az összeg a közművelődési érdekeltségnövelő támogatásból származó központosított állami támogatás összege. A támogatás intézményfinanszírozás keretében átadásra kerül a Művelődési Központ részé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 xml:space="preserve">Festetics György Művelődési Központ </w:t>
      </w:r>
      <w:r>
        <w:rPr/>
        <w:t>felhalmozási bevétele</w:t>
      </w:r>
      <w:r>
        <w:rPr>
          <w:b/>
        </w:rPr>
        <w:t xml:space="preserve"> 5.</w:t>
      </w:r>
      <w:r>
        <w:rPr/>
        <w:t xml:space="preserve">305 e Ft-tal növekszik. </w:t>
      </w:r>
    </w:p>
    <w:p>
      <w:pPr>
        <w:pStyle w:val="Normal"/>
        <w:widowControl w:val="false"/>
        <w:autoSpaceDE w:val="false"/>
        <w:jc w:val="both"/>
        <w:rPr/>
      </w:pPr>
      <w:r>
        <w:rPr/>
        <w:t>Fenti összegből 2.000 e Ft az Áht-n kívüli felhalmozásim célú pénzeszköz átvétel és 3.305. e Ft a felhalmozási célú intézményfinanszírozás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000 e Ft felhalmozási bevétele képződik „A könyvtár eszközfejlesztésére” célú pályázatban, melyet a Könyvtári Szakmai Kollégium ítélt meg az intézmény részére. Ezt a támogatást egészíti ki az önkormányzat a 67/2011. (III.29.) számú Kt. határozatban biztosított 815 e Ft önerővel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űvelődési érdekeltségnövelő támogatás címén kapott 2.490 e Ft összeget az önkormányzat átadja intézményfinanszírozás keretében a művelődési intézmény számára. A központosított állami támogatásból származó összeget, a 6.500 e Ft önerő biztosítása mellet kapta a város. Az önerő összegét az intézmény költségvetése már tartalmazz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8.651 e Ft-tal módosu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kiadások kiemelt előirányzatának összege halmozódás mentesen, önkormányzati szinten 56.663 e Ft összeggel n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személyi jellegű kiadások</w:t>
      </w:r>
      <w:r>
        <w:rPr/>
        <w:t xml:space="preserve"> előirányzata az önkormányzat viszonylatában 31.691 e Ft-tal emelkedik. A növekedést valamennyi intézmény esetében, a jutalom keret félhavi illetménynek megfelelő felosztása okozza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nál a személyi juttatás előirányzat növekedését okozza a közfoglalkoztatás szervező 6 havi illetményének összege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TASZII</w:t>
      </w:r>
      <w:r>
        <w:rPr/>
        <w:t xml:space="preserve"> és a </w:t>
      </w:r>
      <w:r>
        <w:rPr>
          <w:b/>
        </w:rPr>
        <w:t>Festetics György Művelődési Központ</w:t>
      </w:r>
      <w:r>
        <w:rPr/>
        <w:t xml:space="preserve"> esetében a személyi jellegű kiadások növekedését - 5 hónap viszonylatában – a közalkalmazottak létszám növekedése miatti többlet bér kiadás és béren kívüli juttatás (étkezési hozzájárulás, üdülési csekk, vagy önkéntes nyugdíjpénztári hozzájárulás) emelkedése okozz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munkaadót terhelő járulékok</w:t>
      </w:r>
      <w:r>
        <w:rPr/>
        <w:t xml:space="preserve"> összege - a személyi juttatás előirányzatának változásának következményeként – 8.471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kiadások</w:t>
      </w:r>
      <w:r>
        <w:rPr/>
        <w:t xml:space="preserve"> előirányzata 16.534 e Ft-tal növekszik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ivatal dologi kiadása 13.558 e Ft-tal növekszik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A Képviselő-testület 132/2011. (V.31.) határozata szerint 4. 000 e Ft-tal nő a GAMESZ és önállóan működő intézmények átvilágítására biztosított összeg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A fenti határozatnak megfelelően 3.000 e Ft került tervezésre a közbeszerzési szakértői tevékenységr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723 e Ft-tal nő az előirányzat a hivatalnál még 2011. április 30-ig érvényben lévő szerződés alapján végzett útburkolati jelek festésér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A képviselő-testület 102/2011. (V.2.) határozata alapján 730 e Ft előirányzat kerül kialakításra a „</w:t>
      </w:r>
      <w:hyperlink r:id="rId4">
        <w:r>
          <w:rPr>
            <w:rStyle w:val="InternetLink"/>
          </w:rPr>
          <w:t>www.hevizpolgármestere.hu</w:t>
        </w:r>
      </w:hyperlink>
      <w:r>
        <w:rPr/>
        <w:t>” honlap fenntartásárhoz szükséges szolgáltatási díj biztosításához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50 e Ft a Gyenesdiás Nagyközség Polgármesteri Hivatala részére kifizetendő nevezési díj, mely 1 fő részére biztosított részvételt a Nemzeti Vágta futamá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35 e Ft a hévízi gyógyfürdő belépőjegyére fizetendő összeg és annak adó terhe, melynek kifizetése polgármesteri keretből biztosítot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GAMESZ és önállóan működő intézmények dologi kiadásának kiemelt előirányzata 2.976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AMESZ</w:t>
      </w:r>
      <w:r>
        <w:rPr/>
        <w:t xml:space="preserve"> esetében a dologi kiadások előirányzata átcsoportosítás miatt 1.238 e Ft-tal csökken. A 100 %-os önkormányzati tulajdonú Aquamarin Kft fitnesz termének kialakításához beszerzendő klíma berendezésekhez - az intézmény számára, az eredeti költségvetésben - az „évközben felmerülő egyéb előre nem látható feladatok ellátásához” tervezett 10.000 e Ft összegű dologi kiadás „keret” biztosít előirányzatot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Ugyanezen keret terhére - 2011. június 2-án írt levelében - kérte az intézmény, hogy a VI-BOLD Bt-vel szemben fennálló, peres úton érvényesíteni kívánt tartozásából, a peren kívüli megegyezés eredményeként megfizetendő összeget, 573 e Ft-ot elszámolhassa. Az összeg engedélyezése átcsoportosítást nem igényel, a keret összegét csökken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Illyés Gyula Általános Iskola </w:t>
      </w:r>
      <w:r>
        <w:rPr/>
        <w:t>költségvetésében 100 e Ft-tal nő a dologi kiadások előirányzata, a „Sport XXI. Utánpótlás-nevelési program”pályázat megvalósításával kapcsolatba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Teréz Anya Szociális Integrált Intézmény</w:t>
      </w:r>
      <w:r>
        <w:rPr/>
        <w:t xml:space="preserve">nél a 4 fő házi segítségnyújtásban foglalkoztatott közalkalmazott részére biztosítandó béren kívüli juttatások munkáltatót terhelő adóterhe 53 e Ft. </w:t>
      </w:r>
    </w:p>
    <w:p>
      <w:pPr>
        <w:pStyle w:val="Normal"/>
        <w:widowControl w:val="false"/>
        <w:autoSpaceDE w:val="false"/>
        <w:jc w:val="both"/>
        <w:rPr/>
      </w:pPr>
      <w:r>
        <w:rPr/>
        <w:t>Az adóteher a dologi és egyéb folyó kiadások között tervezhet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Festetics György Művelődési Központ</w:t>
      </w:r>
      <w:r>
        <w:rPr/>
        <w:t xml:space="preserve"> dologi kiadás előirányzata 4.061 e Ft-tal nő, mely magában foglalja az Öko napokkal, a „Boldog Békeidők Hévize”rendezvénnyel, a zöld nappal kapcsolatos kiadásokat, a Fontana Filmszínház számára nyert art filmek vetítésével kapcsolatos kiadásokat, valamint a létszámnövekedésből adódó béren kívüli juttatások adóterhét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</w:t>
      </w:r>
      <w:r>
        <w:rPr>
          <w:i/>
        </w:rPr>
        <w:t>Áht-n kívüli működési célú pénzeszköz átadás</w:t>
      </w:r>
      <w:r>
        <w:rPr/>
        <w:t xml:space="preserve"> önkormányzati előirányzatának összege összességében 200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A még fel nem osztott „keret” terhére több támogatás biztosít a város a jelen rendeletmódosításban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A következő célokra kértek támogatás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/>
        <w:t>A Képviselő-testület 137/2011. (V.31.) határozata alapján 6.650 e Ft-tal növelésre kerül a Hévízi Sportkör támogatása.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képviselő testület 108/2011. (V.20.) határozata szerint 300 e Ft támogatást biztosít a Hévízért Városvédő, - Fejlesztő, Kulturális Egyesület; 50 e Ft-ot - Kertész Lajos Cd-jének felvételéhez - a Hungaroton Kft részére; 100 e Ft-ot a Keszthely és Környéke Egészségügyi Alapítvány támogatásár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80 e Ft-tal támogatja a város a Római Katolikus Egyházat.</w:t>
      </w:r>
    </w:p>
    <w:p>
      <w:pPr>
        <w:pStyle w:val="Normal"/>
        <w:widowControl w:val="false"/>
        <w:autoSpaceDE w:val="false"/>
        <w:jc w:val="both"/>
        <w:rPr/>
      </w:pPr>
      <w:r>
        <w:rPr/>
        <w:t>A „felosztható keret” 2.505 e Ft-ra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Polgármesteri keretből további 100 e Ft támogatás kerül szétosztásra Áht-n kívülre, melyek ismertetésére a céltartaléknál kerül sor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Polgármesteri Hivatal esetében 167 e Ft-tal módosul a </w:t>
      </w:r>
      <w:r>
        <w:rPr>
          <w:i/>
        </w:rPr>
        <w:t>szociálpolitikai juttatás</w:t>
      </w:r>
      <w:r>
        <w:rPr/>
        <w:t xml:space="preserve"> előirányzatának összege. Az előirányzat növekedés a szociális nyári gyermek étkeztetés fedezésére szolgál, melyet 50-50 %-ban az állam és az önkormányzat finanszíroz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a önkormányzati szinten 8.820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P</w:t>
      </w:r>
      <w:r>
        <w:rPr>
          <w:b/>
        </w:rPr>
        <w:t>olgármesteri Hivatal</w:t>
      </w:r>
      <w:r>
        <w:rPr/>
        <w:t xml:space="preserve"> esetében felhalmozási előirányzatok együttes összege 2.277 e Ft-tal növekszik. Az alábbi esetek okozzák az előirányzat növekedését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A Képviselő-testület 132/2011. (V.31.) határozatában bruttó 2.500 e Ft-tal megnövelte a balneológiai tanulmányok készítéséhez tervezett bruttó 3.000 e Ft összegű eredeti előirányzatot. Az előirányzat módosítás forrása az általános tartalék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Szintén az általános tartalékból biztosítható a bölcsőde beruházás villamos energia ellátásának kivitelezése, mely 200 e F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300 e Ft előirányzat került kialakításra – a Képviselő-testület 112/2011. ( V.2.) határozata alapján - a 932/2. hrsz. számú területből 1544,92 m</w:t>
      </w:r>
      <w:r>
        <w:rPr>
          <w:vertAlign w:val="superscript"/>
        </w:rPr>
        <w:t xml:space="preserve">2 </w:t>
      </w:r>
      <w:r>
        <w:rPr/>
        <w:t>önkormányzati térítés nélküli átvételének költségeir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A parkolási tevékenység eszközbeszerzésére vonatkozó előirányzat biztosít fedezetet a Polgármesteri Hivatalt terhelő útburkolati jelek felfestésére. A felhalmozási előirányzat csökkenés 723 e Ft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öbb átcsoportosítás is szükséges a felhalmozási kiadások előirányzatai között. Az átcsoportosítások azonban nem módosítják a felhalmozási kiadások fő összegét. Az átcsoportosítások a T/1. számú táblában követhetők nyomon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GAMESZ és önállóan működő intézmények felhalmozási kiadási előirányzat-növekedése 6.543 e F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A </w:t>
      </w:r>
      <w:r>
        <w:rPr>
          <w:b/>
        </w:rPr>
        <w:t>GAMESZ</w:t>
      </w:r>
      <w:r>
        <w:rPr/>
        <w:t xml:space="preserve"> esetében az Aquamarin Kft fitnesztermének kialakításához, 3 db klíma berendezés beszerzéséhez szükséges növelni a felhalmozási kiadások előirányzatát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>Festetics György Művelődési Központ</w:t>
      </w:r>
      <w:r>
        <w:rPr/>
        <w:t xml:space="preserve"> felhalmozási kiadása 5.305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A közművelődési érdekeltségnövelő támogatás összegéből beszerzésre kerül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1050 e Ft-tal növekszik az aggregátor vásárlásra fordítható előirányzat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448 e Ft összegben 2 db mikrofon és 2 db mikropo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400 e Ft összegben 1 db HD kamera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/>
        <w:t xml:space="preserve">100 e Ft összegben 1 db IP kamera,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492 e Ft összegben számítástechnikai eszközök kerülnek beszerzésre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A könyvtári eszközbeszerzés 2815 e Ft összeggel növekszik, melynek forrása az elnyert 2.000 e Ft pályázati támogatás és a 815 e Ft önerő, melyet a Képviselő-testület 67/2011. (III.29.) számú határozatában biztosított e célr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céltartalék összege 36.721 e Ft-tal csökken, melyből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33.937 e Ft az önkormányzati kinevezett dolgozók juttatására elkülönített előirányza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815 e Ft a pályázati alap - a városfejlesztési koncepcióból, gazdasági programból adódó feladatok finanszírozására felhasználható – módosulás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1775 e Ft a Hévízi Kistérség 2010. évi normatív elszámolási különbözetére az eredeti költségvetésben tervezett előirányzat. A tényleges különbözet 415 e Ft és az általános tartalék összegét növe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194 e Ft a polgármesteri hatáskörben felhasználható keret csökkenés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A polgármesteri „keret” felhasználásáról az alábbiak szerint tájékoztatom a tisztelt Képviselő-testületet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3130"/>
              <w:gridCol w:w="3130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Támogatott neve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Támogatás célja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Támogatás összeg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Rákóczi Szövetség, Budapest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Ösztöndíj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 e Ft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Bálint Béla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Fürdő belépőjegyek és kifizetőt terhelő Eho és adóteher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4 e Ft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Szabó Lőrinc Alapítvány Budapest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Szabó Lőrinc síremlékének rendbehozatala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 e Ft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Kisebbségekért Pro Minoritate Alapítvány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XXII. Bálványosi Nyári Szabadegyetem és Diáktábor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5 e Ft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Kehidámák Aerobik Klub Kehidakustány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verseny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5 e Ft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Gyenesdiási Nagyközség Polgármesteri Hivatala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Nemzeti Vágta hévízi résztvevő nevezési díja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0 e Ft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Római Katolikus Egyház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Működési célú támogatása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 e F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fentiekben felsorolt támogatások hatására a polgármesteri hatáskörben felhasználható keret 4.806 e Ft-ra csökken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általános tartalék előirányzata összességében 20.111 e Ft összeggel csökken. </w:t>
      </w:r>
    </w:p>
    <w:p>
      <w:pPr>
        <w:pStyle w:val="Normal"/>
        <w:widowControl w:val="false"/>
        <w:autoSpaceDE w:val="false"/>
        <w:jc w:val="both"/>
        <w:rPr/>
      </w:pPr>
      <w:r>
        <w:rPr/>
        <w:t>Csökkenti az előirányzato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a Képviselő-testület 102/2011.(V.2.) számú határozatának megfelelően 730 e Ft-tal a </w:t>
      </w:r>
      <w:hyperlink r:id="rId5">
        <w:r>
          <w:rPr>
            <w:rStyle w:val="InternetLink"/>
            <w:color w:val="000000"/>
          </w:rPr>
          <w:t>www.hevizpolgarmestere.hu</w:t>
        </w:r>
      </w:hyperlink>
      <w:r>
        <w:rPr/>
        <w:t xml:space="preserve"> honlap 7 havi szolgáltatási díj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a 112/2011. (V.2.) határozatnak megfelelően a 932/2. hrsz. számú területből 1544,92 m</w:t>
      </w:r>
      <w:r>
        <w:rPr>
          <w:vertAlign w:val="superscript"/>
        </w:rPr>
        <w:t>2</w:t>
      </w:r>
      <w:r>
        <w:rPr/>
        <w:t xml:space="preserve"> ingyenes átvételének költségeire vonatkozó 300 e Ft összegű előirányza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a Római Katolikus Egyház működési célú támogatására vonatkozó 80 e Ft előirányza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a Képviselő-testület 132/2011.(V.31.) határozatának megfelelő 9.500 e Ft, mely fedezi a balneológiai tanulmányok és a GAMESZ és önállóan működő intézmények átvilágításának többlet kiadását, valamint a közbeszerzési szakértő megbízási díját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a szociális nyári gyermek étkeztetés terén önerőként vállalt 84 e Ft, mely 5 fő rászorult gyermek 45 napon át tartó déli étkezését biztosítj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a bölcsődeépítés villamos energia ellátásának kiépítéséhez szükséges 200 e F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a TASZII 4 fő és a művelődési intézmény 1 fő létszámának 5 havi emeléséhez szükséges költségvonzata, melynek együttes összege 5.624 e F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Hévíz Gyógyfürdő és Szt. András Reumakórház Nonprofit Kft tulajdonjogával kapcsolatos szakértői tanulmányelkészítéséhez szükséges 5.000 e F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öveli az előirányzatot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Az intézményi társulás óvodájába, iskolájába járó gyermekek után kapott normatív állami hozzájárulás többletbevétele révén, az általános iskolától és az óvodától elvont 832 e Ft összegű önkormányzati saját erő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A 2010. évi kistérségi támogatás elszámolásából származó 415 e Ft összegű támogatás különbözet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A polgármesteri Hivatal reklám tevékenységből származó - Áfa-val csökkentett – bevételének megfelelő összeg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ÉTSZÁMKERE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önkormányzat létszámkeretét 6 fővel szükséges emelni. </w:t>
      </w:r>
    </w:p>
    <w:p>
      <w:pPr>
        <w:pStyle w:val="Normal"/>
        <w:widowControl w:val="false"/>
        <w:autoSpaceDE w:val="false"/>
        <w:jc w:val="both"/>
        <w:rPr/>
      </w:pPr>
      <w:r>
        <w:rPr/>
        <w:t>2011. július 1. napjától módosul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a megnövekedett ellátotti igények kielégítése miatt a TASZII házi segítségnyújtásában dolgozó gondozói létszáma 4 fővel nő. A házi segítésnyújtás korábbi 7 fős létszáma tartalmazta az 1 fő kisegítő személyzetet. Az ő létszáma a létszámkeretet bemutató táblában (12. számú melléklet) külön sorra kerü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A Festetics György Művelődési Központ létszámkerete1 fővel növekszi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11. augusztus 15. napjától növekszik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egemelkedett kötelezően biztosítandó gyógytestnevelési órák száma miatt, az Illyés Gyula Általános Iskola szakszolgálati létszámát, ezen belül a gyógytornászok számát 1 fővel szükséges növeln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jelen előterjesztéssel benyújtott - 2011. évi költségvetés módosításáról szóló - rendelettervezet a város költségvetését 3.696.919 e Ft bevételi és ugyanennyi összegű kiadási főösszegre</w:t>
      </w:r>
      <w:r>
        <w:rPr>
          <w:color w:val="FF0000"/>
        </w:rPr>
        <w:t xml:space="preserve"> </w:t>
      </w:r>
      <w:r>
        <w:rPr/>
        <w:t xml:space="preserve">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 és Turisztikai Bizottság 2011. június 23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11. június 1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izottsági vélemények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Pénzügyi és Turisztikai Bizottsága a „</w:t>
      </w:r>
      <w:r>
        <w:rPr>
          <w:b/>
        </w:rPr>
        <w:t>Hévíz Város Önkormányzata 2011. évi költségvetési rendeletének módosítása</w:t>
      </w:r>
      <w:r>
        <w:rPr/>
        <w:t>” című rendelettervezetet elfogadásra javasolja a képviselő-testület részé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11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13/2011. (II. 14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evizpolgarmestere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32:00Z</dcterms:created>
  <dc:creator>Peti</dc:creator>
  <dc:description/>
  <cp:keywords/>
  <dc:language>en-US</dc:language>
  <cp:lastModifiedBy>bertalan.linda</cp:lastModifiedBy>
  <cp:lastPrinted>2011-04-15T08:45:00Z</cp:lastPrinted>
  <dcterms:modified xsi:type="dcterms:W3CDTF">2011-06-24T11:13:00Z</dcterms:modified>
  <cp:revision>16</cp:revision>
  <dc:subject/>
  <dc:title>______</dc:title>
</cp:coreProperties>
</file>