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36295" cy="874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évíz Város Polgármester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80 Hévíz, Kossuth Lajos utca 1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3/500-812 Fax: 500-81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binet@hevizph.h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június 28-ai  nyilváno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 Mandátum kialakítása a Hévízgyógyfürdő és Szent András Reumakórház Nonprofit Kft. 2011. július 19-ei taggyűlésére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hozatal a Hévízgyógyfürdő Nonprofit Kft., az egyéb állami tulajdonban lévő együttműködő gazdasági társaságok, valamint az MNV Zrt., mint gesztor között megkötendő, a földgáz energia beszerzésére irányuló közbeszerzési eljáráshoz kapcsolódó együttműködési megállapodás, és a vonatkozó nyilatkozat megtételének jóváhagyásáról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terjesztő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szempontból ellenőrizte: </w:t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 s.k.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évízgyógyfürdő Nonprofit Kft., egyéb állami tulajdonban lévő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üttműködő gazdasági társaságok, valamint az MNV Zrt., mint gesztor társa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zött megkötni kívánt, földgáz energia beszerzésére irányuló közbeszerzési eljáráshoz kapcsolódó együttműködési megállapodás megkötésének, 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apcsolódó nyilatkozat megtételének jóváhagy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Nemzeti Vagyonkezelő Zrt. célul tűzte ki, hogy a többségi állami tulajdonú gazdasági társaságok költség-optimalizációja érdekében megvizsgálja a gazdálkodás szempontjából előnyös közös beszerzések lehetőségeit, és koordinálóként részt vesz ezek lebonyolítás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intett, bevonható társaságoknál felmerülő költségek nagyságrendjére is tekintettel jelent meg ennek körében a közös földgáz energia beszerzés lebonyolításával kapcsolatos elképzelé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lebonyolítani kívánt eljárásról történő tájékoztatás, a fogyasztási nagyságrendre vonatkozó adatok szolgáltatása, és az szükséges előzetes egyeztetések lefolytatása érdekében az MNV Zrt. így megkereste a bevonni kívánt gazdasági társaságok vezetését, köztük a Hévízgyógyfürdő Nonprofit Kft. ügyvezetését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április 13. napján az érintett társaságok képviselőinek, illetve meghatalmazottjainak személyes részvételével előadásra és egyeztetésre került sor az MNV Zrt. székhelyén, ahol a jelen lévők tisztázták a további teendőket és a beszerzési eljárás szándékolt ütemez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eljárás lebonyolításának, valamint a kapcsolódó társasági adminisztrációs feladatok időszükséglete miatt a közbeszerzés eredménye szerint megkötött földgáz szolgáltatási szerződés alapján 2011. október 1. napjától 2012. július 1. napjáig történik majd a földgáz-szolgáltatá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varda Attila a Hévízgyógyfürdő Nonprofit Kft. 2011. május 3. napján megtartott Taggyűlésén tájékoztatta a tulajdonosok jelen lévő képviselőit a földgáz tender lebonyolításával kapcsolatos elképzelés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június 7. napján az MNV Zrt. megküldte a Hévízgyógyfürdő Nonprofit Kft-nek az együttműködő társaságok, valamint az MNV Zrt. mint gesztor között megkötni javasolt együttműködési megállapodás, valamint az eljárással kapcsolatos szándéknyilatkozat tervezete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megállapodás megkötése (és közvetve az ahhoz kapcsolódó szándéknyilatkozat megtétele) a Hévízgyógyfürdő Nonprofit Kft. Társasági Szerződésének 7.4.2. pontjának megfelelően taggyűlési hozzájárulást igény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7.4.2. A taggyűlés határozatait legalább háromnegyedes szótöbbséggel (75%+1 szavazat ) hozza meg, a következő esetekbe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…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lyan szerződés megkötésének jóváhagyása, amelyet a Társaság saját tagjával, ügyvezetőjével vagy azok közeli hozzátartozójával [Ptk. 685. § b) pont], illetve élettársával köt,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vízgyógyfürdő Nonprofit Kft. 2011. június 9-én tájékoztatta az MNV Zrt. földgáz tenderrel foglalkozó szakterületét e társasági szabályról, majd ezt követően az eljárás előrehaladása érdekében egyedi nyilatkozatot tett arra vonatkozóan, hogy a Taggyűlés soron következő ülésén napirendi pontként előterjeszti a témakö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állapodás, valamint a nyilatkozat tervezete a jelen előterjesztés mellékleteit képez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 alapjá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Tisztelt Felügyelő Bizottságot a megállapodás és nyilatkozat tervezeteinek megvitatására és véleményezésér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 kérjük a Tisztelt Taggyűlést a megállapodás megkötésének, ehhez kapcsolódóan a nyilatkozat megtételének jóváhagy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1. június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szítette:</w:t>
      </w:r>
      <w:r>
        <w:rPr>
          <w:rFonts w:cs="Times New Roman" w:ascii="Times New Roman" w:hAnsi="Times New Roman"/>
          <w:sz w:val="24"/>
          <w:szCs w:val="24"/>
        </w:rPr>
        <w:t xml:space="preserve"> Dr. Gajár István jogi ügyinté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egyetért azzal, hogy Hévíz Város Polgármestere a Hévízgyógyfürdő és Szent András Reumakórház Nonprofit Kft 2011. július 19-i  taggyűlésén a Hévízgyógyfürdő Nonprofit Kft., az egyéb állami tulajdonban lévő együttműködő gazdasági társaságok, valamint az MNV Zrt., mint gesztor között megkötendő, a földgáz energia beszerzésére irányuló közbeszerzési eljáráshoz kapcsolódó együttműködési megállapodás, és a vonatkozó nyilatkozat megtételének jóváhagyását támogatóan, mint a kisebbségi tulajdonos képviselője megszavazz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Papp Gábor polgármester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2011 július 19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7:00Z</dcterms:created>
  <dc:creator>Dr. Gajár István</dc:creator>
  <dc:description/>
  <cp:keywords/>
  <dc:language>en-US</dc:language>
  <cp:lastModifiedBy>bertalan.linda</cp:lastModifiedBy>
  <cp:lastPrinted>2011-06-24T12:03:00Z</cp:lastPrinted>
  <dcterms:modified xsi:type="dcterms:W3CDTF">2011-06-24T10:05:00Z</dcterms:modified>
  <cp:revision>11</cp:revision>
  <dc:subject/>
  <dc:title/>
</cp:coreProperties>
</file>