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  <w:t>SZO/26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június 28-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9900"/>
        </w:rPr>
      </w:pPr>
      <w:r>
        <w:rPr>
          <w:b/>
        </w:rPr>
        <w:t>Tárgy:</w:t>
      </w:r>
      <w:r>
        <w:rPr/>
        <w:t xml:space="preserve"> Brunszvik Teréz Napközi Otthonos Óvoda és Bölcsőde szervezeti iratainak módosítása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       </w:t>
      </w:r>
      <w:r>
        <w:rPr/>
        <w:t>Péterné Bakos Mariann intézményvezető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</w:t>
      </w:r>
      <w:r>
        <w:rPr/>
        <w:t>Cziotka Vanda-közoktatási referens / Szervezési és Jogi Osztál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435" w:hanging="3435"/>
        <w:jc w:val="both"/>
        <w:rPr/>
      </w:pPr>
      <w:r>
        <w:rPr>
          <w:b/>
        </w:rPr>
        <w:t>Megtárgyalta:</w:t>
      </w:r>
      <w:r>
        <w:rPr/>
        <w:t xml:space="preserve">   -</w:t>
      </w:r>
    </w:p>
    <w:p>
      <w:pPr>
        <w:pStyle w:val="Normal"/>
        <w:ind w:left="3435" w:hanging="3435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/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 xml:space="preserve">A Sugár utca 7. szám alatt álló óvodaépület részleges újítása és a hozzá kapcsolódó bölcsőde építése várhatóan a 2011. nyár folyamán befejeződik. 2011. szeptember 1-én az intézmény megkezdi működését, fogadja a bölcsődés korú maximum 24 fő gyermeke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ölcsőde a gyermekjóléti alapellátás része, 20 hetestől 3 éves korú gyermekek napközbeni ellátását, szakszerű gondozását, nevelését végző intézmény. Ha a gyermek a 3. életévét betöltötte, a bölcsődei nevelési-gondozási év végéig maradhat a bölcsődében. Amennyiben még nem érett az óvodai nevelésre, a 4. életévének betöltését követő augusztus 31-ig tovább gondozható a bölcsődében. /1997. XXXI. tv.42.§(1)/</w:t>
      </w:r>
    </w:p>
    <w:p>
      <w:pPr>
        <w:pStyle w:val="Normal"/>
        <w:spacing w:lineRule="auto" w:line="360"/>
        <w:jc w:val="both"/>
        <w:rPr/>
      </w:pPr>
      <w:r>
        <w:rPr/>
        <w:t xml:space="preserve">A bölcsődék alapító okirattal rendelkező jogi személyek, szervezeti és szakmai önállósággal bírnak. </w:t>
      </w:r>
    </w:p>
    <w:p>
      <w:pPr>
        <w:pStyle w:val="Normal"/>
        <w:spacing w:lineRule="auto" w:line="360"/>
        <w:jc w:val="both"/>
        <w:rPr/>
      </w:pPr>
      <w:r>
        <w:rPr/>
        <w:t xml:space="preserve">A működési engedély akkor adható ki, ha rendelkeznek az ÁNTSZ és a tűzoltó-parancsnokság szakvéleményével, az intézmény szakmai programja, tárgyi és személyi feltételei megfelelőek, a szakmai vezető és az alkalmazottak rendelkeznek az előírt képesítéssel, valamint az épület alkalmas az ellátás céljá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ölcsődei alapdokumentumok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Alapító okirat </w:t>
      </w:r>
      <w:r>
        <w:rPr/>
        <w:t>–(korábban elfogadásra került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zakmai program,</w:t>
      </w:r>
      <w:r>
        <w:rPr/>
        <w:t xml:space="preserve"> amely meghatározza a bölcsődékben folyó gondozó- nevelő munka  alapelveit, célját és feladatait (melléletként csatolva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zervezeti és Működési Szabályzat</w:t>
      </w:r>
      <w:r>
        <w:rPr/>
        <w:t xml:space="preserve"> - a bölcsőde az óvodával közös igazgatású intézményként működik ezért az SZMSZ is közös. (mellékletként csatolva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ázirend</w:t>
      </w:r>
      <w:r>
        <w:rPr/>
        <w:t xml:space="preserve"> (mellékletként csatolva)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>Tisztelt Képviselő-testület!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>Kérem, az előterjesztést megvitatni és a határozati javaslatot elfogadni szíveskedjenek!</w:t>
      </w:r>
    </w:p>
    <w:p>
      <w:pPr>
        <w:pStyle w:val="NormlWeb"/>
        <w:spacing w:lineRule="auto" w:line="276" w:before="335" w:after="335"/>
        <w:ind w:right="167" w:hanging="0"/>
        <w:jc w:val="both"/>
        <w:rPr/>
      </w:pPr>
      <w:r>
        <w:rPr/>
        <w:t>Hévíz, 2011. június 20.</w:t>
      </w:r>
    </w:p>
    <w:p>
      <w:pPr>
        <w:pStyle w:val="NormlWeb"/>
        <w:spacing w:lineRule="auto" w:line="276" w:before="335" w:after="335"/>
        <w:ind w:right="167" w:hanging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lWeb"/>
        <w:spacing w:lineRule="auto" w:line="276" w:before="335" w:after="335"/>
        <w:ind w:right="167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ának Képviselő-testülete a Brunszvik Teréz Napközi Otthonos Óvoda  és Bölcsőde Szakmai Programját és annak mellékletét képező Házirendet, Szervezeti és Működési Szabályzatot az előterjesztés melléklete szerinti tartalommal jóváhagyja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Felelős: </w:t>
      </w:r>
      <w:r>
        <w:rPr/>
        <w:t>Péterné Bakos Mariann intézményvezető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Határidő</w:t>
      </w:r>
      <w:r>
        <w:rPr/>
        <w:t xml:space="preserve">: 2011. június 30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29:00Z</dcterms:created>
  <dc:creator>bertalan.linda</dc:creator>
  <dc:description/>
  <cp:keywords/>
  <dc:language>en-US</dc:language>
  <cp:lastModifiedBy>bertalan.linda</cp:lastModifiedBy>
  <cp:lastPrinted>2011-06-20T08:47:00Z</cp:lastPrinted>
  <dcterms:modified xsi:type="dcterms:W3CDTF">2011-06-24T12:39:00Z</dcterms:modified>
  <cp:revision>3</cp:revision>
  <dc:subject/>
  <dc:title>MINTA</dc:title>
</cp:coreProperties>
</file>