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86031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740348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5/2011. (VI. 28.) Kt.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egyetért azzal, hogy Hévíz Város Polgármestere a Hévízgyógyfürdő és Szent András Reumakórház Nonprofit Kft 2011. július 19-i  taggyűlésén a Hévízgyógyfürdő Nonprofit Kft., az egyéb állami tulajdonban lévő együttműködő gazdasági társaságok, valamint az MNV Zrt., mint gesztor között megkötendő, a földgáz energia beszerzésére irányuló közbeszerzési eljáráshoz kapcsolódó együttműködési megállapodás, és a vonatkozó nyilatkozat megtételének jóváhagyását támogatóan, mint a kisebbségi tulajdonos képviselője megszavazza. </w:t>
      </w:r>
    </w:p>
    <w:p>
      <w:pPr>
        <w:pStyle w:val="Normal"/>
        <w:ind w:left="708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1053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Papp Gábor polgármester</w:t>
      </w:r>
    </w:p>
    <w:p>
      <w:pPr>
        <w:pStyle w:val="Normal"/>
        <w:ind w:left="348"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11 július 19.</w:t>
      </w:r>
    </w:p>
    <w:p>
      <w:pPr>
        <w:pStyle w:val="TextBodyIndent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5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6:35:00Z</dcterms:modified>
  <cp:revision>2</cp:revision>
  <dc:subject/>
  <dc:title/>
</cp:coreProperties>
</file>