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013404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60081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6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88/2011. (IV. 26.), a 102/2011. (V. 2.), a 108/2011. (V. 20.), a 111/2011. (V. 20.), a 112/2011. (V. 20.), a 113/2011. (V. 20.), a 114/2011. (V. 20.), a </w:t>
      </w:r>
      <w:r>
        <w:rPr>
          <w:bCs/>
          <w:sz w:val="24"/>
          <w:szCs w:val="24"/>
        </w:rPr>
        <w:t xml:space="preserve">115/2011. (V. 26.), a </w:t>
      </w:r>
      <w:r>
        <w:rPr>
          <w:sz w:val="24"/>
          <w:szCs w:val="24"/>
        </w:rPr>
        <w:t xml:space="preserve">116/2011. (V. 26.), a </w:t>
      </w:r>
      <w:r>
        <w:rPr>
          <w:bCs/>
          <w:sz w:val="24"/>
          <w:szCs w:val="24"/>
        </w:rPr>
        <w:t xml:space="preserve">117/2011. (V. 26.), a </w:t>
      </w:r>
      <w:r>
        <w:rPr>
          <w:sz w:val="24"/>
          <w:szCs w:val="24"/>
        </w:rPr>
        <w:t xml:space="preserve">124/2011. (V. 31.), a 126/2011. (V. 31.), a 127/2011. (V. 31.), a 128/2011. (V. 31.), a 131/2011. (V. 31.), a 132/2011. (V. 31.), a 133/2011. (V. 31.), a 135/2011. (V. 31.), a 136/2011. (V. 31.), a 137/2011. (V. 31.), a 138/2011. (V. 31.), a 139/2011. (V. 31.), a 140/2011. (V. 31.) és a </w:t>
      </w:r>
      <w:r>
        <w:rPr>
          <w:bCs/>
          <w:sz w:val="24"/>
          <w:szCs w:val="24"/>
        </w:rPr>
        <w:t xml:space="preserve">141/2011. (V. 31.) </w:t>
      </w:r>
      <w:r>
        <w:rPr>
          <w:sz w:val="24"/>
          <w:szCs w:val="24"/>
        </w:rPr>
        <w:t xml:space="preserve">számú lejárt határidejű határozatok végrehajtásáról szóló jelentést elfogad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Hévíz Város Önkormányzatának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Szent György Lovagrend 100 ezer forint támogatásról szóló elszámolását elfogadja, ezzel a támogatott elszámolási kötelezettségélt teljesített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Papp Gábor polgármester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8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6:38:00Z</dcterms:modified>
  <cp:revision>2</cp:revision>
  <dc:subject/>
  <dc:title/>
</cp:coreProperties>
</file>