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163139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24942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8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Hévíz Város Önkormányzatának Képviselő-testülete a zajvédelmi szabályozás felülvizsgálatával egyetért. A szabályozási elvként az előterjesztéshez csatolt tervezetet a következő megvizsgálandó kiegészítésekkel jóváhagyja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Javasolt megvizsgálni, hogy amennyiben az Önkormányzat és intézményei által szervezendő rendezvények várható zajhatása meghaladja a rendeletben foglalt paramétereket, úgy egyedi vizsgálat alapján kell dönteni azok engedélyezéséről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b) Javasolt kidolgozni a „csendes pihenő”szabályozásának lehetőségét minden nap 12:00 – 14:00 óráig terjedő időszakra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-testülete felhatalmazza a polgármestert, hogy a szabályozási elvek alapján a rendelet-tervezet előkészítéséről zajvédelmi szakértő bevonásáról intézkedjen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szeptember 15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4:00Z</dcterms:created>
  <dc:creator>Mike Gyuláné</dc:creator>
  <dc:description/>
  <cp:keywords/>
  <dc:language>en-US</dc:language>
  <cp:lastModifiedBy>cseke.erzsebet</cp:lastModifiedBy>
  <cp:lastPrinted>2011-06-30T07:42:00Z</cp:lastPrinted>
  <dcterms:modified xsi:type="dcterms:W3CDTF">2011-06-30T05:46:00Z</dcterms:modified>
  <cp:revision>4</cp:revision>
  <dc:subject/>
  <dc:title/>
</cp:coreProperties>
</file>