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8982734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860571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49/2011. (VI. 28.) Kt. határoz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évíz Város Önkormányzatának Képviselő-testülete Hévíz Város Önkormányzat, Polgármesteri Hivatal, és az önkormányzat intézményei beszerzési szabályzatát a következők szerint módosítja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A beszerzési szabályzat 5.1. pontja helyébe az alábbi rendelkezés lép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Az ajánlatkérő tárgyalásos eljárást alkalmazhat az alábbi feladatok ellátása eseté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pénzügyi, könyvviteli, banki szolgáltatás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kértő megbízás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2"/>
          <w:szCs w:val="22"/>
        </w:rPr>
        <w:t xml:space="preserve">hatástanulmányok, megvalósíthatósági tanulmányok, koncepciók készítés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turisztikai kiadványok készít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rdetés, reklám, propaganda szolgáltatások igénybevéte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pályázatírásra, és pályázati tanácsadásra megbíz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szúnyogirtás, növényvédelmi szolgáltatás megrendel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útellenőri, karbantartási, burkolatjel festési szolgáltat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csapadékcsatorna rendszer karbantartása, fenntar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ha a műszaki, technikai, technológiai sajátosságok, művészeti szempontok miatt a beszerzést meghatározott ajánlattevő képes teljesíte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2"/>
          <w:szCs w:val="22"/>
        </w:rPr>
        <w:t>amennyiben a technológiai (informatikai, számítástechnika távközlés, híradástechnika, elektronika, hangtechnika, vizuáltechnika, nyomdatechnika, irodatechnika, videó-, és mozitechnika stb) rendszerek illeszkedése, kompatibilitása, adatvédelme, üzembiztonsága, rendelkezésre állása, adatbiztonsági, adatvédelmi szempontja azt megkövet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gy amennyiben a nyílt eljárás eredménytelen volt. </w:t>
      </w:r>
    </w:p>
    <w:p>
      <w:pPr>
        <w:pStyle w:val="Heading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A beszerzési szabályzat módosítása 2011. június 30. napján lép hatályba.</w:t>
      </w:r>
    </w:p>
    <w:p>
      <w:pPr>
        <w:pStyle w:val="Heading"/>
        <w:ind w:left="141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ndelkezéseit a hatályba lépést követően megkezdett beszerzési eljárásokban kell alkalmazni.</w:t>
      </w:r>
    </w:p>
    <w:p>
      <w:pPr>
        <w:pStyle w:val="Heading"/>
        <w:ind w:left="141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évíz Város Önkormányzatának Képviselő-testülete felkéri Papp Gábor polgármestert, hogy a szabályzat módosítását az önkormányzat intézményei részére küldje me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08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Papp Gábor polgármester</w:t>
        <w:tab/>
      </w:r>
    </w:p>
    <w:p>
      <w:pPr>
        <w:pStyle w:val="Normal"/>
        <w:ind w:left="360" w:firstLine="708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</w:t>
        <w:tab/>
        <w:t>2011. július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hiller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iller" w:hAnsi="Chiller" w:cs="Chill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hiller" w:hAnsi="Chiller" w:eastAsia="Chiller" w:cs="Chille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2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7:02:00Z</dcterms:modified>
  <cp:revision>2</cp:revision>
  <dc:subject/>
  <dc:title/>
</cp:coreProperties>
</file>